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витие постановления главы городского округа «Город Калининград» от 17.03.2011 №2 «О проведении публичных слушаний по проекту решения о внесении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г. №146 «Об утверждении Правил землепользования и застройки городского округа «Город Калининград» комиссия по землепользованию и застройке города Калининграда информирует о следующ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публичных слушаний по проектам данного решения  о вне</w:t>
      </w:r>
      <w:r>
        <w:rPr>
          <w:color w:val="000000"/>
          <w:sz w:val="28"/>
          <w:szCs w:val="28"/>
        </w:rPr>
        <w:t xml:space="preserve">сении следующих изменения в карту градостроительного зонирования Правил </w:t>
      </w:r>
      <w:r>
        <w:rPr>
          <w:sz w:val="28"/>
          <w:szCs w:val="28"/>
        </w:rPr>
        <w:t xml:space="preserve">землепользования и застройки городского округа «Город Калининград» </w:t>
      </w:r>
      <w:r>
        <w:rPr>
          <w:color w:val="000000"/>
          <w:sz w:val="28"/>
          <w:szCs w:val="28"/>
        </w:rPr>
        <w:t>в части изменения границ территориальных зон</w:t>
      </w:r>
      <w:r>
        <w:rPr>
          <w:sz w:val="28"/>
          <w:szCs w:val="28"/>
        </w:rPr>
        <w:t xml:space="preserve"> назначены на: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06 июня 2011 года на 14 часов 30 минут</w:t>
      </w:r>
      <w:r>
        <w:rPr>
          <w:rFonts w:cs="Times New Roman" w:ascii="Times New Roman" w:hAnsi="Times New Roman"/>
          <w:sz w:val="28"/>
          <w:szCs w:val="28"/>
        </w:rPr>
        <w:t xml:space="preserve"> – в част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зменения границ зон объектов обслуживания населения и производственной деятельности (индекс «ОП») и общественно-жилого назначения (индекс «ОЖ») на зону объектов обслуживания населения и производственной деятельности (индекс «ОП») применительно к земельному участку по ул. Ал. Смелых в Московском район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менения границы зоны городских парков (индекс «Р-1») на зону  общественно-жилого назначения (индекс «ОЖ») применительно к земельному участку по ул. Дзержинского в Москов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есто проведения – здание администрации Московского район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адресу: г. Калининград, ул. Октябрьская, 79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Участники публичных слушаний не позднее чем за 2 дня до проведения публичных слушаний вправе представлять в комиссию по землепользованию и застройке города Калининграда (С.В. Мельников) свои предложения и замечания, касающиеся рассматриваемых проектов, для включения их в протокол публичных слуш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емная комиссии </w:t>
      </w:r>
      <w:r>
        <w:rPr>
          <w:rFonts w:cs="Times New Roman" w:ascii="Times New Roman" w:hAnsi="Times New Roman"/>
          <w:sz w:val="28"/>
          <w:szCs w:val="28"/>
        </w:rPr>
        <w:t>по землепользованию и застройке города Калининграда</w:t>
      </w:r>
      <w:r>
        <w:rPr>
          <w:rFonts w:cs="Times New Roman" w:ascii="Times New Roman" w:hAnsi="Times New Roman"/>
          <w:color w:val="000000"/>
          <w:sz w:val="28"/>
          <w:szCs w:val="28"/>
        </w:rPr>
        <w:t>: 236040, г. Калининград, пл. Победы, 1, 4-й этаж, кабинет      № 47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92-32-18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явителей: понедельник-пятница с 09:00 до 18:00, обед с 13:00 до 14:00, в предпраздничные дни с 09:00 до 17:00, суббота, воскресенье, праздничные дни - выходные дн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главного архитектора города КАиС (далее - Управление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rx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lgd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оектами можно ознакомить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</w:t>
      </w:r>
      <w:r>
        <w:rPr>
          <w:color w:val="000000"/>
          <w:sz w:val="28"/>
          <w:szCs w:val="28"/>
        </w:rPr>
        <w:t xml:space="preserve"> официальном сайте администрации городского                                 округа «Город Калининград»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http://www.klgd.ru/construction/public/change_pravilo.php</w:t>
        </w:r>
      </w:hyperlink>
      <w:r>
        <w:rPr>
          <w:color w:val="000000"/>
          <w:sz w:val="28"/>
          <w:szCs w:val="28"/>
        </w:rPr>
        <w:t>, сайт администрации</w:t>
      </w:r>
      <w:r>
        <w:rPr>
          <w:sz w:val="28"/>
          <w:szCs w:val="28"/>
        </w:rPr>
        <w:t xml:space="preserve"> -  Строительство  - Публичные слушания - О внесении изменений в «Правила землепользования и застройк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в спецвыпуске газеты «Гражданин» №14(190) от 24.03.2011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sz w:val="18"/>
          <w:szCs w:val="18"/>
        </w:rPr>
      </w:pPr>
      <w:bookmarkStart w:id="0" w:name="bmEnd"/>
      <w:bookmarkEnd w:id="0"/>
      <w:r>
        <w:rPr>
          <w:sz w:val="18"/>
          <w:szCs w:val="18"/>
        </w:rPr>
        <w:t>Исполнитель: И.А. Маркова (ф. 764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-32-08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@klgd.ru" TargetMode="External"/><Relationship Id="rId3" Type="http://schemas.openxmlformats.org/officeDocument/2006/relationships/hyperlink" Target="http://www.klgd.ru/construction/public/change_pravilo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5:00Z</dcterms:created>
  <dc:creator>Aslava</dc:creator>
  <dc:description/>
  <cp:keywords/>
  <dc:language>en-US</dc:language>
  <cp:lastModifiedBy>user</cp:lastModifiedBy>
  <dcterms:modified xsi:type="dcterms:W3CDTF">2011-03-30T08:15:00Z</dcterms:modified>
  <cp:revision>3</cp:revision>
  <dc:subject/>
  <dc:title>ПУБЛИЧНЫЕ СЛУШАНИЯ</dc:title>
</cp:coreProperties>
</file>