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4» декабря 2014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О предоставлении ЖСК «Фортовый» разрешения на условно разрешенный вид использования земельного участка по ул. Фортовая дорога в Ленинградском районе</w:t>
      </w:r>
      <w:r>
        <w:rPr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строительство многоквартирного дома этажностью 14 этажей</w:t>
      </w:r>
    </w:p>
    <w:p>
      <w:pPr>
        <w:pStyle w:val="Normal"/>
        <w:tabs>
          <w:tab w:val="clear" w:pos="708"/>
          <w:tab w:val="left" w:pos="6480" w:leader="none"/>
        </w:tabs>
        <w:ind w:right="3158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</w:t>
      </w:r>
    </w:p>
    <w:p>
      <w:pPr>
        <w:pStyle w:val="Normal"/>
        <w:ind w:right="4418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</w:rPr>
        <w:tab/>
      </w:r>
      <w:r>
        <w:rPr>
          <w:sz w:val="28"/>
          <w:szCs w:val="28"/>
        </w:rPr>
        <w:t xml:space="preserve">На основании представленных комиссией по землепользованию и застройке городского округа «Город Калининград» рекомендаций                            о предоставлении ЖСК «Фортовый» разрешения на условно разрешенный вид использования земельного участка </w:t>
      </w:r>
      <w:bookmarkStart w:id="0" w:name="OLE_LINK2"/>
      <w:bookmarkStart w:id="1" w:name="OLE_LINK1"/>
      <w:r>
        <w:rPr>
          <w:sz w:val="28"/>
          <w:szCs w:val="28"/>
        </w:rPr>
        <w:t xml:space="preserve">по ул. Фортовая дорога в Ленинградском районе под строительство многоквартирного дома этажностью 14 этажей </w:t>
      </w:r>
      <w:bookmarkEnd w:id="0"/>
      <w:bookmarkEnd w:id="1"/>
      <w:r>
        <w:rPr>
          <w:sz w:val="28"/>
          <w:szCs w:val="28"/>
        </w:rPr>
        <w:t>от 04.12.2014 № 45 (исх. № 164-12/у-23-4384), заключения о результатах публичных слушаний от 03.12.2014 (исх. № 164-12/у-23-4372)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едоставить жилищно-строительному кооперативу «Фортовы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юридический адрес: г. Калининград, ул. Ю. Гагарина, д. 1, корпус 2, кв. 48) разрешение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 принадлежащего застройщику на праве аренды земельного участка площадью 0,5719 га с кадастровым номером 39:15:132509:15 по ул. Фортовая дорога в Ленинградском районе под строительство многоквартирного дома этажностью 14 этажей (высотой 50,1 м от планировочной отметки земли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. 9 ст. 39 Градостроительного кодекса Российской Федерации,                     п.п. 11, 12 ст. 28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исьмо управления жилищного и коммунального хозяйства комитета городского  хозяйства  администрации городского округа «Город Калининград» от 28.11.2014 № и-КГХ-2143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токол проведения публичных слушаний от 21.11.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bookmarkStart w:id="2" w:name="OLE_LINK4"/>
      <w:bookmarkStart w:id="3" w:name="OLE_LINK3"/>
      <w:r>
        <w:rPr>
          <w:sz w:val="28"/>
          <w:szCs w:val="28"/>
        </w:rPr>
        <w:t>заключение комиссии по землепользованию и застройке городского округа «Город Калининград» о результатах публичных слушаний от 03.12.2014 (исх. № 164-12/у-23-4372</w:t>
      </w:r>
      <w:bookmarkEnd w:id="2"/>
      <w:bookmarkEnd w:id="3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комендации комиссии по землепользованию и застройке городского округа «Город Калининград» от 04.12.2014 № 45 (исх. № 164-12/у-23-438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ос ЖСК «Фортовый» от 10.10.2014 (вх. № 164-12/у-2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иска из протокола заседания комиссии по землепользованию и застройке городского округа «Город Калининград» от 28.10.2014 № 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дастровый паспорт земельного участка с кадастровым номером 39:15:132509:15 от 25.02.2014 № 39/14-ВС-541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идетельство о государственной регистрации права на объект незавершенного     строительства,     выстроенный     на     41%,   от    20.03.2014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-АБ 30779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глашение  № 008523-5  об  уступке  прав  и обязанностей по Договору № 008523 от 01 февраля 2007 года на передачу в аренду городских земель от 30.04.201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радостроительный план земельного участка от 31.03.2011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9301000-24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ная документация «Два многоквартирных жилых дома со встроенно-пристроенной автостоянкой по ул. Фортовая дорога в Ленинградском районе г. Калининграда», разработанная ООО «Институт реставрации, экологии и градостроительного проектир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правлению организации документооборота администрации городского округа «Город Калининград» (И.Ю. Кусень) 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 городского округа «Город Калининград» А.Л. Крупина.    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left="426" w:firstLine="294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момента опубликования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spacing w:before="12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pacing w:before="12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pacing w:before="120" w:after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В.С. Старовой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-32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2674" w:firstLine="360"/>
    </w:pPr>
    <w:rPr>
      <w:bCs/>
      <w:sz w:val="28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9:00Z</dcterms:created>
  <dc:creator>Aslava</dc:creator>
  <dc:description/>
  <cp:keywords/>
  <dc:language>en-US</dc:language>
  <cp:lastModifiedBy>user</cp:lastModifiedBy>
  <cp:lastPrinted>2014-12-09T17:07:00Z</cp:lastPrinted>
  <dcterms:modified xsi:type="dcterms:W3CDTF">2014-12-31T08:20:00Z</dcterms:modified>
  <cp:revision>3</cp:revision>
  <dc:subject/>
  <dc:title>РОССИЙСКАЯ ФЕДЕРАЦИЯ</dc:title>
</cp:coreProperties>
</file>