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9» мая 2015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77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одготовке проекта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территории по                ул. Коммунистической в Московском районе</w:t>
      </w:r>
    </w:p>
    <w:p>
      <w:pPr>
        <w:pStyle w:val="Normal"/>
        <w:tabs>
          <w:tab w:val="clear" w:pos="708"/>
          <w:tab w:val="left" w:pos="4680" w:leader="none"/>
        </w:tabs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редложения гр. Паславского Р.И. от 23.03.2015                 (вх. № з-КАиС-384),</w:t>
      </w:r>
      <w:r>
        <w:rPr>
          <w:sz w:val="28"/>
          <w:szCs w:val="28"/>
        </w:rPr>
        <w:t xml:space="preserve"> комитета архитектуры и строительства администрации городского округа «Город Калининград» от 16.04.2015 № и-КАиС-3531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протокола заседания комиссии по землепользованию и застройке городского округа «Город Калининград» от 29.04.2015 № 66, рекомендаций, содержащихся в заключении комиссии по землепользованию и застройке городского округа «Город Калининград» </w:t>
      </w:r>
      <w:r>
        <w:rPr>
          <w:color w:val="000000"/>
          <w:sz w:val="28"/>
          <w:szCs w:val="28"/>
        </w:rPr>
        <w:t>от 16.04.2015 № 12                                 (исх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-КАиС-3529)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Комиссии по землепользованию и застройке городского округа «Город Калининград» в срок до 30.06.2015 подготовить проект о внесении изменений в Правила землепользования и застройки городского округа «Город Калининград» в части изменения границы территориальной зоны застройки среднеэтажными жилыми домами (индекс «Ж-2») и отнесения земельного участка с кадастровым номером 39:15:150848:29 площадью 0,1170 га по                 ул. Коммунистической, 66-68 в Московском районе с разрешенным использованием «под существующий индивидуальный жилой дом», а также земельных участков, на которых расположены индивидуальные и многоквартирные жилые дома, по ул. Коммунистической, 60, 62, 64, 70, 72, 74 в Московском районе к зоне застройки малоэтажными жилыми домами (индекс «Ж-3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Комитету архитектуры и строительства администрации городского округа «Город Калининград» в срок до 13.07.2015 подготовить заключение о соответствии проекта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территории по ул. Коммунистической в Московском районе требованиям законодатель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: 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 2 ч. 2 ст. 33, п. 4 ч. 1 ст. 34 Градостроительного кодекса Российской Федерации, ст. 27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е комисс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землепользованию и застройке городского округа «Город Калининград» от 16.04.2015 № 12 (исх. 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-КАиС-3529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писка из протокола заседания комиссии по землепользованию и застройке городского округа «Город Калининград» от 29.04.2015 № 66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Управлению организации документооборота администрации городского округа «Город Калининград» (И.Ю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сень)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</w:t>
      </w:r>
      <w:r>
        <w:rPr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копию настоящего постановления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 обеспечить опубликование настоящего постановления в газете «Гражданин», на официальном сайте администрации городского округа «Город Калининград»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остановления возложить на 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Н. Вор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1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2:00Z</dcterms:created>
  <dc:creator>Aslava</dc:creator>
  <dc:description/>
  <cp:keywords/>
  <dc:language>en-US</dc:language>
  <cp:lastModifiedBy>user</cp:lastModifiedBy>
  <cp:lastPrinted>2015-05-26T12:11:00Z</cp:lastPrinted>
  <dcterms:modified xsi:type="dcterms:W3CDTF">2015-09-03T14:16:00Z</dcterms:modified>
  <cp:revision>3</cp:revision>
  <dc:subject/>
  <dc:title>РОССИЙСКАЯ ФЕДЕРАЦИЯ</dc:title>
</cp:coreProperties>
</file>