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«Город Калининград»  от  «_____»_________2012г.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территориальной зоны Правил землепользования и застройки городского округа «Город Калининград»: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Зону «ПР-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114" r="-5" b="3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менить на «О-1»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Cs w:val="18"/>
        </w:rPr>
        <w:drawing>
          <wp:inline distT="0" distB="0" distL="0" distR="0">
            <wp:extent cx="5925185" cy="3187065"/>
            <wp:effectExtent l="0" t="0" r="0" b="0"/>
            <wp:docPr id="2" name="Мор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орско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927" r="-5" b="5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«Город Калининград»  от  «_____»_________2012г.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территориальной зоны Правил землепользования и застройки городского округа «Город Калининград»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ю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348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007" r="-5" b="4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нести к «Ж-1»</w:t>
      </w:r>
    </w:p>
    <w:p>
      <w:pPr>
        <w:pStyle w:val="Normal"/>
        <w:rPr>
          <w:szCs w:val="20"/>
        </w:rPr>
      </w:pPr>
      <w:r>
        <w:rPr>
          <w:sz w:val="18"/>
          <w:szCs w:val="18"/>
        </w:rPr>
        <w:drawing>
          <wp:inline distT="0" distB="0" distL="0" distR="0">
            <wp:extent cx="5928360" cy="3464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630" r="-5" b="4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3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«Город Калининград»  от  «_____»_________2012г.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территориальной зоны Правил землепользования и застройки городского округа «Город Калининград»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ону «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3411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4301" r="-5" b="4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менить на «Ж-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3486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4681" r="-5" b="4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3:00Z</dcterms:created>
  <dc:creator>Aslava</dc:creator>
  <dc:description/>
  <cp:keywords/>
  <dc:language>en-US</dc:language>
  <cp:lastModifiedBy>user</cp:lastModifiedBy>
  <cp:lastPrinted>2012-01-16T17:46:00Z</cp:lastPrinted>
  <dcterms:modified xsi:type="dcterms:W3CDTF">2012-02-10T07:55:00Z</dcterms:modified>
  <cp:revision>3</cp:revision>
  <dc:subject/>
  <dc:title>Приложение № 1</dc:title>
</cp:coreProperties>
</file>