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mEnd"/>
      <w:bookmarkStart w:id="1" w:name="bmEnd"/>
      <w:bookmarkEnd w:id="1"/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ОКРУГА 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КАЛИНИНГРАД»</w:t>
      </w:r>
    </w:p>
    <w:p>
      <w:pPr>
        <w:pStyle w:val="TextBody"/>
        <w:tabs>
          <w:tab w:val="left" w:pos="708" w:leader="none"/>
          <w:tab w:val="left" w:pos="2127" w:leader="none"/>
        </w:tabs>
        <w:spacing w:before="20" w:after="20"/>
        <w:ind w:left="993" w:right="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ЗЕМЛЕПОЛЬЗОВАНИЮ И ЗАСТРОЙКЕ</w:t>
      </w:r>
    </w:p>
    <w:p>
      <w:pPr>
        <w:pStyle w:val="Normal"/>
        <w:ind w:left="141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: 236040, г.Калининград, </w:t>
        <w:tab/>
        <w:t>тел/факс: (4012) 92-32-18</w:t>
      </w:r>
    </w:p>
    <w:p>
      <w:pPr>
        <w:pStyle w:val="Normal"/>
        <w:tabs>
          <w:tab w:val="clear" w:pos="708"/>
          <w:tab w:val="left" w:pos="7380" w:leader="none"/>
          <w:tab w:val="left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ощадь Победы, 1 каб. 243</w:t>
        <w:tab/>
        <w:t>тел: (4012) 92-31-18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/>
      </w:pP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x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klg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00"/>
      </w:tblGrid>
      <w:tr>
        <w:trPr>
          <w:cantSplit w:val="true"/>
        </w:trPr>
        <w:tc>
          <w:tcPr>
            <w:tcW w:w="5068" w:type="dxa"/>
            <w:tcBorders/>
          </w:tcPr>
          <w:tbl>
            <w:tblPr>
              <w:tblW w:w="5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</w:tblGrid>
            <w:tr>
              <w:trPr>
                <w:cantSplit w:val="true"/>
              </w:trPr>
              <w:tc>
                <w:tcPr>
                  <w:tcW w:w="50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сх. №___________</w:t>
                  </w:r>
                  <w:r>
                    <w:rPr>
                      <w:sz w:val="28"/>
                      <w:szCs w:val="28"/>
                      <w:lang w:val="en-US"/>
                    </w:rPr>
                    <w:t>_</w:t>
                  </w:r>
                  <w:r>
                    <w:rPr>
                      <w:sz w:val="28"/>
                      <w:szCs w:val="28"/>
                    </w:rPr>
                    <w:t xml:space="preserve"> от ___.___.201__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№ в-50-3982 от 15.06.2011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од Калининград»</w:t>
            </w:r>
          </w:p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Мухомор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убличных слушаний о внесении изменений в Правила землепользования и застройки городского округа «Город Калининград» в части изменения границы территориальной зоны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менительно к земельному участку по ул. Чекистов, 81-А в Центральном районе</w:t>
      </w:r>
    </w:p>
    <w:p>
      <w:pPr>
        <w:pStyle w:val="Normal"/>
        <w:ind w:firstLine="72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требованиями ст. 31 Градостроительного кодекса РФ (в ред. Федерального закона от 20.03.2011 N 41-ФЗ), ст.ст. 26 и 27 Правил землепользования и застройки городского округа «Город Калининград», положением «О порядке  проведения публичных слушаний по проекту Правил землепользования и застройки городского округа «Город Калининград», утвержденным решением окружного Совета депутатов города Калининграда от 25.03.2009 №50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постановления главы городского округа «город Калининград» от 23.12.2011 №27 «О проведении публичных слушаний по проекту решения окружного Совета депутатов города Калининграда «О внесении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г. №146 (в редакции решений №211 от 18.05.2011, №339 от 28.09.201, №341 от 12.10.2011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3 марта 2012 года </w:t>
      </w:r>
      <w:r>
        <w:rPr>
          <w:color w:val="000000"/>
          <w:sz w:val="28"/>
          <w:szCs w:val="28"/>
        </w:rPr>
        <w:t>в здании администрации Ленинградского района по адресу: г. Калининград, ул. Фрунзе, 71, комиссией по землепользованию и застройке городского округа «Город Калининград» (далее – Комиссия) проведены публичные слушания о внесении изменений в Правила землепользования и застройки городского округа «Город Калининград»</w:t>
      </w:r>
      <w:r>
        <w:rPr>
          <w:sz w:val="28"/>
          <w:szCs w:val="28"/>
        </w:rPr>
        <w:t xml:space="preserve"> (далее – Правила) </w:t>
      </w:r>
      <w:r>
        <w:rPr>
          <w:color w:val="000000"/>
          <w:sz w:val="28"/>
          <w:szCs w:val="28"/>
        </w:rPr>
        <w:t xml:space="preserve">в части изменения </w:t>
      </w:r>
      <w:r>
        <w:rPr>
          <w:sz w:val="28"/>
          <w:szCs w:val="28"/>
        </w:rPr>
        <w:t>границы территориальной зон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портивных комплексов и сооружений (индекс «Р-4») на зону делового, общественного и коммерческого назначения  (индекс «О-1) применительно к земельному участку по ул. Чекистов, 81-А в Центральном районе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Правила подготовлен Комиссией в соответствии с заключением от 18.10.2011 №75 (исх. №9504), содержащем рекомендации о внесении в соответствии с поступившим предложением ООО «Веха» изменений в Правила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и на основании постановления главы администрации городского округа «Город Калининград» от 02.11.2011 №1856 «О подготовке проекта о внесении изменений в Правила землепользования и застройки городского округа «Город Калининград» в части изменения границы территориальной зоны применительно</w:t>
      </w:r>
      <w:r>
        <w:rPr/>
        <w:t xml:space="preserve"> </w:t>
      </w:r>
      <w:r>
        <w:rPr>
          <w:sz w:val="28"/>
          <w:szCs w:val="28"/>
        </w:rPr>
        <w:t>к земельному участку по ул. Чекистов, 81-А в Центральном район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оведения до населения информации о содержании вышеуказанного проекта, в развитие постановления главы городского округа «Город Калининград» №27 от 23.12.2011, в специальных выпусках газеты «Гражданин» от 29.12.2011 №61(237) и от 16.02.2012 №6(243), а также на официальном сайте </w:t>
      </w:r>
      <w:r>
        <w:rPr>
          <w:color w:val="000000"/>
          <w:sz w:val="28"/>
          <w:szCs w:val="28"/>
        </w:rPr>
        <w:t xml:space="preserve">администрации городского  округа «Город Калининград» в сети Интернет </w:t>
      </w:r>
      <w:hyperlink r:id="rId4">
        <w:r>
          <w:rPr>
            <w:rStyle w:val="InternetLink"/>
            <w:color w:val="000000"/>
            <w:sz w:val="28"/>
            <w:szCs w:val="28"/>
          </w:rPr>
          <w:t>http://www.klgd.ru/construction/public/change_pravilo.php</w:t>
        </w:r>
      </w:hyperlink>
      <w:r>
        <w:rPr>
          <w:color w:val="000000"/>
          <w:sz w:val="28"/>
          <w:szCs w:val="28"/>
        </w:rPr>
        <w:t>, сайт администрации</w:t>
      </w:r>
      <w:r>
        <w:rPr>
          <w:sz w:val="28"/>
          <w:szCs w:val="28"/>
        </w:rPr>
        <w:t xml:space="preserve"> - Строительство - Публичные слушания - О внесении изменений в «Правила землепользования и застройки» опубликов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главы городского округа «город Калининград» №27 23.12.2011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ект решения окружного Совета депутатов «О внесении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 от 29.06.2009 №146, (в редакции решений </w:t>
      </w:r>
      <w:r>
        <w:rPr>
          <w:color w:val="000000"/>
          <w:sz w:val="28"/>
          <w:szCs w:val="28"/>
        </w:rPr>
        <w:t>№211 18.05.2011, №339 от 28.09.201, №341 от 12.10.2011</w:t>
      </w:r>
      <w:r>
        <w:rPr>
          <w:sz w:val="28"/>
          <w:szCs w:val="28"/>
        </w:rPr>
        <w:t>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изменений в Правила землепользования и застройки городского округа «Город Калининград» («Р-4» на «О-1»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информация о дате, времени, месте проведения публичных слушаний, порядок и сроки приема заявлений, предложений по проекту Правил, адрес, по которому принимаются предложения и замечания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убличные слушания состоялись с участием представителей комитета архитектуры и строительства администрации городского округа «Город Калининград» и жителей (5 человек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 для ознакомления и обсуждения был представлен вышеуказанный проект измен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В докладе приведена полная информация по вопросу </w:t>
      </w:r>
      <w:r>
        <w:rPr>
          <w:sz w:val="28"/>
          <w:szCs w:val="28"/>
        </w:rPr>
        <w:t xml:space="preserve">изменения границы территориальной зоны «Р-4», установленной Правилами, на зону  «О-1» применительно к рассматриваемому участ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едложением правообладателя земельного участка</w:t>
      </w:r>
      <w:r>
        <w:rPr>
          <w:sz w:val="28"/>
          <w:szCs w:val="28"/>
        </w:rPr>
        <w:t xml:space="preserve"> по ул. Чекистов, 81-А</w:t>
      </w:r>
      <w:r>
        <w:rPr>
          <w:color w:val="000000"/>
          <w:sz w:val="28"/>
          <w:szCs w:val="28"/>
        </w:rPr>
        <w:t xml:space="preserve"> ООО «Веха»</w:t>
      </w:r>
      <w:r>
        <w:rPr>
          <w:sz w:val="28"/>
          <w:szCs w:val="28"/>
        </w:rPr>
        <w:t xml:space="preserve">, на основании ст.ст. 31 и 34 Градостроительного кодекса РФ с учетом: функциональных зон и параметров их планируемого развития, определенных Генеральным планом города, </w:t>
      </w:r>
      <w:r>
        <w:rPr>
          <w:color w:val="000000"/>
          <w:sz w:val="28"/>
          <w:szCs w:val="28"/>
        </w:rPr>
        <w:t xml:space="preserve"> согласно которому рассматриваемый участок отнесен к общественно-деловой зоне, подготовлен данный проект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От присутствующих на публичных слушаниях граждан предложений и замечаний по внесению соответствующих изменений в Правила </w:t>
      </w:r>
      <w:r>
        <w:rPr>
          <w:sz w:val="28"/>
          <w:szCs w:val="28"/>
        </w:rPr>
        <w:t xml:space="preserve">применительно к указанному участку </w:t>
      </w:r>
      <w:r>
        <w:rPr>
          <w:bCs/>
          <w:color w:val="000000"/>
          <w:sz w:val="28"/>
          <w:szCs w:val="28"/>
        </w:rPr>
        <w:t>не поступило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основании проведенных публичных слушаний </w:t>
      </w:r>
      <w:r>
        <w:rPr>
          <w:b/>
          <w:sz w:val="28"/>
          <w:szCs w:val="28"/>
        </w:rPr>
        <w:t>можно сделать следующие выв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публичных слушаний комиссия по землепользованию и застройке городского округа «Город Калининград рекоменду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карту градостроительного зонирования Правил </w:t>
      </w:r>
      <w:r>
        <w:rPr>
          <w:sz w:val="28"/>
          <w:szCs w:val="28"/>
        </w:rPr>
        <w:t>землепользования и застройки городского округа «Город Калининград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изменения границы территориальной зоны спортивных комплексов и сооружений (индекс «Р-4») на зону делового, общественного и коммерческого назначения  (индекс «О-1) применительно к земельному участку по ул. Чекистов, 81-А в Центральном рай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. 31 (п. 15) Градостроительного кодекса РФ комиссии по землепользованию и застройке городского округа «Город Калининград» обеспечить соответствующее внесение изменений в Правила землепользования и застройки городского округа «Город Калининград» и представить его главе администрации городского округа «Город Калинингра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убличных слушаний комиссии по землепользованию и застройке от 23.03.201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, председатель комитета архитектуры и строительства, председатель комиссии по землепользованию и застройк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ельников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.А. Маркова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 xml:space="preserve">тел. 92-32-08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yperlink" Target="http://www.klgd.ru/construction/public/change_pravilo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41:00Z</dcterms:created>
  <dc:creator>user</dc:creator>
  <dc:description/>
  <cp:keywords/>
  <dc:language>en-US</dc:language>
  <cp:lastModifiedBy>user</cp:lastModifiedBy>
  <dcterms:modified xsi:type="dcterms:W3CDTF">2012-04-04T09:41:00Z</dcterms:modified>
  <cp:revision>2</cp:revision>
  <dc:subject/>
  <dc:title/>
</cp:coreProperties>
</file>