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  <w:bookmarkStart w:id="0" w:name="bmEnd"/>
      <w:bookmarkStart w:id="1" w:name="bmEnd"/>
      <w:bookmarkEnd w:id="1"/>
    </w:p>
    <w:p>
      <w:pPr>
        <w:pStyle w:val="Normal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47725" cy="9810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ГОРОДСКОГО ОКРУГА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ГОРОД КАЛИНИНГРАД»</w:t>
      </w:r>
    </w:p>
    <w:p>
      <w:pPr>
        <w:pStyle w:val="TextBody"/>
        <w:tabs>
          <w:tab w:val="left" w:pos="708" w:leader="none"/>
          <w:tab w:val="left" w:pos="2127" w:leader="none"/>
        </w:tabs>
        <w:spacing w:before="20" w:after="20"/>
        <w:ind w:left="567" w:right="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О ЗЕМЛЕПОЛЬЗОВАНИЮ И ЗАСТРОЙКЕ</w:t>
      </w:r>
    </w:p>
    <w:p>
      <w:pPr>
        <w:pStyle w:val="Normal"/>
        <w:ind w:left="1418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8370</wp:posOffset>
                </wp:positionH>
                <wp:positionV relativeFrom="paragraph">
                  <wp:posOffset>68580</wp:posOffset>
                </wp:positionV>
                <wp:extent cx="51206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.4pt" to="476.25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: 236040, г.Калининград,                                                                      тел/факс: (4012) 92-34-85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ь Победы, 1 каб. 370                                                                                     тел: (4012) 92-34-38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arx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klg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____________ от ___.___.201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Normal"/>
              <w:ind w:left="177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 городского округа «Город Калининград»</w:t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х. № в-КАиС-488 от 10.02.2014</w:t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709" w:leader="none"/>
          <w:tab w:val="left" w:pos="5245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right="-5" w:hanging="0"/>
        <w:jc w:val="center"/>
        <w:rPr>
          <w:color w:val="800080"/>
          <w:sz w:val="28"/>
          <w:szCs w:val="28"/>
        </w:rPr>
      </w:pPr>
      <w:r>
        <w:rPr>
          <w:sz w:val="28"/>
          <w:szCs w:val="28"/>
        </w:rPr>
        <w:t>по результатам публичных слушаний о внесении изменений в                          Правила землепользования и застройки городского округа «Город Калининград» в части изменения градостроительных регламентов, установленных в пределах территориальной культурно-образовательной подзоны исторического центра города (индекс «ОИ-1»)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31 Градостроительного кодекса РФ, ст.ст. 26 и 27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 146 (далее – Правила), положением «О порядке проведения публичных слушаний по проекту Правил землепользования и застройки городского округа «Город Калининград», утвержденным решением окружного Совета депутатов города Калининграда от 25.03.2009 № 50 (в редакции решений от 27.04.2011 № 202, от 04.07.2012 № 180), на основании постановления главы городского округа «Город Калининград» от 15.04.2014 № 1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О проведении публичных слушаний по проекту изменений в Правила землепользования и застройки городского округа «Город Калининград» в части изменения градостроительных регламентов, установленных в пределах территориальной культурно-образовательной подзоны исторического центра города (индекс «ОИ-1»)»,</w:t>
      </w:r>
      <w:r>
        <w:rPr>
          <w:rFonts w:cs="Times New Roman" w:ascii="Times New Roman" w:hAnsi="Times New Roman"/>
          <w:sz w:val="28"/>
          <w:szCs w:val="28"/>
        </w:rPr>
        <w:t xml:space="preserve">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4 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 года </w:t>
      </w:r>
      <w:r>
        <w:rPr>
          <w:rFonts w:cs="Times New Roman" w:ascii="Times New Roman" w:hAnsi="Times New Roman"/>
          <w:sz w:val="28"/>
          <w:szCs w:val="28"/>
        </w:rPr>
        <w:t xml:space="preserve">комиссией по землепользованию и застройке городского округа «Город Калининград»  (далее – Комиссия) проведены публичные слушания по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й в Правила </w:t>
      </w:r>
      <w:r>
        <w:rPr>
          <w:rFonts w:cs="Times New Roman" w:ascii="Times New Roman" w:hAnsi="Times New Roman"/>
          <w:sz w:val="28"/>
          <w:szCs w:val="28"/>
        </w:rPr>
        <w:t>в части изменения градостроительных регламентов, установленных в пределах территориальной культурно-образовательной подзоны исторического центра города (индекс «ОИ-1»), и включения в перечень основных видов разрешенного использования зоны         ОИ-1: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стиниц;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й культуры и искусства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На публичные слушания представлен проект, разработанный Комиссией по предложениям комитета архитектуры и строительства администрации городского округа «Город Калининград», ООО «Корпорация туризма в Калининградской области» от 10.02.2014, на основании постановления администрации городского округа «Город Калининград»  от  28.03.2014  № 476 «О подготовке проекта о внесении изменений в Правила землепользования и застройки городского округа «Город Калининград» в части изменения градостроительных регламентов, установленных в пределах территориальной культурно-образовательной подзоны исторического центра города (индекс «ОИ-1»)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проект разработан с целью размещения Дворца Бракосочетаний и гостиницы к Чемпионату Мира по футболу в 2018 году на земельном участке по ул. Шевченко в Ленинградском районе (территория сквера у ГТРК «Янтарь»), на основании ст. 36 Градостроительного кодекса, с учет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 функциональных зон и параметров их планируемого развития, определенных Генеральным планом города Калининграда, утвержденным решением городского Совета депутатов Калининграда от 22.02.2006 № 69, согласно которому данная территория отнесена </w:t>
      </w:r>
      <w:r>
        <w:rPr>
          <w:color w:val="000000"/>
          <w:sz w:val="28"/>
          <w:szCs w:val="28"/>
        </w:rPr>
        <w:t xml:space="preserve">к функциональной общественно-деловой зоне (2310), которая </w:t>
      </w:r>
      <w:r>
        <w:rPr>
          <w:sz w:val="28"/>
          <w:szCs w:val="28"/>
        </w:rPr>
        <w:t>предназначена для застройки административными зданиями, объектами образовательного, культурно-бытового, социального назначения и иными предназначенными для общественного использования объектами</w:t>
      </w:r>
      <w:r>
        <w:rPr>
          <w:color w:val="000000"/>
          <w:sz w:val="28"/>
          <w:szCs w:val="28"/>
        </w:rPr>
        <w:t xml:space="preserve"> (ст. 85  Земельного кодекса РФ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 возможности сочетания в пределах одной территориальной зоны различных видов существующего и планируемого использования земельных участков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идов территориальных з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доведения до населения информации о содержании вышеуказанного проекта, в развитие постановления главы городского округа «Город Калининград» от 15.04.2014 № 12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миссией опубликованы в специальных выпусках газеты «Гражданин» от 24.04.2014 № 16 (369) и от 30.04.201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7 (370), а также на официальном сайте администрации городского округа «Город Калининград» в сети Интернет </w:t>
      </w:r>
      <w:hyperlink r:id="rId4">
        <w:r>
          <w:rPr>
            <w:rStyle w:val="InternetLink"/>
            <w:color w:val="000000"/>
            <w:sz w:val="28"/>
            <w:szCs w:val="28"/>
          </w:rPr>
          <w:t>http://www.klgd.ru/construction/public/change_pravilo.php</w:t>
        </w:r>
      </w:hyperlink>
      <w:r>
        <w:rPr>
          <w:sz w:val="28"/>
          <w:szCs w:val="28"/>
        </w:rPr>
        <w:t>, сайт администрации -  Строительство  - Публичные слушания - О внесении изменений в «Правила землепользования и застройк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остановление главы городского округа «Город Калининград» № 12 от 15.04.2014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формация о дате, времени, месте проведения публичных слушаний, порядке и сроках приема заявлений, предложениях по проекту Правил, адресах, по которым принимаются предложения и замечания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сутствующий на публичных слушаниях гражданин поддержал данный проект и  предложил разместить на земельном участке по ул. Шевченко только Дворец Бракосочетаний, т.к. гостиница предполагает скопление большого количества людей и припаркованного автотранспорта, а процедура бракосочетания требует торжественности и обособленности, понимая при этом, что нужды города необходимо учитывать в первую очередь.</w:t>
      </w:r>
    </w:p>
    <w:p>
      <w:pPr>
        <w:pStyle w:val="Subtitle"/>
        <w:tabs>
          <w:tab w:val="clear" w:pos="708"/>
          <w:tab w:val="left" w:pos="709" w:leader="none"/>
        </w:tabs>
        <w:ind w:right="27" w:firstLine="709"/>
        <w:jc w:val="both"/>
        <w:rPr/>
      </w:pPr>
      <w:r>
        <w:rPr>
          <w:sz w:val="28"/>
          <w:szCs w:val="28"/>
        </w:rPr>
        <w:t xml:space="preserve">После слушаний в адрес Комиссии предложений и замечаний не поступало. 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бличные слушания состоялись в соответствии с требованиями действующего законода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 31 (п. 15) Градостроительного кодекса РФ комиссии по землепользованию и застройке городского округа «Город Калининград» обеспечить соответствующее внесение изменений в Правила землепользования и застройки городского округа «Город Калининград» в части изменения градостроительных регламентов и представить его главе городского округа «Город Калинингра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 публичных слушаний комиссии по землепользованию и застройке от 24.06.2014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213"/>
      </w:tblGrid>
      <w:tr>
        <w:trPr/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емлепользованию и застройке                                                   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Крупин</w:t>
            </w:r>
          </w:p>
        </w:tc>
      </w:tr>
    </w:tbl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Исп. И.А. Маркова, тел. 92-32-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x@klgd.ru" TargetMode="External"/><Relationship Id="rId4" Type="http://schemas.openxmlformats.org/officeDocument/2006/relationships/hyperlink" Target="http://www.klgd.ru/construction/public/change_pravilo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10:00Z</dcterms:created>
  <dc:creator>Aslava</dc:creator>
  <dc:description/>
  <cp:keywords/>
  <dc:language>en-US</dc:language>
  <cp:lastModifiedBy>user</cp:lastModifiedBy>
  <dcterms:modified xsi:type="dcterms:W3CDTF">2014-07-03T08:10:00Z</dcterms:modified>
  <cp:revision>2</cp:revision>
  <dc:subject/>
  <dc:title/>
</cp:coreProperties>
</file>