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7» марта  201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76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 Арсенальной, ул. Поселковой, ул. А. Невского, ул. Ялтинской, 44</w:t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комитетом архитектуры и строительства администрации городского округа «Город Калининград» проекты изменений в Правила землепользования и застройки городского округа «Город Калининград» от 16.02.2017 № и-КАиС-1522,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Назначить на 31 марта 2017 г. в 17 часов публичные слушания по проектам изменений в Правила землепользования и застройки городского округа «Город Калининград» в части изменения границ территориальных зо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 застройки среднеэтажными жилыми домами (индекс «Ж-2») и отнесения  земельных участков по ул. Арсенальной в Ленинградском районе к территориальной зоне застройки малоэтажными жилыми домами (индекс «Ж-3»)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 озеленения специального назначения (индекс «Пр-1») и отнесения земельного участка по ул. Поселковой в Ленинградском районе к территориальной зоне застройки малоэтажными жилыми домами (индекс «Ж-3»)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 учреждений здравоохранения и социальной защиты (индекс «О-2») и отнесения земельных участков по ул. А. Невского в Ленинградском районе к территориальной зоне делового, общественного и коммерческого назначения (индекс «О-1»)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 общественно-жилого назначения (индекс «ОЖ») и отнесения земельного участка по ул. Ялтинской, 44 в Ленинградском районе к территориальной зоне объектов обслуживания населения и производственной деятельности (индекс «ОП»)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стом проведения публичных слушаний определить административное здание по адресу: г. Калининград, ул. Фрунзе, 71, кабинет 25 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 11 ст. 31 Градостроительного кодекса Российской Федерации, п. 7 ст. 27 Правил землепользования и застройки городского округа «Город Калининград», утвержденных 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городского округа «Город Калининград» от 26.01.20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 104 «О подготовке проектов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 Арсенальной, ул. Поселковой, ул. А. Невского, ул. Ялтинской, 4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ключение о соответствии проектов изменений в Правила землепользования и застройки городского округа «Город Калининград» в части изменения границ территориальных зон применительно к земельным участкам по ул. Арсенальной, ул. Поселковой, ул. А. Невского, ул. Ялтинской, 44 </w:t>
      </w:r>
      <w:r>
        <w:rPr>
          <w:color w:val="000000"/>
          <w:sz w:val="28"/>
          <w:szCs w:val="28"/>
        </w:rPr>
        <w:t>в Ленинградском районе</w:t>
      </w:r>
      <w:r>
        <w:rPr>
          <w:sz w:val="28"/>
          <w:szCs w:val="28"/>
        </w:rPr>
        <w:t xml:space="preserve"> требованиям действующего законодательства от 14.02.2017 № и-КАиС-14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организовать проведение публичных слушаний по проектам изменений в Правила землепользования и застройки городского округа «Город Калининград» в установленном действующим законодательством порядке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 Черняе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9:00Z</dcterms:created>
  <dc:creator>Aslava</dc:creator>
  <dc:description/>
  <cp:keywords/>
  <dc:language>en-US</dc:language>
  <cp:lastModifiedBy>a_sushk</cp:lastModifiedBy>
  <cp:lastPrinted>2017-03-02T15:04:00Z</cp:lastPrinted>
  <dcterms:modified xsi:type="dcterms:W3CDTF">2017-03-23T08:40:00Z</dcterms:modified>
  <cp:revision>3</cp:revision>
  <dc:subject/>
  <dc:title>РОССИЙСКАЯ ФЕДЕРАЦИЯ</dc:title>
</cp:coreProperties>
</file>