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марта 20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right="47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405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right="405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bookmarkStart w:id="0" w:name="OLE_LINK2"/>
      <w:bookmarkStart w:id="1" w:name="OLE_LINK1"/>
      <w:r>
        <w:rPr>
          <w:sz w:val="28"/>
          <w:szCs w:val="28"/>
        </w:rPr>
        <w:t>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            наб. Ген. Карбышева – ул. Ген. Павлова в               г. Калининграде</w:t>
      </w:r>
      <w:bookmarkEnd w:id="0"/>
      <w:bookmarkEnd w:id="1"/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комитетом архитектуры и строительства администрации городского округа «Город Калининград» проект изменений в Правила землепользования и застройки городского округа «Город Калининград» от 21.02.2017 № и-КАиС-1728,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04 мая 2017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7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изменений в Правила землепользования и застройки городского округа «Город Калининград» в части изменения границы обслуживающе-жилой подзоны (на о. Октябрьский, прилегающей историческому центру города) (индекс «ОИ-7.1») территориальной зоны исторического центра города (индекс «ОИ») и отнесения земельного участка с кадастровым номером 39:15:140302:1279 площадью 0,1376 га с разрешенным использованием «для благоустройства территории, прилегающей к Крестовоздвиженскому Собору» по наб. Ген. Карбышева – ул. Ген. Павлова в г. Калининграде к территориальной зоне делового, общественного и коммерческого назначения (индекс «О-1»)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часть 11 ст. 31 Градостроительного кодекса Российской Федерации,  п. 7 ст. 27 Правил землепользования и застройки городского округа «Город Калининград», утвержденных решением 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последующих реш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городского округа «Город Калининград» от 18.01.2017 № 45 «О подготовке проекта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  наб. Ген. Карбышева – ул. Ген. Павлова  в  Московском 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о соответствии проекта предложения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наб Ген. Карбышева – ул. Ген. Павлова требованиям действующего законодательства от 15.02.2017 № и-КАиС-1485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 Калинингра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 Октябрьская, 79,             каб. 2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     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 организовать проведение публичных слушаний по проекту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остановления возложить на                                заместителя  главы   администрации,   председателя   комитета   архитектуры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Ле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00Z</dcterms:created>
  <dc:creator>Aslava</dc:creator>
  <dc:description/>
  <cp:keywords/>
  <dc:language>en-US</dc:language>
  <cp:lastModifiedBy>a_sushk</cp:lastModifiedBy>
  <cp:lastPrinted>2017-03-27T17:45:00Z</cp:lastPrinted>
  <dcterms:modified xsi:type="dcterms:W3CDTF">2017-04-27T07:23:00Z</dcterms:modified>
  <cp:revision>3</cp:revision>
  <dc:subject/>
  <dc:title>РОССИЙСКАЯ ФЕДЕРАЦИЯ</dc:title>
</cp:coreProperties>
</file>