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ОКРУГА «ГОРОД КАЛИНИНГР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17» июля 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инград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  <w:tab w:val="left" w:pos="5400" w:leader="none"/>
        </w:tabs>
        <w:ind w:right="38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                       по проекту о внесении изменений в Правила землепользования и застройки городского округа «Город Калининград» </w:t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о ст.ст. 31, 33 Градостроительного кодекса Российской Федерации, ст. 1 Закона Калининградской области от 30.11.2016 № 19, приказом Агентства по архитектуре, градостроению и перспективному развитию Калининградской области от 19.06.2018 № 167 «О подготовке проекта внесения изменений в Правила землепользования и застройки городского округа «Город Калининград», с учетом обращения Агентства по архитектуре, градостроению и перспективному развитию Калининградской области от 20.06.2018 № 6318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на 02 августа 2018 г. в 17 часов 30 минут публичные слушания по проекту о внесении изменений в Правила землепользования и застройки городского округа «Город Калининград», утвержденные решением городского Совета депутатов Калининграда от 25.12.2017 № 339, в части изменения границ территориальной зоны застройки индивидуальными жилыми домами (индекс – «Ж-4/А») и отнесения территории по ул. Береговой в Ленинградском районе, расположенной между земельными участками с кадастровыми номерами 39:15:131824:1, 39:15:131824:34, к территории общего пользования, предназначенной для размещения улично-дорожной се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естом проведения публичных слушаний определить                                административное здание по адресу: </w:t>
      </w:r>
      <w:r>
        <w:rPr>
          <w:color w:val="000000"/>
          <w:sz w:val="28"/>
          <w:szCs w:val="28"/>
        </w:rPr>
        <w:t>г. Калининград, ул. Фрунзе, 71, каб. 25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архитектуры и строительства администрации городского округа «Город Калининград» (А.Л. Крупин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 направить информацию о дате, времени, месте проведения публичных слушаний в управление по связям с общественностью и средствами массовой информации администрации городского округа «Город Калининград»                     (В.Н. Абрамов) для размещения в средствах массовой информации (в печатных изданиях, на радио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 опубликовать настоящее постановление в газете «Гражданин», и разместить на официальном сайте администрации городского округа «Город Калининград» в сети Интернет;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 провести публичные слушания по проекту о внесении изменений в Правила землепользования и застройки городского округа «Город Калининград» в назначенный сро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 подготовить и опубликовать заключение по результатам проведения публичных слушаний в газете «Гражданин» не позднее 05 ноября 2018 г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 направить протокол проведения публичных слушаний и заключение по результатам проведения публичных слушаний в Агентство по архитектуре, градостроению и перспективному развитию Калининградск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                               заместителя главы администрации, председателя комитета архитектуры и строительства администрации городского округа «Город Калининград»                       А.Л. Крупина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ind w:firstLine="720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иланов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А. Куба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-31-4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>
      <w:spacing w:before="120" w:after="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10:00Z</dcterms:created>
  <dc:creator>Aslava</dc:creator>
  <dc:description/>
  <cp:keywords/>
  <dc:language>en-US</dc:language>
  <cp:lastModifiedBy>a_sushk</cp:lastModifiedBy>
  <cp:lastPrinted>2018-07-10T15:11:00Z</cp:lastPrinted>
  <dcterms:modified xsi:type="dcterms:W3CDTF">2018-07-26T13:10:00Z</dcterms:modified>
  <cp:revision>3</cp:revision>
  <dc:subject/>
  <dc:title>РОССИЙСКАЯ ФЕДЕРАЦИЯ</dc:title>
</cp:coreProperties>
</file>