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менений в Правила землепользования и застройки городского округа 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 Калининград»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ческое изобра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фрагмента Карты градостроительного зонирования Правил землепользования и застройки городского округа  «Город Калинингра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ерритория по ул. Серж. Мишина в Центральном районе)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изменить зону Р-2</w:t>
      </w:r>
    </w:p>
    <w:p>
      <w:pPr>
        <w:pStyle w:val="Normal"/>
        <w:spacing w:before="12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inline distT="0" distB="0" distL="0" distR="0">
            <wp:extent cx="441325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на зону Ж-5</w:t>
      </w:r>
    </w:p>
    <w:p>
      <w:pPr>
        <w:pStyle w:val="Normal"/>
        <w:spacing w:before="12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inline distT="0" distB="0" distL="0" distR="0">
            <wp:extent cx="4461510" cy="361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землепользованию и застройке                                                                А.Л. Круп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Е.В. Маслова, 92-31-46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6:00Z</dcterms:created>
  <dc:creator>Aslava</dc:creator>
  <dc:description/>
  <cp:keywords/>
  <dc:language>en-US</dc:language>
  <cp:lastModifiedBy>user</cp:lastModifiedBy>
  <dcterms:modified xsi:type="dcterms:W3CDTF">2016-08-11T12:06:00Z</dcterms:modified>
  <cp:revision>2</cp:revision>
  <dc:subject/>
  <dc:title>Проект </dc:title>
</cp:coreProperties>
</file>