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б/н от 10.12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bmStart"/>
            <w:bookmarkStart w:id="1" w:name="bmStart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 Правил землепользования           и застройки городского округа               «Город Калинингра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а Карты градостроительного зонирования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ерритория под планируемые линейные объекты (железнодорожные пут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автодорогу к Приморской ТЭС) в районе шос. Балтийского –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адной границы городской черты в Центральном районе)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ы Т-1, ПР-2, Р-2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11445" cy="622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Т-2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jc w:val="center"/>
        <w:rPr/>
      </w:pPr>
      <w:r>
        <w:rPr/>
        <w:drawing>
          <wp:inline distT="0" distB="0" distL="0" distR="0">
            <wp:extent cx="5299710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3:00Z</dcterms:created>
  <dc:creator>Aslava</dc:creator>
  <dc:description/>
  <cp:keywords/>
  <dc:language>en-US</dc:language>
  <cp:lastModifiedBy>user</cp:lastModifiedBy>
  <cp:lastPrinted>2016-12-09T15:42:00Z</cp:lastPrinted>
  <dcterms:modified xsi:type="dcterms:W3CDTF">2017-01-12T14:33:00Z</dcterms:modified>
  <cp:revision>2</cp:revision>
  <dc:subject/>
  <dc:title>Исх</dc:title>
</cp:coreProperties>
</file>