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1 год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9"/>
        <w:gridCol w:w="1731"/>
        <w:gridCol w:w="2096"/>
        <w:gridCol w:w="1134"/>
        <w:gridCol w:w="1810"/>
        <w:gridCol w:w="2159"/>
        <w:gridCol w:w="2341"/>
      </w:tblGrid>
      <w:tr>
        <w:trPr>
          <w:trHeight w:val="145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жащего; супруг (супруга), несовершеннолетние дети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1 г. (руб.)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1800"/>
        <w:gridCol w:w="2144"/>
        <w:gridCol w:w="1096"/>
        <w:gridCol w:w="1800"/>
        <w:gridCol w:w="2160"/>
        <w:gridCol w:w="2340"/>
      </w:tblGrid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брамова О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24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деева Э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654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6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ласевич Н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ам.нач. упр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89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имова И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лексеев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77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на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на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вроле С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ановский А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54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Бенц -311 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дашева М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хмедова Л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гнюк Л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анова Т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ановская О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сукова О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рышникова М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308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зрукавникова Е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лоусова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26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реславская С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44/3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44/3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Галак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44/3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ркус В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9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лык Р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58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2 доли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15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собственность 1/2 доли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ндасов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гданович В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71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йхатцу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щевская Н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7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3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латкина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11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лкин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403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30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19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нене Л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5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рко М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рфоломеева Г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253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4 доли) под сущ.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11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4 доли) под сущ.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(собственность 1/11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сильева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57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ршков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08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21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ленская Е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13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ожанинова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77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329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-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охов С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 инд. жил.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 инд. жил.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иновая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"Ныр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бьева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управляющего делам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37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ненко Л. Ф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776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 аренда от 24.12.2010 г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С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нина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603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под жилой дом индив. жилищ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ропаев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7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 (собственность 1/13 доли) крыт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рупаева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8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шинская Л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вриленко О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врилов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5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строительство индив.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Шат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з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р З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626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личкина М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73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ойота Матрикс X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ерговский Я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126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30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ернер Н. Е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809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говский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729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59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ловатая Н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03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84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Астра Кара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ловачёв В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ко Т. Р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78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м Е -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нчарова С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бунова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4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дынец О. З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9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ина В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4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ебенникова Л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260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уляева Е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ущина З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нилов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912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ева М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26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В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бицкая С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га "Газ-2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га "Газ-2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ьво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енкова И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4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3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бственность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ренда до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аб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Си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идова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Мик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очкин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 строительство инд.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А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ьяненко А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ркс М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79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митриева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м. глав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и,председатель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0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митриева Е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50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шкевич А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отде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хгалте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Лагуна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щук Т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Ланц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Скорп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ова И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убань М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пециалист-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ьяконова Е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8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никеев Е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27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коллективного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3/200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рмолаева Л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56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25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рмолина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1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46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46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фимова Р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водчиков О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йко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чалкин В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508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4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невская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ведени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верев И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9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убкова Л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31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нд-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фендер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уев А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562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рная лодка Janm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анова Е. К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28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анова С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77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ашкевич И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9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вкова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25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лларионова В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Шевроле Клан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льина Т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01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Ка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71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льина И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071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щенко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51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ачев С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инин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4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льмуцкая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348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наева Т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953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0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А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ская И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719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зд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устина Т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56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кач Н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1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ушанский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87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риенко М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говор социального найма  от 198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индив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рсанова Т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рьякова Е. Р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пециалист-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рюхин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88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таев Д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6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ежо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имова И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90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Ка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заченко М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91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 А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злов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4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злова Г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8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ML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злова Т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коткина В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осова Д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А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арова О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отде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дратьев Ю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716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ева О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 существ.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D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кина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484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валов А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595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неоконченный строительством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енко З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91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птегин В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883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зда Трибь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пчиков А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93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пылов С. Д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ева О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462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7/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13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9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олева Т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аб 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сун К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Бенц С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стюченко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ведени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вчук С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13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етова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99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йслер Вояджер L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да Октавиа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упин А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247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упник И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1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льво V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64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зин В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управления, зам. председ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0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 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знецов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знецова А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пециалист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0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Ту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пердяев О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упр.-главный арх.го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776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 инд. жил.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пцов А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Фольксваген Транспор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рган Н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пециалист-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41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долевая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рочкина О. К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енда на 49 лет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5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Е220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еседес 308 D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зарева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420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Гетц 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Гетц 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рионова Л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366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хонин П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бедев А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а администрации Центрального района городского округ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741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индив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бедев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61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лет Н. Е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263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мешко Т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16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исичкина Г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313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L 608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итвинова О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учинович И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юкова Л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90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03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Сан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гон В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карова М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ахова-Чернышева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9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ков А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L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B 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хасян Л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9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явко Н. Ф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Ом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ртышевская Л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Ка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рченко Г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53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тыкина Б. Р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8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цепура Г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9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шкина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357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0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штаков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88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4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ренда на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Та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м.глав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114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99/10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 М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461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льникова Л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11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кулова И. Д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лехина Е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4 доли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ловидова М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узу Тру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узу Тру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ненок К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индивид.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еоконченный строит. индив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30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ронов Р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047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сюкевич А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хайлова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хайлюк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23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да Фа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шина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рков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4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1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роз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5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йслер Себ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розова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86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для садоводства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хомор С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а администрации городского округ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5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э Ту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3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ясников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289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у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стина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бесенко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4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чай Н. Е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704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348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Ка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зельник Т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29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ифоренко В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пециалист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ару Лег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лаев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говор социального найма жилого помещения от22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вак М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3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2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ельскохозяйстве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строительство индив.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корп. долевая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дноэтажное здание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5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Мерседес 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С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ктор МТЗ -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ицеп Е 5-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Казанка -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вчинникова С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14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1/2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3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динцов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йсбойт А. Ф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10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онечников А. О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ороков А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бственность) Эллинг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ат У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лодка А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толодка Лазер 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лова Т. О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6282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380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отникова О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4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ренда до 31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е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влова А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67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лкина Е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910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69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пшева С. Я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7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ин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Фронт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ртем Э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дка ПВХ "Фрига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хомова И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6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шко Д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9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г Янг Му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чанская Е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ва Н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14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под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под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Вив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дка ПВХ "Норд- Бо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ухова Т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14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13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ивоваренко О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4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илецкая Л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5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инашек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лютова И. Е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ево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ковырова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06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ренда до 13.07.2046 г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здеева Н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ML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гин М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893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Ла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Ме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яков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9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-огород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ользование) договор социального найма от 25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оторная лодка Юкона  250 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говор социального найма от 25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якова Л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47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янская Е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34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4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О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Ре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34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4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ор С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60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26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нько В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07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230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копчук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35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 инд. жил.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хоренко Л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3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троительства инд. жилого дом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удникова Е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ник Ю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отдела,главный бухгалте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билко Ю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409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дина Е. К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13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манов П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1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денко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9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29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ксус RX -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мянцев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председателя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ндо И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538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сина И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08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3 доли) для ин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2/3 доли) для личного подсо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ябкова Г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64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ли поселений в земельном участке под придом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45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ябова Ю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94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ельева Г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Максима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ицкая В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08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ренда до 01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0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вран Е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73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12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зда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ара Н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95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сонова Е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695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прыкина Н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ая долева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ушкина Т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7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иванова И. Ф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еня О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38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Бенц G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ихина С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911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Эсп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енов Д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ргеева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Ка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3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3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8/100 доли) под инд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(собственность 8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ргейко Н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R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С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коза С. Ф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8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ланов А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о социальным вопросам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212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48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лкина О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нюков А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17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ротин Ю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Вито 11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С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ротина Л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м С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мм Вито 11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ник Н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опинцева Л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1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мирнов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ульт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7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аренда до 0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мирнова Н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пилюк Т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орыхина А. Г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-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7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еоконченное строит. 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Тау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ровойтова В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717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Тран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ховская Е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803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говор на участие в долевом строи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3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вроле 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ницына Т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нкович Н. Д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58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А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т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р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39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сликова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4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статов Г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специалист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юр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строительство инд.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тямова А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3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 Кс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гинцев А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а администрации Ленинградского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ан Патрол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лалаев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47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Аг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ркан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таренко О. С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8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тарин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52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3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рпиловская Е. П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ихонович Ю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97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лмачев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н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утаев А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рядникова Т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нач.уп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92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ренда до 10.05.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хватова О. Н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44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рутина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09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дельская Н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20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лонов Б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нач.уп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72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коллективного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кина С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725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Прем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64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менко Г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4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 1/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 Чер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олова Е. Ю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4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5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доли) под ин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6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олов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43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зак А. Е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вый зам. главы администрации, председатель комит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350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 и огородничеств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Бенц Е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льчицкая А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2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трина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100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ая комн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8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Фрон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дченкова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97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веткова Т. Л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8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юцюрупа О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ленко Ю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30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689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лченко Е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62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калина Л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364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говор найма с 23.05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касова Н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нач.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8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никова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отде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хгалте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44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ат Иб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Эс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нышева С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нятина Н. К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16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умичева О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упринюк Е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05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дж Магн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4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арошина Н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но 19 G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вырялкина Т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9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МВ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310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вцова О. О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йслер Не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Ом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уди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геда А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ель К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ототранспортное средство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йота Матр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лей Дэвид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иумф Спид Трайп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йнина Л. М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тегор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26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ибалко Е. Р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 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332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8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рыт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27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 инд. жил.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уманов И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68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02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пкин А. Б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главы администрации,нач.уп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7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Альмера 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1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жо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рбина О. И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5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Бенс -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Юткина Ю. В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альника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392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езавершенный строительством одноквартирный жилой дом, готовность 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собственность)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ренд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150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Икс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а Си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очкина В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.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30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ш Л. А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.нач.уп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. отд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047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500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ссан Икс 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2:00Z</dcterms:created>
  <dc:creator>Эмин Аскеров</dc:creator>
  <dc:description/>
  <cp:keywords/>
  <dc:language>en-US</dc:language>
  <cp:lastModifiedBy>Кривонос Кристина Александровна (KRIVONOS - Кривонос)</cp:lastModifiedBy>
  <cp:lastPrinted>2012-05-22T17:39:00Z</cp:lastPrinted>
  <dcterms:modified xsi:type="dcterms:W3CDTF">2012-09-05T08:02:00Z</dcterms:modified>
  <cp:revision>2</cp:revision>
  <dc:subject/>
  <dc:title>Сведения о доходах, об имуществе и обязательствах имущественного характера за 2011 год</dc:title>
</cp:coreProperties>
</file>