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 результатах мониторинга деятельности комиссии по соблюдению требований к служебному поведению </w:t>
        <w:br/>
        <w:t xml:space="preserve">муниципальных служащих и урегулированию конфликта интересов в  администрации городского округа «Город Калининград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 </w:t>
      </w:r>
      <w:r>
        <w:rPr>
          <w:b/>
          <w:sz w:val="22"/>
          <w:lang w:val="en-US"/>
        </w:rPr>
        <w:t>II</w:t>
      </w:r>
      <w:r>
        <w:rPr>
          <w:b/>
          <w:sz w:val="22"/>
        </w:rPr>
        <w:t xml:space="preserve"> квартал / 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 полугодие 2016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1"/>
        <w:gridCol w:w="925"/>
        <w:gridCol w:w="1171"/>
        <w:gridCol w:w="1073"/>
        <w:gridCol w:w="1106"/>
        <w:gridCol w:w="1047"/>
        <w:gridCol w:w="1312"/>
        <w:gridCol w:w="1115"/>
        <w:gridCol w:w="675"/>
        <w:gridCol w:w="865"/>
        <w:gridCol w:w="1221"/>
        <w:gridCol w:w="881"/>
        <w:gridCol w:w="979"/>
        <w:gridCol w:w="94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униципальный орган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щее число органов/ образованных в них комиссий в соответствии с Указом Президента РФ от 01.07.2010 года № 82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проведенных заседаний комиссии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личество служащих, привлеченных к дисциплинарной ответственности по результатам заседаний комиссии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личество материалов, направленных комиссиями в правоохранительные органы </w:t>
            </w:r>
          </w:p>
        </w:tc>
      </w:tr>
      <w:tr>
        <w:trPr>
          <w:trHeight w:val="29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блюдения требований к служебному поведен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облюдения требований об объективности  уважительности причин непредставления сведений о доходах супруги (супруга) и несовершеннолетних детей 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городского округа «Город Калининград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                                                                            Н.А. Черемны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.А. Черемны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2-31-39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16:00Z</dcterms:created>
  <dc:creator>Kochergina</dc:creator>
  <dc:description/>
  <dc:language>en-US</dc:language>
  <cp:lastModifiedBy>Спирин Игорь Викторович</cp:lastModifiedBy>
  <cp:lastPrinted>2016-06-21T14:46:00Z</cp:lastPrinted>
  <dcterms:modified xsi:type="dcterms:W3CDTF">2016-06-29T13:16:00Z</dcterms:modified>
  <cp:revision>2</cp:revision>
  <dc:subject/>
  <dc:title>Форма представления сведений аппаратами полномочных представителей Президента РФ в федеральных округах</dc:title>
</cp:coreProperties>
</file>