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рабочей группы по проведению антикорруп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правовых актов и их проектов при комиссии по проведению административной реформы в городском округа 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               </w:t>
      </w:r>
      <w:r>
        <w:rPr>
          <w:sz w:val="28"/>
          <w:szCs w:val="28"/>
        </w:rPr>
        <w:t xml:space="preserve">                                                                                15 июн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- начальник правового управления Г.А. Варфоломе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заместитель начальника организационно-аналитического отдела В.А.Кузнец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лены рабочей группы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Е.В. Чалченко, И.Н. Шлыков, В.Н. Абрамов, Ю.Л. Кондратьев, Л. Н. Скопинцева, С.В.Лебедев, С.В. Бородихин, М.Ю.Мак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 заключении независимого эксперта, директора НП  «Калининградское региональное антикоррупционное сообщество экспертов» С.Е.Солнцева по результатам проведения экспертизы постановления  главы администрации городского округа от 30.12.2009 №2330 «Об утверждении Положения «О порядке проведения антикоррупционной экспертизы нормативных правовых актов главы администрации городского округа «Город Калининград» и 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ов»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арфоломеева Г.А., Чалченко Е.В., Шлыков И.Н., Скопинцева Л.Н., Бородихин С.В., Макаров М.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нформацию начальника правового управления, председателя рабочей группы Г.А. Варфоломее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заключении независимого эксперта, директора НП  «Калининградское региональное антикоррупционное сообщество экспертов» С.Е.Солнцева по результатам проведения экспертизы постановления  главы администрации городского округа от 30.12.2009 №2330 «Об утверждении Положения «О порядке проведения антикоррупционной экспертизы нормативных правовых актов главы администрации городского округа «Город Калининград» и их проектов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 проекте постановления администрации городского округа «О внесении изменений и дополнений в постановление главы администрации городского округа от 30.12.2009 №2330 «Об утверждении Положения «О  порядке проведения антикоррупционной экспертизы нормативных правовых актов главы администрации городского округа «Гор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лининград» и их проектов»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Варфоломеева Г.А., Чалченко Е.В., Шлыков И.Н., Скопинцева Л.Н., Бородихин С.В., Макаров М.Ю, Лебедев С.В., Абрамов В.Н., Кузнецов В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Информацию начальника правового управления, председателя рабочей группы Г.А. Варфоломеевой о проекте постановления администрации городского округа «О внесении изменений и дополнений в постановление главы администрации городского округа от 30.12.2009 №2330 «Об утверждении Положения «О  порядке проведения антикоррупционной экспертизы нормативных правовых актов главы администрации городского округа «Город Калининград» и их проектов» принять к свед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едложить и.о. главы администрации городского округа «Город Калининград» внести изменения в постановление администрации городского округа от 30.12.2009 №2330 «Об утверждении Положения «О  порядке проведения антикоррупционной экспертизы нормативных правовых актов главы администрации городского округа «Город Калининград» и их проектов» (проект прилагается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зложить на секретаря рабочей группы Кузнецова В.А. обязанности по контролю за размещением в сети Интернет проектов нормативных актов, подлежащих обсуждению на заседаниях рабочей групп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 рассмотрении на предмет проведения антикоррупционной экспертизы  следующих  проектов  нормативных  правовых актов: </w:t>
      </w:r>
    </w:p>
    <w:p>
      <w:pPr>
        <w:pStyle w:val="ConsPlusTitle"/>
        <w:widowControl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- Административный регламент комитета муниципального имущества и земельных ресурсов администрации городского округа «Город Калининград» по предоставлению муниципальной услуги по заключению договора  аренды на нежилые здания, помещения муниципальной собственности городского округа «Город Калининград» на торгах (аукционе)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комитета муниципального имущества и земельных ресурсов администрации городского округа «Город Калининград» по предоставлению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по заключению договора  аренды на нежилые здания, помещения муниципальной собственности городского округа  «Город Калининград» без проведения торгов (аукциона</w:t>
      </w:r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Административный регламент комитета архитектуры и строительства администрации городского округа «Город Калининград» по предоставлению муниципальной услуги по подготовке исходно-разрешительных документов на разработке проектной документации по планировке территории (проектов постановлений, градостроительны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й).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рфоломеева Г.А., Чалченко Е.В., Шлыков И.Н., Скопинцева Л.Н., Бородихин С.В., Макаров М.Ю, Лебедев С.В., Абрамов В.Н., Кузнецов В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ab/>
      </w:r>
      <w:r>
        <w:rPr>
          <w:b w:val="false"/>
          <w:sz w:val="28"/>
          <w:szCs w:val="28"/>
        </w:rPr>
        <w:t>3.1. Информацию начальника правового управления, председателя рабочей группы Г.А. Варфоломеевой о рассмотрении на предмет проведения антикоррупционной экспертизы Административного регламента комитета муниципального имущества и земельных ресурсов администрации городского округа «Город Калининград» по предоставлению муниципальной услуги по заключению договора  аренды на нежилые здания, помещения муниципальной собственности городского округа «Город Калининград» на торгах (аукционе) принять к свед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Коррупциогенных факторов в Административном регламенте комитета муниципального имущества и земельных ресурсов администрации городского округа «Город Калининград» по предоставлению муниципальной услуги по заключению договора  аренды на нежилые здания, помещения муниципальной собственности городского округа «Город Калининград» на торгах (аукционе) не выявлен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одготовить заключение по результатам коррупционной экспертизы Административного регламента комитета муниципального имущества и земельных ресурсов администрации городского округа «Город Калининград» по предоставлению муниципальной услуги по заключению договора  аренды на нежилые здания, помещения муниципальной собственности городского округа «Город Калининград» на торгах (аукционе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Информацию начальника правового управления, председателя рабочей группы Г.А. Варфоломеевой о рассмотрении на предмет проведения антикоррупционной экспертизы Административного регламента комитета муниципального имущества и земельных ресурсов администрации городского округа «Город Калининград» по предоставлен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услуги по заключению договора  аренды на нежилые здания, помещения муниципальной собственности городского округа  «Город Калининград» без проведения торгов (аукцион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 Административном регламенте комитета муниципального имущества и земельных ресурсов администрации городского округа «Город Калининград» по предоставлению</w:t>
      </w:r>
      <w:r>
        <w:rPr/>
        <w:t xml:space="preserve">  </w:t>
      </w:r>
      <w:r>
        <w:rPr>
          <w:sz w:val="28"/>
          <w:szCs w:val="28"/>
        </w:rPr>
        <w:t>муниципальной услуги по заключению договора  аренды на нежилые здания, помещения муниципальной собственности городского округа  «Город Калининград» без проведения торгов (аукциона) имеются коррупциоген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одготовить заключение по результатам коррупционной экспертизы Административного регламента комитета муниципального имущества и земельных ресурсов администрации городского округа «Город Калининград» по предоставлению</w:t>
      </w:r>
      <w:r>
        <w:rPr/>
        <w:t xml:space="preserve">  </w:t>
      </w:r>
      <w:r>
        <w:rPr>
          <w:sz w:val="28"/>
          <w:szCs w:val="28"/>
        </w:rPr>
        <w:t>муниципальной услуги по заключению договора  аренды на нежилые здания, помещения муниципальной собственности городского округа  «Город Калининград» без проведения торгов (аукциона) с рекомендациями разработчику регламента по устранению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Информацию начальника правового управления, председателя рабочей группы Г.А. Варфоломеевой о рассмотрении на предмет проведения антикоррупционной экспертизы Административного регламента комитета архитектуры и строительства администрации городского округа «Город Калининград» по предоставлению муниципальной услуги по подготовке исходно-разрешительных документов на разработке проектной документации по планировке территории (проектов постановлений, градостроительных заданий)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В Административном регламенте комитета архитектуры и строительства администрации городского округа «Город Калининград» по предоставлению муниципальной услуги по подготовке исходно-разрешительных документов на разработке проектной документации по планировке территории (проектов постановлений, градостроительных заданий) имеются коррупциоген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Подготовить заключение по результатам коррупционной экспертизы Административного регламента комитета архитектуры и строительства администрации городского округа «Город Калининград» по предоставлению муниципальной услуги по подготовке исходно-разрешительных документов на разработке проектной документации по планировке территории (проектов постановлений, градостроительных заданий) с рекомендациями разработчику регламента по устранению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Приглашать на заседания рабочей группы разработчиков Административных регламентов и других правовых актов, выносимых на антикоррупционную экспертиз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                                                   Г.А.Варфолом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    В.А.Кузнецов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31:00Z</dcterms:created>
  <dc:creator>Кузнецов</dc:creator>
  <dc:description/>
  <cp:keywords/>
  <dc:language>en-US</dc:language>
  <cp:lastModifiedBy>скопинцева</cp:lastModifiedBy>
  <cp:lastPrinted>2010-06-16T12:34:00Z</cp:lastPrinted>
  <dcterms:modified xsi:type="dcterms:W3CDTF">2010-06-16T12:50:00Z</dcterms:modified>
  <cp:revision>20</cp:revision>
  <dc:subject/>
  <dc:title/>
</cp:coreProperties>
</file>