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ведению административной реф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6 ию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– заместитель начальника административ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правления И.Н. Шлы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 – ведущий специалист организационно - аналит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М. Щелк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Горбань В.М., Кокоткина В.В., Коптегин В.В., Купердяев О.Л., Курган Н.Н., </w:t>
      </w:r>
      <w:r>
        <w:rPr>
          <w:iCs/>
          <w:sz w:val="28"/>
          <w:szCs w:val="28"/>
        </w:rPr>
        <w:t xml:space="preserve">Кусень И.Ю., </w:t>
      </w:r>
      <w:r>
        <w:rPr>
          <w:sz w:val="28"/>
          <w:szCs w:val="28"/>
        </w:rPr>
        <w:t>Лахонин П.И., Шашорина Н.В., Рябк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6.30-16.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980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тупительное слово заместителя председателя комиссии по проведению административной реформы И.Н. Шлыко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38"/>
        <w:gridCol w:w="41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вопрос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32.-16.5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8 мин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20/у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52" w:type="dxa"/>
            <w:gridSpan w:val="2"/>
            <w:tcBorders/>
          </w:tcPr>
          <w:p>
            <w:pPr>
              <w:pStyle w:val="Normal"/>
              <w:ind w:right="30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нформация «О внесенных изменениях и дополнениях в административный регламент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тета архитектуры и строительства:</w:t>
            </w:r>
          </w:p>
          <w:p>
            <w:pPr>
              <w:pStyle w:val="Normal"/>
              <w:ind w:right="3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06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Оформление и выдача разрешения на установку ограждения земельного участка</w:t>
            </w:r>
            <w:r>
              <w:rPr>
                <w:bCs/>
                <w:sz w:val="28"/>
                <w:szCs w:val="28"/>
              </w:rPr>
              <w:t xml:space="preserve"> существующего объекта капитального строи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306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докладчик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упердяев Олег Леонидович </w:t>
            </w:r>
            <w:r>
              <w:rPr>
                <w:bCs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начальник управления, </w:t>
            </w:r>
            <w:r>
              <w:rPr>
                <w:i/>
                <w:sz w:val="28"/>
                <w:szCs w:val="28"/>
              </w:rPr>
              <w:t>главный архитектор города комитета архитектуры и строительства</w:t>
            </w:r>
          </w:p>
          <w:p>
            <w:pPr>
              <w:pStyle w:val="Normal"/>
              <w:ind w:right="3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4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смотрение проекта ТКМВ по исполнению муниципальной услуги в целях обеспечения проектирования межведомственного и межуровневого взаимодействия</w:t>
            </w:r>
          </w:p>
          <w:p>
            <w:pPr>
              <w:pStyle w:val="Normal"/>
              <w:ind w:right="306" w:hanging="0"/>
              <w:jc w:val="both"/>
              <w:rPr/>
            </w:pPr>
            <w:r>
              <w:rPr>
                <w:sz w:val="28"/>
                <w:szCs w:val="28"/>
              </w:rPr>
              <w:t xml:space="preserve">(Исп. </w:t>
            </w:r>
            <w:r>
              <w:rPr>
                <w:bCs/>
                <w:sz w:val="28"/>
                <w:szCs w:val="28"/>
              </w:rPr>
              <w:t>Лелет Наталья Евгеньевна, т. 923-213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II </w:t>
            </w:r>
            <w:r>
              <w:rPr>
                <w:b/>
                <w:bCs/>
                <w:sz w:val="28"/>
                <w:szCs w:val="28"/>
                <w:u w:val="single"/>
              </w:rPr>
              <w:t>вопрос: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6.50- 17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нформация «О внесенных изменениях и дополнениях в административные регламенты комитета по социальной политике»: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Выдача задания на проведение работ по сохранению объектов культурного наследия местного (муниципального) значе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докладчик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икоза Светлана Федоровна</w:t>
            </w:r>
            <w:r>
              <w:rPr>
                <w:i/>
                <w:sz w:val="28"/>
                <w:szCs w:val="28"/>
              </w:rPr>
              <w:t xml:space="preserve"> – начальник управления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Исп. Коптегин Владимир Валентинович, т. </w:t>
            </w:r>
            <w:r>
              <w:rPr>
                <w:bCs/>
                <w:sz w:val="28"/>
                <w:szCs w:val="28"/>
              </w:rPr>
              <w:t>923-970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«Выдача разрешения на производство работ по сохранению объектов культурного наследия местного (муниципального) значе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докладчик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икоза Светлана Федоровна</w:t>
            </w:r>
            <w:r>
              <w:rPr>
                <w:i/>
                <w:sz w:val="28"/>
                <w:szCs w:val="28"/>
              </w:rPr>
              <w:t xml:space="preserve"> – начальник управл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сп. Коптегин Владимир Валентинович, т. </w:t>
            </w:r>
            <w:r>
              <w:rPr>
                <w:bCs/>
                <w:sz w:val="28"/>
                <w:szCs w:val="28"/>
              </w:rPr>
              <w:t>923-9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«Оформление охранного обязательства пользователя объектом культурного наследия (собственника объекта культурного наследия) местного (муниципального) значе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докладчик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икоза Светлана Федоровна</w:t>
            </w:r>
            <w:r>
              <w:rPr>
                <w:i/>
                <w:sz w:val="28"/>
                <w:szCs w:val="28"/>
              </w:rPr>
              <w:t xml:space="preserve"> – начальник управл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сп. Коптегин Владимир Валентинович, т. </w:t>
            </w:r>
            <w:r>
              <w:rPr>
                <w:bCs/>
                <w:sz w:val="28"/>
                <w:szCs w:val="28"/>
              </w:rPr>
              <w:t>923-9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«Согласование проектной документации на проведение работ по сохранению объектов культурного наследия местного (муниципального) значе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  <w:u w:val="single"/>
              </w:rPr>
              <w:t>докладчик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икоза Светлана Федоровна</w:t>
            </w:r>
            <w:r>
              <w:rPr>
                <w:i/>
                <w:sz w:val="28"/>
                <w:szCs w:val="28"/>
              </w:rPr>
              <w:t xml:space="preserve"> – начальник управлен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сп. Коптегин Владимир Валентинович, т. </w:t>
            </w:r>
            <w:r>
              <w:rPr>
                <w:bCs/>
                <w:sz w:val="28"/>
                <w:szCs w:val="28"/>
              </w:rPr>
              <w:t>923-970)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вопрос: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.50-17.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Разн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опросу: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55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Проект административного регламента предоставления муниципальной услуги комитетом архитектуры и строительства «</w:t>
      </w:r>
      <w:r>
        <w:rPr>
          <w:spacing w:val="-2"/>
          <w:sz w:val="28"/>
          <w:szCs w:val="28"/>
        </w:rPr>
        <w:t>Оформление и выдача разрешения на установку ограждения земельного участка</w:t>
      </w:r>
      <w:r>
        <w:rPr>
          <w:bCs/>
          <w:sz w:val="28"/>
          <w:szCs w:val="28"/>
        </w:rPr>
        <w:t xml:space="preserve"> существующего объекта капитального строительства</w:t>
      </w:r>
      <w:r>
        <w:rPr>
          <w:sz w:val="28"/>
          <w:szCs w:val="28"/>
        </w:rPr>
        <w:t xml:space="preserve">» одобрить с учетом высказанных замечаний и предложений и </w:t>
      </w:r>
      <w:r>
        <w:rPr>
          <w:bCs/>
          <w:sz w:val="28"/>
          <w:szCs w:val="28"/>
        </w:rPr>
        <w:t>в установленном порядке в срок до 09.07.2012 направить на утверждение главе администрации городского округа «Город Калининград»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добрить проект технологической карты межведомственного взаимодействия комитета архитектуры и строительства «</w:t>
      </w:r>
      <w:r>
        <w:rPr>
          <w:spacing w:val="-2"/>
          <w:sz w:val="28"/>
          <w:szCs w:val="28"/>
        </w:rPr>
        <w:t>Оформление и выдача разрешения на установку ограждения земельного участка</w:t>
      </w:r>
      <w:r>
        <w:rPr>
          <w:bCs/>
          <w:sz w:val="28"/>
          <w:szCs w:val="28"/>
        </w:rPr>
        <w:t xml:space="preserve"> существующего объекта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опросу: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ект административного регламента предоставления муниципальной услуги комитетом по социальной политик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задания на проведение работ по сохранению объектов культурного наследия местного (муниципального) знач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добрить с учетом высказанных замечаний и предложений</w:t>
      </w:r>
      <w:r>
        <w:rPr>
          <w:bCs/>
          <w:sz w:val="28"/>
          <w:szCs w:val="28"/>
        </w:rPr>
        <w:t>, в установленном порядке в срок до 09.07.2012 направить на утверждение главе администрации городского округа «Город Калининград».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ект административного регламента предоставления муниципальной услуги комитетом по социальной политик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производство работ по сохранению объектов культурного наследия местного (муниципального) знач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добрить с учетом высказанных замечаний и предложений</w:t>
      </w:r>
      <w:r>
        <w:rPr>
          <w:bCs/>
          <w:sz w:val="28"/>
          <w:szCs w:val="28"/>
        </w:rPr>
        <w:t>, в установленном порядке в срок до 09.07.2012 направить на утверждение главе администрации городского округа «Город Калинингра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ект административного регламента предоставления муниципальной услуги комитетом по социальной политик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формление охранного обязательства пользователя объектом культурного наследия (собственника объекта культурного наследия) местного (муниципального) знач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добрить с учетом высказанных замечаний и предложений</w:t>
      </w:r>
      <w:r>
        <w:rPr>
          <w:bCs/>
          <w:sz w:val="28"/>
          <w:szCs w:val="28"/>
        </w:rPr>
        <w:t>, в установленном порядке в срок до 09.07.2012 направить на утверждение главе администрации городского округа «Город Калининград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Проект административного регламента предоставления муниципальной услуги комитетом по социальной политик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проектной документации на проведение работ по сохранению объектов культурного наследия местного (муниципального) знач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добрить с учетом высказанных замечаний и предложений</w:t>
      </w:r>
      <w:r>
        <w:rPr>
          <w:bCs/>
          <w:sz w:val="28"/>
          <w:szCs w:val="28"/>
        </w:rPr>
        <w:t>, в установленном порядке в срок до 09.07.2012 направить на утверждение главе администрации городского округа «Город Калининград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административной реформы                                           И.Н. Шлыков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реформы                                                                       М.М. Щелкун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567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FooterChar">
    <w:name w:val="Footer Char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basedOn w:val="Normal"/>
    <w:qFormat/>
    <w:pPr>
      <w:ind w:left="1418" w:firstLine="11"/>
      <w:jc w:val="both"/>
    </w:pPr>
    <w:rPr>
      <w:rFonts w:ascii="Corbel" w:hAnsi="Corbel" w:eastAsia="Corbel" w:cs="Corbel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Оглавление справочника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bCs/>
      <w:iCs/>
      <w:color w:val="000000"/>
      <w:sz w:val="28"/>
      <w:szCs w:val="28"/>
    </w:rPr>
  </w:style>
  <w:style w:type="paragraph" w:styleId="Style16">
    <w:name w:val="Заголовок справочника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bCs/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sz w:val="21"/>
      <w:szCs w:val="21"/>
    </w:rPr>
  </w:style>
  <w:style w:type="paragraph" w:styleId="22">
    <w:name w:val="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10:00Z</dcterms:created>
  <dc:creator>Нефёдов Борис Дмитриевич</dc:creator>
  <dc:description/>
  <cp:keywords/>
  <dc:language>en-US</dc:language>
  <cp:lastModifiedBy>Кусень Игорь Юрьевич (ORG_KUSEN - Кусень)</cp:lastModifiedBy>
  <cp:lastPrinted>2011-12-16T16:16:00Z</cp:lastPrinted>
  <dcterms:modified xsi:type="dcterms:W3CDTF">2012-07-23T06:10:00Z</dcterms:modified>
  <cp:revision>2</cp:revision>
  <dc:subject/>
  <dc:title>Протокол№4</dc:title>
</cp:coreProperties>
</file>