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несению изменений в Правила землепользования и застройки городского округа «Город Калининград», утвержденные решением окружного Совета депутатов города Калининграда» от 29.06.2009 №14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звитие постановления главы городского округа «Город Калининград»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т 11.03.2016 № 12 «</w:t>
      </w:r>
      <w:r>
        <w:rPr>
          <w:sz w:val="27"/>
          <w:szCs w:val="27"/>
        </w:rPr>
        <w:t>О проведении публичных слушаний по проекту о внесении изменений в Правила землепользования и застройки городского округа «Город Калининград» в части изменения границы территориальной зоны применительно к территории по ул. Артиллерийской в Ленинградском районе, занятой индивидуальными гаражами</w:t>
      </w:r>
      <w:r>
        <w:rPr>
          <w:sz w:val="28"/>
          <w:szCs w:val="28"/>
        </w:rPr>
        <w:t>» комиссия по землепользованию и застройке информирует о следующем: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На 24 марта 2016 года на 17 часов 00 минут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значены публичные слушания по проекту о внесении изменений в Правила землепользования и застройки городского округа «Город Калининград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3"/>
        <w:tabs>
          <w:tab w:val="clear" w:pos="708"/>
          <w:tab w:val="left" w:pos="851" w:leader="none"/>
          <w:tab w:val="left" w:pos="3261" w:leader="none"/>
          <w:tab w:val="left" w:pos="5245" w:leader="none"/>
          <w:tab w:val="left" w:pos="702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- в части изменения границы территориальной </w:t>
      </w:r>
      <w:r>
        <w:rPr>
          <w:bCs/>
          <w:sz w:val="28"/>
          <w:szCs w:val="28"/>
        </w:rPr>
        <w:t>зоны лесопарков, городских лесов и отдыха (индекс «Р-2») и отнесения территории по ул. Артиллерийской, занятой индивидуальными гаражами,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за исключением территории общего пользования (</w:t>
      </w:r>
      <w:r>
        <w:rPr>
          <w:sz w:val="28"/>
          <w:szCs w:val="28"/>
        </w:rPr>
        <w:t>перспективной магистрали районного значения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 зоне </w:t>
      </w:r>
      <w:r>
        <w:rPr>
          <w:bCs/>
          <w:sz w:val="28"/>
          <w:szCs w:val="28"/>
        </w:rPr>
        <w:t xml:space="preserve">производственно-коммунальных объектов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-V классов санитарной классификации предприятий (индекс «П-4»)</w:t>
      </w:r>
      <w:r>
        <w:rPr>
          <w:sz w:val="28"/>
          <w:szCs w:val="28"/>
        </w:rPr>
        <w:t xml:space="preserve"> (приложение)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есто проведения – административное здание по адресу:                              г. Калининград, ул. Чайковского, 50-52, кабинет 206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оответствии с п.п. 3.3 положения «О порядке проведения публичных слушаний по проекту Правил землепользования и застройки городского округа «Город Калининград», утвержденного решением окружного Совета депутатов города Калининграда № 50 от 25.03.2009 (в редакции решения от 04.07.2012 №180),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>на основании паспортных данных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Участники публичных слушаний не позднее чем за 2 рабочих дня до проведения публичных слушаний вправе представлять в комиссию по землепользованию и застройке городского округа «Город Калининград» (А.Л. Крупин) свои предложения и замечания, касающиеся рассматриваемого проекта, для включения их в протокол публичных слушаний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8"/>
          <w:szCs w:val="28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риемная комиссии по землепользованию и застройке городского округа «Город Калининград»: 236022, г. Калининград, пл. Победы, 1,                    1-й этаж, МКУ «Многофункциональный центр предоставления государственных и муниципальных услуг»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8"/>
          <w:szCs w:val="28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Телефон для справок: 92-32-11, 92-31-46, 31-10-31.</w:t>
      </w:r>
    </w:p>
    <w:p>
      <w:pPr>
        <w:pStyle w:val="ConsPlusNormal"/>
        <w:widowControl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График приема заявителей: понедельник-пятница с 08:00 до 20:00, суббота с 08:00 до 17:00. 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дрес электронной почты управления градорегулирования комитета архитектуры и строительства администрации городского округа «Город Калининград»: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en-US"/>
        </w:rPr>
        <w:t>gradreg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en-US"/>
        </w:rPr>
        <w:t>klgd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 проектом можно ознакомиться на официальном сайте администрации городского округа «Город Калининград» в сети Интернет: </w:t>
      </w:r>
    </w:p>
    <w:p>
      <w:pPr>
        <w:pStyle w:val="Normal"/>
        <w:jc w:val="both"/>
        <w:rPr/>
      </w:pPr>
      <w:hyperlink r:id="rId2">
        <w:r>
          <w:rPr>
            <w:rStyle w:val="InternetLink"/>
            <w:b/>
            <w:color w:val="000000"/>
            <w:sz w:val="28"/>
            <w:szCs w:val="28"/>
          </w:rPr>
          <w:t>http://www.klgd.ru/construction/public/change_pravilo.php</w:t>
        </w:r>
      </w:hyperlink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айт администрации - Строительство - Публичные слушания - О внесении изменений в «Правила землепользования и застройки»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736"/>
      </w:tblGrid>
      <w:tr>
        <w:trPr/>
        <w:tc>
          <w:tcPr>
            <w:tcW w:w="483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комиссии по землепользованию и застройке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4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Р.В. Мирон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Л.В. Накрайникова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 xml:space="preserve">92-32-11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;Times New Roman" w:hAnsi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gd.ru/construction/public/change_pravilo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5:37:00Z</dcterms:created>
  <dc:creator>Aslava</dc:creator>
  <dc:description/>
  <cp:keywords/>
  <dc:language>en-US</dc:language>
  <cp:lastModifiedBy>user</cp:lastModifiedBy>
  <dcterms:modified xsi:type="dcterms:W3CDTF">2016-03-17T15:37:00Z</dcterms:modified>
  <cp:revision>2</cp:revision>
  <dc:subject/>
  <dc:title>ПУБЛИЧНЫЕ СЛУШАНИЯ</dc:title>
</cp:coreProperties>
</file>