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mEnd"/>
      <w:bookmarkStart w:id="1" w:name="bmEnd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30.06.2015 № 19 «О проведении публичных слушаний по проектам о внесении изменений в Правила землепользования и застройки городского округа «Город Калининград» в части изменения границ территориальных    зон     применительно к территориям по пер. Заводскому в Московском районе и ул. Лужской в Центральном районе» комиссия по землепользованию и застройке городского округа «Город Калининград»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30 июля 2015 года на 17 часов 00 м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ены публичные слушания по проектам изменений в Правила землепользования и застройки городского округа «Город Калининград» в части: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чих городских 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ндекс «Пр-2») и отнесения территории по пер. Заводскому в Московском районе к территориальной зоне застрой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ыми домами (индекс «Ж-4») в целях реализации с аукциона земельных участков под строительство объектов индивидуального жилищного фонда (приложение № 1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тройки среднеэтажными жилыми домами (индекс «Ж-2») и отнесения территории по ул. Лужской в Центральном районе к территориальной зоне застройки малоэтажными жилыми домами (индекс      «Ж-3») с учетом установленного до вступления в действие Правил землепользования и застройки городского округа «Город Калининград» разрешенного использования земельных участков (приложение № 2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 № 1</w:t>
      </w:r>
      <w:r>
        <w:rPr>
          <w:i/>
          <w:color w:val="000000"/>
          <w:sz w:val="28"/>
          <w:szCs w:val="28"/>
        </w:rPr>
        <w:t xml:space="preserve"> к постановлению главы городского округа «Город Калининград» от 30.06.2015 №1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ить зону</w:t>
      </w:r>
      <w:r>
        <w:rPr>
          <w:color w:val="000000"/>
          <w:sz w:val="28"/>
          <w:szCs w:val="28"/>
        </w:rPr>
        <w:t xml:space="preserve"> Пр-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szCs w:val="18"/>
        </w:rPr>
      </w:pPr>
      <w:r>
        <w:rPr/>
        <w:drawing>
          <wp:inline distT="0" distB="0" distL="0" distR="0">
            <wp:extent cx="457644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зону Ж-4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024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 № 2</w:t>
      </w:r>
      <w:r>
        <w:rPr>
          <w:i/>
          <w:color w:val="000000"/>
          <w:sz w:val="28"/>
          <w:szCs w:val="28"/>
        </w:rPr>
        <w:t xml:space="preserve"> к постановлению главы городского округа «Город Калининград» от 30.06.2015 №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изменить зону</w:t>
      </w:r>
      <w:r>
        <w:rPr>
          <w:color w:val="000000"/>
          <w:sz w:val="28"/>
          <w:szCs w:val="28"/>
        </w:rPr>
        <w:t xml:space="preserve"> Ж-2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762500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ону Ж-3</w:t>
      </w:r>
    </w:p>
    <w:p>
      <w:pPr>
        <w:pStyle w:val="Normal"/>
        <w:ind w:left="-180" w:hanging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1235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проведения – административное здание по адресу:                                г. Калининград,    ул. Чайковского, 50-52, кабинет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ники  публичных слушаний  не позднее  чем  за  2  рабочих  дня  до проведения публичных слушаний вправе представлять в комиссию по землепользованию и застройке городского округа «Город Калининград»              (А.Л. Крупин) свои предложения и замечания,  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Приемная комиссии по землепользованию и застройке городского округа «Город Калининград»: 236022, г. Калининград, пл. Победы, 1, 1-й этаж, 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Телефон для справок: 92-32-11, 92-30-62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g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r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lg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ожно ознаком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 - Строительство - Публичные слушания - О внесении изменений в «Правила землепользования и застройк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регулирования                                                                           И.А. Мар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Ле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rx@klgd.ru" TargetMode="External"/><Relationship Id="rId7" Type="http://schemas.openxmlformats.org/officeDocument/2006/relationships/hyperlink" Target="http://www.klgd.ru/construction/public/change_pravilo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0:00Z</dcterms:created>
  <dc:creator>Aslava</dc:creator>
  <dc:description/>
  <cp:keywords/>
  <dc:language>en-US</dc:language>
  <cp:lastModifiedBy>user</cp:lastModifiedBy>
  <dcterms:modified xsi:type="dcterms:W3CDTF">2015-07-23T12:40:00Z</dcterms:modified>
  <cp:revision>2</cp:revision>
  <dc:subject/>
  <dc:title>ПУБЛИЧНЫЕ СЛУШАНИЯ</dc:title>
</cp:coreProperties>
</file>