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сению изменений в Правила землепользования и застройки городского округа «Город Калининград», утвержденные решением окружного Совета депутатов города Калининграда» от 29.06.2009 №146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витие постановления главы городского округа «Город Калининград» от 09.10.2012 №35 «О проведении публичных слушаний по проекту решения окружного Совета депутатов города Калининграда «О внесении изменений в Правила землепользования и застройки городского округа «Город Калининград», утвержденные решением окружного Совета депутатов города Калининграда» от 29.06.2009г. №146 (в редакции решений №211 от 18.05.2011, №339 от 28.09.2011, №341 от 12.10.2011, №97 от 21.03.2012, №160 от 30.05.2012, №168 от 04.07.2012, №259 от 19.09.2012)»,  комиссия по землепользованию и застройке городского округа «Город Калининград» информирует о следующе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4 декабря 2012 года на 14 часов 30 минут</w:t>
      </w:r>
      <w:r>
        <w:rPr>
          <w:sz w:val="28"/>
          <w:szCs w:val="28"/>
        </w:rPr>
        <w:t xml:space="preserve"> назначены публичные слушания по проекту данного решения о внесении измене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подпункт</w:t>
      </w:r>
      <w:r>
        <w:rPr>
          <w:color w:val="000000"/>
          <w:sz w:val="28"/>
          <w:szCs w:val="28"/>
        </w:rPr>
        <w:t xml:space="preserve"> 13 пункта 2 статьи 41 (глава 13 части III Правил землепользования и застройки городского округа «Город Калининград»), </w:t>
      </w:r>
      <w:r>
        <w:rPr>
          <w:sz w:val="28"/>
          <w:szCs w:val="28"/>
        </w:rPr>
        <w:t>в части установ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ельных парамет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ого процента озеленения земельного участка</w:t>
      </w:r>
      <w:r>
        <w:rPr>
          <w:sz w:val="28"/>
          <w:szCs w:val="28"/>
        </w:rPr>
        <w:t xml:space="preserve"> и нормативного благоустройства территории многоквартирного жилого дом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 здание администрации Ленинградского района по адресу: г. Калининград, ул. Фрунзе, д. 7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не позднее чем за 2 дня до проведения публичных слушаний вправе представлять в комиссию по землепользованию и застройке городского округа «Город Калининград» (А.Л. Крупин) свои предложения и замечания, касающиеся рассматриваемого проекта, для включения их в протокол публичных слушан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ная комиссии по землепользованию и застройке городского округа «Город Калининград»: 236040, г. Калининград, пл. Победы, 1, 3-й этаж, кабинет № 370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92-32-18, 92-32-08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: понедельник-пятница с 09:00 до 18:00, обед с 13:00 до 14:00, в предпраздничные дни с 09:00 до 17:00, суббота, воскресенье, праздничные дни - выходные дн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 главного архитектора города КАиС (далее - Управление): </w:t>
      </w:r>
      <w:r>
        <w:rPr>
          <w:rFonts w:cs="Times New Roman" w:ascii="Times New Roman" w:hAnsi="Times New Roman"/>
          <w:sz w:val="28"/>
          <w:szCs w:val="28"/>
          <w:lang w:val="en-US"/>
        </w:rPr>
        <w:t>ga</w:t>
      </w:r>
      <w:r>
        <w:rPr>
          <w:rFonts w:cs="Times New Roman" w:ascii="Times New Roman" w:hAnsi="Times New Roman"/>
          <w:sz w:val="28"/>
          <w:szCs w:val="28"/>
        </w:rPr>
        <w:t>_</w:t>
      </w:r>
      <w:hyperlink r:id="rId2">
        <w:r>
          <w:rPr>
            <w:rStyle w:val="InternetLink"/>
            <w:sz w:val="28"/>
            <w:szCs w:val="28"/>
            <w:lang w:val="en-US"/>
          </w:rPr>
          <w:t>arx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lgd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оектом можно ознаком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городского округа «Город Калининград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ети Интернет  </w:t>
      </w:r>
      <w:hyperlink r:id="rId3">
        <w:r>
          <w:rPr>
            <w:rStyle w:val="InternetLink"/>
            <w:sz w:val="28"/>
            <w:szCs w:val="28"/>
          </w:rPr>
          <w:t>http://www.klgd.ru/construction/public/change_pravilo.php</w:t>
        </w:r>
      </w:hyperlink>
      <w:r>
        <w:rPr>
          <w:sz w:val="28"/>
          <w:szCs w:val="28"/>
        </w:rPr>
        <w:t xml:space="preserve">, сайт администрации -  Строительство  - Публичные слушания - О внесении изменений в «Правила землепользования и застройки»;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в спецвыпуске газеты «Гражданин» №43(280) от 11.10.2012.</w:t>
      </w:r>
    </w:p>
    <w:p>
      <w:pPr>
        <w:pStyle w:val="Normal"/>
        <w:ind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генплана                                                                      Б.Р. Мастыкин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 Т.В. Щербатых (ф. 2627), тел. 92-32-08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x@klgd.ru" TargetMode="External"/><Relationship Id="rId3" Type="http://schemas.openxmlformats.org/officeDocument/2006/relationships/hyperlink" Target="http://www.klgd.ru/construction/public/change_pravilo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59:00Z</dcterms:created>
  <dc:creator>user</dc:creator>
  <dc:description/>
  <cp:keywords/>
  <dc:language>en-US</dc:language>
  <cp:lastModifiedBy>user</cp:lastModifiedBy>
  <cp:lastPrinted>2012-11-20T16:40:00Z</cp:lastPrinted>
  <dcterms:modified xsi:type="dcterms:W3CDTF">2012-11-22T09:51:00Z</dcterms:modified>
  <cp:revision>6</cp:revision>
  <dc:subject/>
  <dc:title/>
</cp:coreProperties>
</file>