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bmEnd"/>
      <w:bookmarkEnd w:id="0"/>
      <w:r>
        <w:rPr>
          <w:b/>
          <w:sz w:val="26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000" w:leader="none"/>
        </w:tabs>
        <w:ind w:right="-5" w:firstLine="720"/>
        <w:jc w:val="both"/>
        <w:rPr/>
      </w:pPr>
      <w:r>
        <w:rPr>
          <w:sz w:val="26"/>
          <w:szCs w:val="26"/>
        </w:rPr>
        <w:t>В развитие постановления главы городского округа «Город Калининград»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т 31.10.2014 № 32 «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зоны П-4», комиссия по землепользованию и застройке городского округа «Город Калининград» информирует о следующем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27 января 2015 года на 17 часов 00 минут</w:t>
      </w:r>
      <w:r>
        <w:rPr>
          <w:rFonts w:cs="Times New Roman" w:ascii="Times New Roman" w:hAnsi="Times New Roman"/>
          <w:sz w:val="26"/>
          <w:szCs w:val="26"/>
        </w:rPr>
        <w:t xml:space="preserve"> назначены публичные слушания по проекту изменений в Правила землепользования и застройки городского округа «Город Калининград» в части изменения градостроительных регламентов, установленных в пределах территориальной зоны производственно-коммунальных объектов IV-V классов санитарной классификации предприятий (индекс «П-4»), путем включения в перечень основных видов разрешенного использования территориальной зоны П-4 спортивно-оздоровительных сооружений закрытого тип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о проведения – административное здание по адресу: г. Калининград, ул. Октябрьская, 79, каб. 419, 4-й этаж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" w:ascii="Times New Roman" w:hAnsi="Times New Roman"/>
          <w:i/>
          <w:sz w:val="26"/>
          <w:szCs w:val="26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           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риемная комиссии по землепользованию и застройке городского округа «Город Калининград»: 236040, г. Калининград, пл. Победы, 1, 5-й этаж, кабинет   № 531,533,534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елефон для справок: 92-32-18, 92-30-62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к приема заявителей: понедельник-пятница с 09:00 до 18:00, обед с 13:00 до 14:00, в предпраздничные дни с 09:00 до 17:00, суббота, воскресенье, праздничные дни - выходные д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rad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arx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klgd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оектом можно ознакоми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color w:val="000000"/>
            <w:sz w:val="26"/>
            <w:szCs w:val="26"/>
          </w:rPr>
          <w:t>http://www.klgd.ru/construction/public/change_pravilo.php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администрации - Строительство - Публичные слушания - О внесении изменений в «Правила землепользования и застройк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 спецвыпуске газеты «Гражданин» № 1 (412) от 15.01.2015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дорегулирования                                                                           И.А. Ма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Е.В. </w:t>
      </w:r>
      <w:r>
        <w:rPr>
          <w:sz w:val="16"/>
          <w:szCs w:val="16"/>
        </w:rPr>
        <w:t>Маслова (ф. в-КАиС-35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-31-46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construction/public/change_pravi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7:00Z</dcterms:created>
  <dc:creator>Aslava</dc:creator>
  <dc:description/>
  <cp:keywords/>
  <dc:language>en-US</dc:language>
  <cp:lastModifiedBy>user</cp:lastModifiedBy>
  <dcterms:modified xsi:type="dcterms:W3CDTF">2015-01-15T15:37:00Z</dcterms:modified>
  <cp:revision>2</cp:revision>
  <dc:subject/>
  <dc:title>ПУБЛИЧНЫЕ СЛУШАНИЯ</dc:title>
</cp:coreProperties>
</file>