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4» июля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пгл</w:t>
            </w:r>
          </w:p>
        </w:tc>
      </w:tr>
    </w:tbl>
    <w:p>
      <w:pPr>
        <w:pStyle w:val="Normal"/>
        <w:ind w:right="477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405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right="3878" w:hanging="0"/>
        <w:jc w:val="both"/>
        <w:rPr/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 применительн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 земельному участку по пер. Двинскому, 1 в  Московском район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right="279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369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комитетом архитектуры и строительства администрации городского округа «Город Калининград» проект изменений в Правила землепользования и застройки городского округа «Город Калининград» от 10.06.2014 № и-КАиС-6213,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на 06 августа 2014 г. в 17-00 часов проведение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 объектов обслуживания населения и производственной деятельности (индекс «ОП») на зону индивидуальной жилой застройки (индекс «Ж-4») применительно к земельному участку с кадастровым номером 39:15:142021:40 площадью 0,0627 га по пер. Двинскому, 1 в Московском районе, принадлежащему гражданину Клименко Эдуарду Владимировичу на праве общей долевой собственности (51/100), в целях реконструкции жилого дома на данном земельном участке (приложение).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 Калининград, ул. Октябрьская, 79,               каб. 419, 4-й этаж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1 ст. 31 Градостроительного кодекса Российской Федерации,                     п. 7 ст. 27 Правил землепользования и застройки городского округа «Город Калининград», утвержденных решением 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«Город Калининград» от 21.05.2014 № 766 «О подготовке проектов о внесении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Тихоокеанской в Центральном районе и пер. Двинскому, 1 в  Московск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0.06.2014 № и-КАиС-6243 о соответствии проектов предложений о внесении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Тихоокеанской в Центральном районе и пер. Двинскому, 1 в  Московском районе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рганизовать проведение публичных слушаний по проекту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остановления возложить на                                заместителя  главы   администрации,   председателя   комитета   архитектуры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Щерба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0-62</w:t>
      </w:r>
    </w:p>
    <w:p>
      <w:pPr>
        <w:pStyle w:val="Normal"/>
        <w:spacing w:before="240" w:after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              округа «Город Калининград»                                                от «04» июля 2014 г. № 19-пг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емельный участок по пер. Двинскому, 1 в Московском районе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ОП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80822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-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817110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5:00Z</dcterms:created>
  <dc:creator>Aslava</dc:creator>
  <dc:description/>
  <cp:keywords/>
  <dc:language>en-US</dc:language>
  <cp:lastModifiedBy>user</cp:lastModifiedBy>
  <cp:lastPrinted>2014-06-16T20:20:00Z</cp:lastPrinted>
  <dcterms:modified xsi:type="dcterms:W3CDTF">2014-07-17T11:56:00Z</dcterms:modified>
  <cp:revision>3</cp:revision>
  <dc:subject/>
  <dc:title>РОССИЙСКАЯ ФЕДЕРАЦИЯ</dc:title>
</cp:coreProperties>
</file>