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0» апреля 2015 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6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ОО «Евролак» и ООО «АвтоИнвест» разрешений   на   отклонение  от  предельных  параметров </w:t>
      </w:r>
    </w:p>
    <w:p>
      <w:pPr>
        <w:pStyle w:val="Normal"/>
        <w:tabs>
          <w:tab w:val="clear" w:pos="708"/>
          <w:tab w:val="left" w:pos="7020" w:leader="none"/>
        </w:tabs>
        <w:ind w:right="26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й реконструкции зданий (станций) технического         обслуживания         автомобилей        по </w:t>
      </w:r>
    </w:p>
    <w:p>
      <w:pPr>
        <w:pStyle w:val="Normal"/>
        <w:tabs>
          <w:tab w:val="clear" w:pos="708"/>
          <w:tab w:val="left" w:pos="7020" w:leader="none"/>
        </w:tabs>
        <w:ind w:right="2618" w:hanging="0"/>
        <w:jc w:val="both"/>
        <w:rPr/>
      </w:pPr>
      <w:r>
        <w:rPr>
          <w:sz w:val="28"/>
          <w:szCs w:val="28"/>
        </w:rPr>
        <w:t xml:space="preserve">просп. Московскому, 250, 250А  в  Ленинградском районе </w:t>
      </w:r>
    </w:p>
    <w:p>
      <w:pPr>
        <w:pStyle w:val="Normal"/>
        <w:tabs>
          <w:tab w:val="clear" w:pos="708"/>
          <w:tab w:val="left" w:pos="5400" w:leader="none"/>
          <w:tab w:val="left" w:pos="9360" w:leader="none"/>
        </w:tabs>
        <w:ind w:right="4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едставленных комиссией по землепользованию и застройке городского округа «Город Калининград» заключения о результатах публичных слушаний от 05.03.2015 № 164-9/у-26-700, </w:t>
      </w:r>
      <w:bookmarkStart w:id="0" w:name="OLE_LINK3"/>
      <w:bookmarkStart w:id="1" w:name="OLE_LINK2"/>
      <w:r>
        <w:rPr>
          <w:sz w:val="28"/>
          <w:szCs w:val="28"/>
        </w:rPr>
        <w:t>рекомендаций о предоставлении ООО «Евролак» и ООО «АвтоИнвест» разрешений на отклонение от предельных параметров разрешенной реконструкции зданий (станций) технического обслуживания автомобилей по                                  просп. Московскому, 250, 250А в Ленинградском районе от 30.03.2015 № 6 (исх. № 164-9/у-26-954)</w:t>
      </w:r>
      <w:bookmarkEnd w:id="0"/>
      <w:bookmarkEnd w:id="1"/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. Предоставить разрешения на отклонение от предельных параметров разрешенной реконструкции зданий (станций) технического обслуживания автомобилей:</w:t>
      </w:r>
    </w:p>
    <w:p>
      <w:pPr>
        <w:pStyle w:val="Normal"/>
        <w:tabs>
          <w:tab w:val="clear" w:pos="708"/>
          <w:tab w:val="left" w:pos="900" w:leader="none"/>
        </w:tabs>
        <w:ind w:right="-82" w:firstLine="720"/>
        <w:jc w:val="both"/>
        <w:rPr/>
      </w:pPr>
      <w:r>
        <w:rPr>
          <w:sz w:val="28"/>
          <w:szCs w:val="28"/>
        </w:rPr>
        <w:t>1.1 обществу с ограниченной ответственностью «Евролак» (адрес:             г. Калининград, просп. Московский, 250) на принадлежащем застройщику на праве аренды земельном участке с кадастровым номером 39:15:133209:48 площадью 5194 кв.м по просп. Московскому, 250 в Ленинградском районе с изменением расстоя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красной линии просп. Московского с 5 метров на 0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 границы смежного земельного участка с кадастровым номером 39:15:133209:31 по просп. Московскому, 250А с 3 метров на 0 метр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 обществу с ограниченной ответственностью «АвтоИнвест» (адрес:     г. Калининград,  просп. Московский, 250)  на  принадлежащем  застройщику  на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аве аренды земельном участке с кадастровым номером 39:15:133209:31 площадью 6448 кв.м по просп. Московскому, 250А в Ленинградском районе с изменением расстоя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 красной линии просп. Московского с 5 метров на 0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 границ смежных земельных участков с кадастровыми номерами 39:15:133209:32 и 39:15:133209:48 по просп. Московскому, 250 и 252 с 3 метров на 0 мет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. 40 Градостроительного кодекса Российской Федерации,                     ст. 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я комитета архитектуры и строительства администрации городского округа «Город Калининград» от 14.08.2014 № 164-26/у-20-2718 и от 23.12.2014 № 164-26/у-32-466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исьмо управления жилищного и коммунального хозяйства комитета городского хозяйства администрации городского округа «Город Калининград» от 26.02.2015 № и-КГХ-276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окол проведения публичных слушаний от 20.02.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комиссии по землепользованию и застройке городского округа «Город Калининград» о результатах публичных слушаний от 05.03.2015 № 164-9/у-26-7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комиссии по землепользованию и застройке городского округа «Город Калининград» от 30.03.2015 № 6 (исх. № 164-9/у-26-95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ления ООО «Евролак» от 26.12.2014 (вх. № 164-9/у-25) и           ООО «АвтоИнвест» от 26.12.2014 (вх. № 164-9/у-2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идетельство о государственной регистрации права собственности на здание станции технического обслуживания по проспекту Московскому, 250 от 14.11.2006  39-АА № 43259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идетельства о государственной регистрации права собственности на двухэтажное производственное, складское здание и одноэтажное здание гаража по проспекту Московскому, 250А от 06.10.2005  39-АА № 329431 и                 39-АА № 32943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говоры на передачу в аренду городских земель от 17.12.1996             № 000974 и от 23.05.2003 № 00506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дастровые выписки о земельных участках с кадастровым номером 39:15:133209:48 по просп. Московскому, 250 от 27.11.2013 № 39/13-ВС-241415 и с кадастровым номером 39:15:133209:31 по просп. Московскому, 250А от 27.11.2013 № 39/13-ВС-24139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достроительные планы земельных участков от 09.07.2014                  № RU39301000-5050 и от 27.11.2014 № RU39301000-54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ектная документация «Реконструкция с расширением здания технического    обслуживания    автомобилей     по     адресу:    г.   Калининград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-т Московский, 250» и «Реконструкция с расширением здания технического обслуживания автомобилей по адресу: г. Калининград,                                      пр-т Московский, 250А», разработанная ООО «Проектирование и управ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организации документооборота администрации городского округа «Город Калининград» (И.Ю. Кусень) обеспечить опубликование настоящего постановления в газете «Гражданин», на официальном сайте администрации городского округа «Город Калининград» в сети Интернет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                  на заместителя главы администрации, председателя комитета архитектуры и строительства администрации городского округа «Город Калининград»                  А.Л. Крупина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left="426" w:firstLine="294"/>
        <w:rPr/>
      </w:pPr>
      <w:r>
        <w:rPr>
          <w:sz w:val="28"/>
          <w:szCs w:val="28"/>
        </w:rPr>
        <w:t>4. </w:t>
      </w:r>
      <w:r>
        <w:rPr/>
        <w:t>Постановление  вступает  в силу  с момента  опубликования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С. Старовойтова</w:t>
      </w:r>
    </w:p>
    <w:p>
      <w:pPr>
        <w:pStyle w:val="Normal"/>
        <w:rPr/>
      </w:pPr>
      <w:r>
        <w:rPr>
          <w:sz w:val="16"/>
          <w:szCs w:val="16"/>
        </w:rPr>
        <w:t>92-32-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9:00Z</dcterms:created>
  <dc:creator>Aslava</dc:creator>
  <dc:description/>
  <cp:keywords/>
  <dc:language>en-US</dc:language>
  <cp:lastModifiedBy>user</cp:lastModifiedBy>
  <cp:lastPrinted>2015-04-06T18:30:00Z</cp:lastPrinted>
  <dcterms:modified xsi:type="dcterms:W3CDTF">2015-04-23T13:49:00Z</dcterms:modified>
  <cp:revision>2</cp:revision>
  <dc:subject/>
  <dc:title>РОССИЙСКАЯ ФЕДЕРАЦИЯ</dc:title>
</cp:coreProperties>
</file>