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3» сентября 201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1</w:t>
            </w:r>
          </w:p>
        </w:tc>
      </w:tr>
    </w:tbl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предоставлению ООО «Маримекс» разрешений на отклонение от предельных параметров разрешенного строительства блокированных и многоквартирного жилых домов по ул. Береговой в Ленинградском районе 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я ООО «Маримекс» от 11.08.2014 (вх. № 164-9/у-16, № 164-9/у-17, № 164-9/у-18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ить на 25 сентября 2014 г. в 17 часов публичные слушания по предоставлению обществу с ограниченной ответственностью «Маримекс» на принадлежащих застройщику на праве аренды земельных участк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 с кадастровым номером 39:15:131824:454 площадью 0,0898 га по ул. Береговой в Ленинградском районе разрешения на отклонение от предельных параметров разрешенного строительства блокированного жилого дома с изменени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я до красной линии набережной Верхнего пруда с 5 метров на 2 ме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я до границы смежного участка с кадастровым номером 39:15:131824:455 по ул. Береговой с 3 метров на 0 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а застройки земельного участка с 50% на 55%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 с кадастровым номером 39:15:131824:456 площадью 0,1085 га по ул. Береговой в Ленинградском районе разрешения на отклонение от предельных параметров разрешенного строительства блокированного жилого дома с изменен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я до границы смежного участка с кадастровым номером 39:15:131824:455 по ул. Береговой с 3 метров на 0 метр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стояния до границы смежного участка с кадастровым номером 39:15:131824:457 по ул. Береговой с 3 метров на 2,5 ме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цента застройки земельного участка с 50 % на 58 %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3 с кадастровым номером 39:15:131824:455 площадью 0,1138 га по ул. Береговой в Ленинградском районе разрешения на отклонение от предельных параметров разрешенного строительства многоквартирного жилого дома с изменен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стояния до границы смежного участка с кадастровым номером 39:15:131824:454 по ул. Береговой с 3 метров на 0 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стояния до границы смежного участка с кадастровым номером 39:15:131824:456 по ул. Береговой с 3 метров на 0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Местом проведения публичных слушаний определить                                административное здание по адресу: г. Калининград, ул. Фрунзе, 71, каб. 25А,  3-й эт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ст. 39, 40 Градостроительного кодекса Российской Федерации,                     ст.ст. 26, 29, п. 5 ст. 28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комитета архитектуры и строительства администрации городского округа «Город Калининград» от 07.08.2014 № 164-26/у-27-262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комитета архитектуры и строительства администрации городского округа «Город Калининград» от 07.08.2014 № 164-26/у-23-262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комитета архитектуры и строительства администрации городского округа «Город Калининград» от 07.08.2014 № 164-26/у-21-26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ОО «Маримек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ь обосновывающие материалы в виде эскизных проектов строительства объектов, которые предлагается реализовать в случае предоставления разрешений на отклонение от предельных параметров разрешенного строительства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взять на себя расходы, связанные с организацией и проведением публичных слушаний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 Управлению жилищного и коммунального хозяйства комитета городского хозяйства администрации городского округа «Город Калининград» (А.А. Купц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 разместить в доступных для ознакомления местах для граждан, проживающих в пределах территориальной зоны малоэтажной застройки исторических районов (индекс «ЖИ»), в границах которой расположены земельные участки по ул. Береговой, перспективное изображение объектов, которые предлагается реализовать в случае предоставления разрешений на отклонение от предельных параметров разрешенного строительства объектов, информацию о проведении публичных слуш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одготовить протокол проведения публичных слушаний не позднее чем через семь дней со дня проведения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Комиссии по землепользованию и застройке городского округа «Город Калининград» (А.Л. Крупин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 организовать проведение публичных слушаний по предоставлению разрешений на отклонение от предельных параметров разрешенного строительства блокированных и многоквартирного жилых домов по ул. Берегов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 подготовить заключение по результатам проведения публичных слушаний в установленный законом ср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опубликовать настоящее постановление и заключение по результатам проведения публичных слушаний в газете «Гражданин», на официальном сайте администрации городского округа «Город Калининград» в сети Интернет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                             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 Постановление  вступает  в силу  с момента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2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.В. Щербатых, </w:t>
      </w:r>
    </w:p>
    <w:p>
      <w:pPr>
        <w:pStyle w:val="Normal"/>
        <w:rPr>
          <w:color w:val="800080"/>
          <w:sz w:val="18"/>
          <w:szCs w:val="18"/>
        </w:rPr>
      </w:pPr>
      <w:r>
        <w:rPr>
          <w:sz w:val="20"/>
          <w:szCs w:val="20"/>
        </w:rPr>
        <w:t>92-30-62</w:t>
      </w:r>
    </w:p>
    <w:p>
      <w:pPr>
        <w:pStyle w:val="Normal"/>
        <w:spacing w:before="120" w:after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50:00Z</dcterms:created>
  <dc:creator>Aslava</dc:creator>
  <dc:description/>
  <cp:keywords/>
  <dc:language>en-US</dc:language>
  <cp:lastModifiedBy>user</cp:lastModifiedBy>
  <cp:lastPrinted>2014-08-28T14:26:00Z</cp:lastPrinted>
  <dcterms:modified xsi:type="dcterms:W3CDTF">2014-09-15T09:51:00Z</dcterms:modified>
  <cp:revision>3</cp:revision>
  <dc:subject/>
  <dc:title>РОССИЙСКАЯ ФЕДЕРАЦИЯ</dc:title>
</cp:coreProperties>
</file>