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7» сентября 2013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058" w:hanging="0"/>
        <w:jc w:val="both"/>
        <w:rPr/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                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гоностроительной –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авой набережной в Центральном районе </w:t>
      </w:r>
    </w:p>
    <w:p>
      <w:pPr>
        <w:pStyle w:val="Normal"/>
        <w:tabs>
          <w:tab w:val="clear" w:pos="708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едложение ООО «Инвестиционная компания «Финансы и недвижимость» от 27.08.2013  (вх. № в-КАиС-3625 от 27.08.2013), с учетом протокола комиссии по землепользованию и застройке городского округа «Город Калининград» от 12.09.2013 № 48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1. Комиссии по землепользованию и застройке городского округа «Город Калининград» подготовить проект о внесении изменений в Правила </w:t>
      </w:r>
      <w:r>
        <w:rPr>
          <w:sz w:val="28"/>
          <w:szCs w:val="28"/>
        </w:rPr>
        <w:t xml:space="preserve">землепользования и застройки городского округа «Город Калининград» в части изменения границы территориальной зоны </w:t>
      </w:r>
      <w:r>
        <w:rPr>
          <w:color w:val="000000"/>
          <w:sz w:val="28"/>
          <w:szCs w:val="28"/>
        </w:rPr>
        <w:t xml:space="preserve">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а санитарной классификации предприятий </w:t>
      </w:r>
      <w:r>
        <w:rPr>
          <w:sz w:val="28"/>
          <w:szCs w:val="28"/>
        </w:rPr>
        <w:t xml:space="preserve">(индекс «П-2») на зону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классификации предприятий (индекс «П-3») применительно к принадлежащему на праве собственности ООО «Инвестиционная компания «Финансы и недвижимость» земельному участку с кадастровым номером </w:t>
      </w:r>
      <w:r>
        <w:rPr>
          <w:color w:val="000000"/>
          <w:sz w:val="28"/>
          <w:szCs w:val="28"/>
        </w:rPr>
        <w:t>39:15:111605:170</w:t>
      </w:r>
      <w:r>
        <w:rPr>
          <w:sz w:val="28"/>
          <w:szCs w:val="28"/>
        </w:rPr>
        <w:t xml:space="preserve"> площадью 0, 0260 га по ул. Вагоностроительной – ул. Правой набережной в Центральном районе в срок до 20 декабря 2013 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асти 4-7 ст. 31, часть 5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 Градостроительного кодекса Российской Федерации,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емлепользованию и застройке городского округа «Город Калининград» от 18.09.2013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6 (исх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-КАиС-8856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писка из </w:t>
      </w:r>
      <w:r>
        <w:rPr>
          <w:color w:val="000000"/>
          <w:sz w:val="28"/>
          <w:szCs w:val="28"/>
        </w:rPr>
        <w:t xml:space="preserve">протокола заседания комиссии по землепользованию и застройке городского округа «Город Калининград» </w:t>
      </w:r>
      <w:r>
        <w:rPr>
          <w:sz w:val="28"/>
          <w:szCs w:val="28"/>
        </w:rPr>
        <w:t>от 12.09.2013 № 4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Комитету архитектуры и строительства администрации городского округа «Город Калининград» (А.Л. Крупин) направить копию настоящего постановления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Управлению организации документооборота администрации городского округа «Город Калининград» (И.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усень) обеспечить опубликование настоящего постановления в газете «Гражданин»,</w:t>
      </w:r>
      <w:r>
        <w:rPr>
          <w:sz w:val="28"/>
          <w:szCs w:val="28"/>
        </w:rPr>
        <w:t xml:space="preserve">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А. М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2-3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5050" w:type="dxa"/>
            <w:tcBorders/>
          </w:tcPr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Мухомор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Коновал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ропа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кументообо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усен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арфоломе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рхитектора города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Миронов </w:t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: комитет архитектуры  и  строительства</w:t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Heading"/>
        <w:jc w:val="both"/>
        <w:rPr/>
      </w:pPr>
      <w:r>
        <w:rPr>
          <w:b w:val="false"/>
          <w:sz w:val="24"/>
        </w:rPr>
        <w:t>генерального плана: Б.Р. Мастыкина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исполнитель: И.А. Маркова (ф.в-КАиС-3625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tabs>
          <w:tab w:val="clear" w:pos="708"/>
          <w:tab w:val="left" w:pos="972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ул. Вагоностроительной – ул. Правой набережной в Центральном районе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  <w:t xml:space="preserve">На заседании комиссии по землепользованию и застройке городского округа «Город Калининград» 12.09.2013 (протокол № 48) рассмотрено предложение </w:t>
      </w:r>
      <w:r>
        <w:rPr>
          <w:color w:val="000000"/>
          <w:sz w:val="28"/>
          <w:szCs w:val="28"/>
        </w:rPr>
        <w:t>ООО «ИК «Финансы и недвижимость»</w:t>
      </w:r>
      <w:r>
        <w:rPr>
          <w:sz w:val="28"/>
          <w:szCs w:val="28"/>
        </w:rPr>
        <w:t xml:space="preserve"> и единогласно рекомендовано в соответствии с требованиями ст. 33 ГрК РФ в порядке, предусмотренном статьями 31 и 32 Кодекса, </w:t>
      </w:r>
      <w:r>
        <w:rPr>
          <w:color w:val="000000"/>
          <w:sz w:val="28"/>
          <w:szCs w:val="28"/>
        </w:rPr>
        <w:t xml:space="preserve">с учетом функциональной зоны, определенной Генеральным планом города, сложившейся планировки территории и существующего землепользования, </w:t>
      </w:r>
      <w:r>
        <w:rPr>
          <w:sz w:val="28"/>
          <w:szCs w:val="28"/>
        </w:rPr>
        <w:t>а также на основании ст. 30 (п.4) ГрК РФ, согласно которой формирование одного участка из нескольких земельных участков, расположенных в различных территориальных зонах не допускается</w:t>
      </w:r>
      <w:r>
        <w:rPr>
          <w:sz w:val="26"/>
          <w:szCs w:val="26"/>
        </w:rPr>
        <w:t xml:space="preserve">, </w:t>
      </w:r>
      <w:r>
        <w:rPr>
          <w:color w:val="000000"/>
          <w:sz w:val="28"/>
          <w:szCs w:val="28"/>
        </w:rPr>
        <w:t>вн</w:t>
      </w:r>
      <w:r>
        <w:rPr>
          <w:sz w:val="28"/>
          <w:szCs w:val="28"/>
        </w:rPr>
        <w:t xml:space="preserve">ести изменения в карту градостроительного зонирования Правил в части изменения границы территориальной зоны «П-2» на зону «П-3» применительно к принадлежащему Обществу на праве собственности земельному участку с кадастровым номером </w:t>
      </w:r>
      <w:r>
        <w:rPr>
          <w:color w:val="000000"/>
          <w:sz w:val="28"/>
          <w:szCs w:val="28"/>
        </w:rPr>
        <w:t>39:15:111605:170</w:t>
      </w:r>
      <w:r>
        <w:rPr>
          <w:sz w:val="28"/>
          <w:szCs w:val="28"/>
        </w:rPr>
        <w:t xml:space="preserve"> площадью 0, 0260 га по ул. Вагоностроительной – ул. Правая набережная в Центр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ст. 33</w:t>
      </w:r>
      <w:r>
        <w:rPr>
          <w:color w:val="000000"/>
          <w:sz w:val="28"/>
          <w:szCs w:val="28"/>
        </w:rPr>
        <w:t xml:space="preserve"> ГрК РФ, ст.27 Правил, с учетом рекомендаций, содержащихся в заключении Комиссии от  18.09.2013 № 26                 (исх. № и-КАиС-8856) и рассмотрев предложение ООО «ИК «Финансы и недвижимост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лен данный проект постановления.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И.о. председателя комитет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архитектуры и строительства                                                            А.С. Коновал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сполнитель: И.А. М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2-32-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2:00Z</dcterms:created>
  <dc:creator>Aslava</dc:creator>
  <dc:description/>
  <cp:keywords/>
  <dc:language>en-US</dc:language>
  <cp:lastModifiedBy>user</cp:lastModifiedBy>
  <cp:lastPrinted>2013-09-23T11:55:00Z</cp:lastPrinted>
  <dcterms:modified xsi:type="dcterms:W3CDTF">2013-11-25T11:03:00Z</dcterms:modified>
  <cp:revision>3</cp:revision>
  <dc:subject/>
  <dc:title>РОССИЙСКАЯ ФЕДЕРАЦИЯ</dc:title>
</cp:coreProperties>
</file>