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6» октября 2015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698" w:hanging="0"/>
        <w:jc w:val="both"/>
        <w:rPr/>
      </w:pPr>
      <w:r>
        <w:rPr>
          <w:sz w:val="28"/>
          <w:szCs w:val="28"/>
        </w:rPr>
        <w:t>О проведении публичных слушаний  по  проекту планировки территории с проектом межевания в его составе в границах ул. Лейт. Катина в Центральном районе, предусматривающему размещение линейн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комитетом архитектуры и строительства администрации городского округа «Город Калининград» заключение </w:t>
      </w:r>
      <w:r>
        <w:rPr>
          <w:bCs/>
          <w:color w:val="000000"/>
          <w:sz w:val="28"/>
          <w:szCs w:val="28"/>
        </w:rPr>
        <w:t xml:space="preserve">о соответствии </w:t>
      </w:r>
      <w:r>
        <w:rPr>
          <w:color w:val="000000"/>
          <w:sz w:val="28"/>
          <w:szCs w:val="28"/>
        </w:rPr>
        <w:t>проектной документации «</w:t>
      </w:r>
      <w:r>
        <w:rPr>
          <w:sz w:val="28"/>
          <w:szCs w:val="28"/>
        </w:rPr>
        <w:t xml:space="preserve">Проект планировки территории с проектом межевания в его составе в границах ул. Лейт. Катина в Центральном районе, предусматривающий размещение линейного объекта» требованиям, установленным частью 10 статьи 45 Градостроительного кодекса Российской Федерации, </w:t>
      </w:r>
      <w:r>
        <w:rPr>
          <w:bCs/>
          <w:sz w:val="28"/>
          <w:szCs w:val="28"/>
        </w:rPr>
        <w:t>а также требованиям задания на разработку документации по планировке территории</w:t>
      </w:r>
      <w:r>
        <w:rPr>
          <w:sz w:val="28"/>
          <w:szCs w:val="28"/>
        </w:rPr>
        <w:t xml:space="preserve"> от  28.09.2015 № 29 (исх. № 164-2/ф-39-3267)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Назначить на 20 октября 2015 г. в 17 часов публичные слушания по проекту </w:t>
      </w:r>
      <w:r>
        <w:rPr>
          <w:color w:val="000000"/>
          <w:sz w:val="28"/>
          <w:szCs w:val="28"/>
        </w:rPr>
        <w:t xml:space="preserve">планировки </w:t>
      </w:r>
      <w:r>
        <w:rPr>
          <w:sz w:val="28"/>
          <w:szCs w:val="28"/>
        </w:rPr>
        <w:t>территории с проектом межевания в его составе в границах ул. Лейт. Катина в Центральном районе, предусматривающему размещение линейного объекта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 Местом проведения публичных слушаний определить административное здание по адресу: г. Калинингра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 Чайковского, 50-52,      каб. 206, 2-й этаж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граждан по указанному проекту принимаются за два дня до проведения публичных слушаний и в день их проведения в жилищном отделе Центрального района управления жилищного и   коммунального хозяйства комитета городского хозяйства администрации городского округа «Город Калининград» по адресу: г. Калининград,                 ул. К.Маркса, 41, каб. 212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. 46 Градостроительного кодекса Российской Федерации, ст. 30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 146;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шение   городского   Совета   депутатов   Калининграда  от 19.11.2014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 «Об утверждении Положения «О порядке организации и проведения публичных слушаний по документации по планировке территории (проектам планировки территории и проектам планировки территории с проектами межевания в их составе) городского округа «Город Калининград»;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-5" w:hanging="0"/>
        <w:jc w:val="both"/>
        <w:rPr/>
      </w:pPr>
      <w:r>
        <w:rPr>
          <w:sz w:val="28"/>
          <w:szCs w:val="28"/>
        </w:rPr>
        <w:tab/>
        <w:t>– постановление администрации городского округа «Город Калинингр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.12.2014 № 20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разработке проекта планировки территории с проектом межевания в его составе в границах ул. Лейт. Катина в Центральном районе, предусматривающего размещение линейного объек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ключение </w:t>
      </w:r>
      <w:r>
        <w:rPr>
          <w:bCs/>
          <w:color w:val="000000"/>
          <w:sz w:val="28"/>
          <w:szCs w:val="28"/>
        </w:rPr>
        <w:t xml:space="preserve">о соответствии </w:t>
      </w:r>
      <w:r>
        <w:rPr>
          <w:color w:val="000000"/>
          <w:sz w:val="28"/>
          <w:szCs w:val="28"/>
        </w:rPr>
        <w:t>проектной документации «</w:t>
      </w:r>
      <w:r>
        <w:rPr>
          <w:sz w:val="28"/>
          <w:szCs w:val="28"/>
        </w:rPr>
        <w:t xml:space="preserve">Проект планировки территории с проектом межевания в его составе в границах            ул. Лейт. Катина в Центральном районе, предусматривающий размещение линейного объекта» требованиям, установленным частью 10 статьи 45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 xml:space="preserve">а также требованиям </w:t>
      </w:r>
      <w:r>
        <w:rPr>
          <w:bCs/>
          <w:sz w:val="28"/>
          <w:szCs w:val="28"/>
        </w:rPr>
        <w:t>задания на разработку документации по планировке территории</w:t>
      </w:r>
      <w:r>
        <w:rPr>
          <w:sz w:val="28"/>
          <w:szCs w:val="28"/>
        </w:rPr>
        <w:t xml:space="preserve"> от 28.09.2015 № 29 (исх. № 164-2/ф-39-326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митету архитектуры и строительства администрации городского округа «Город Калининград» (А.Л. Крупин) организовать для граждан, проживающих на территории, применительно к которой осуществлена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, проведение публичных слуша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городского хозяйства администрации городского округа «Город Калининград» (С.В. Мельников)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1 разместить</w:t>
      </w:r>
      <w:r>
        <w:rPr>
          <w:color w:val="000000"/>
          <w:sz w:val="28"/>
          <w:szCs w:val="28"/>
        </w:rPr>
        <w:t xml:space="preserve"> не позднее 16.10.2015 </w:t>
      </w:r>
      <w:r>
        <w:rPr>
          <w:sz w:val="28"/>
          <w:szCs w:val="28"/>
        </w:rPr>
        <w:t xml:space="preserve">в доступных для ознакомления местах </w:t>
      </w:r>
      <w:r>
        <w:rPr>
          <w:color w:val="000000"/>
          <w:sz w:val="28"/>
          <w:szCs w:val="28"/>
        </w:rPr>
        <w:t>на территории, применительно к которой осуществляется подготовка документации по планировке территории,</w:t>
      </w:r>
      <w:r>
        <w:rPr>
          <w:sz w:val="28"/>
          <w:szCs w:val="28"/>
        </w:rPr>
        <w:t xml:space="preserve"> информацию о месте и времени проведения публичных слуш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4.2 подготовить протокол проведения публичных слушаний не позднее 10.11.2015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5. Разработчику документации по планировке территории                      МП «Городской центр геодезии» (пл. Победы, 1, г. Калининград)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5.1 представить </w:t>
      </w:r>
      <w:r>
        <w:rPr>
          <w:color w:val="000000"/>
          <w:sz w:val="28"/>
          <w:szCs w:val="28"/>
        </w:rPr>
        <w:t xml:space="preserve">не позднее 16.10.2015 </w:t>
      </w:r>
      <w:r>
        <w:rPr>
          <w:sz w:val="28"/>
          <w:szCs w:val="28"/>
        </w:rPr>
        <w:t>демонстрационные материалы по проекту планировки территории с проектом межевания в его составе в графической форме для ознакомления граждан в жилищный отдел Центрального района управления жилищного и коммунального хозяйства комитета городского хозяйства администрации городского округа «Город Калининград» по адресу: г. Калининград, ул. К.Маркса, 41, каб. 212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 выступить докладчиком на публичных слушаниях по проекту планировки территории с проектом межевания в его состав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Комитету архитектуры и строительства администрации городского округа «Город Калининград» (А.Л. Круп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 направить информацию о дате, времени, месте проведения публичных слушаний по проекту планировки территории с проектом межевания в его составе в управление по связям с общественностью и средствами массовой информации администрации городского округа «Город Калининград»          (Е.Л. Новожилова) для размещения в средствах массовой информации (на радио, в печатных изданиях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6.2 разместить не позднее 13.10.2015 проект планировки территории с проектом межевания в его составе на официальном сайте администрации городского округа «Город Калининград» в сети Интернет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6.3 подготовить и опубликовать заключение по результатам проведения публичных слушаний не позднее 12.11.2015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6.4 опубликовать настоящее постановление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Контроль за исполнением постановления возложить на заместителя главы администрации, председателя комитета архитектуры и строительства    администрации городского округа «Город Калининград» А.Л. Крупи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Н.А. Дмитриева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.В. Леонова 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92-32-8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1:00Z</dcterms:created>
  <dc:creator>Aslava</dc:creator>
  <dc:description/>
  <cp:keywords/>
  <dc:language>en-US</dc:language>
  <cp:lastModifiedBy>user</cp:lastModifiedBy>
  <cp:lastPrinted>2015-10-02T14:48:00Z</cp:lastPrinted>
  <dcterms:modified xsi:type="dcterms:W3CDTF">2015-10-09T12:34:00Z</dcterms:modified>
  <cp:revision>3</cp:revision>
  <dc:subject/>
  <dc:title>РОССИЙСКАЯ ФЕДЕРАЦИЯ</dc:title>
</cp:coreProperties>
</file>