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0» декабря 2013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1</w:t>
            </w:r>
          </w:p>
        </w:tc>
      </w:tr>
    </w:tbl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333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едоставлению гр. Гольдману М.Л. разрешений на условно разрешенный вид использования земельного участка и отклонение от предельных параметров разрешенного строительства многоквартирного дома с подземной парковкой и встроенными общественными помещениями по просп. Победы, 5 в Центральном районе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Рассмотрев запросы гр. Гольдмана М.Л. от 10.12.2013                 (вх. №№ 164-9/угр-37, 164-12/угр-11), в соответствии с решением комиссии по землепользованию и застройке городского округа «Город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алининград» от 20.11.2013 (протокол № 5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роведение публичных слушаний 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7 декабря 2013 г.         в 17-30 часов по предоставлению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ражданину Гольдману Мите Лазаревичу на принадлежащем ему на праве аренды земельном участке с кадастровым номером 39:15:111019:370 площадью 0,1769 га по просп. Победы, 5 в Централь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йоне раз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условно разрешенный вид использования земельного участка под строительство 5-этажного многоквартирного дома с подземной парковкой и встроенными общественными помещениям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 на отклонение от предельных параметров разрешенного строительства многоквартирного дома с подземной парковкой и встроенными  общественными помещ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асстоянии 4 метров (крыльцо) до красной линии просп. Поб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расстоянии 3,5 метра (крыльцо) до красной линии ул. Пушкин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расстоянии 1,5 метра до границ смежного земельного участка по просп. Победы,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асстоянии 1,5 метра (крыльцо) до границы смежного земельного участка по ул. Пушкина, 1-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жностью – 5 эта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роцентом застройки – 80%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естом проведения публичных слушаний определить                                административное здание по адресу: г. Калининград, ул. Карла Маркса, 43,              4-й этаж, актовый з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т.ст. 38, 39, 40 Градостроительного кодекса Российской Федерации,                     ст.ст. 26, 29, 28 Правил землепользования и застройки городского округа «Город Калининград», утвержденных решением окружного Совета депутатов   г.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ключение комитета архитектуры и строительства администрации городского округа «Город Калининград» от 11.12.2013 № 164-9/угр-37-265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иска из протокола заседания комиссии по землепользованию и застройке городского округа «Город Калининград» от 20.11.2013 № 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ражданину Гольдману М.Л.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1 представить обосновывающие материалы в виде эскизного проекта строительства объекта, который предлагается реализовать в случае предоставления разрешений на условно разрешенный вид использования земельного участка и отклонение от предельных параметров разрешенного строительства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взять на себя расходы, связанные с организацией и проведением публичных слушаний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 Управлению жилищного и коммунального хозяйства комитета городского хозяйства администрации городского округа «Город Калининград» (А.А. Купц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 направить сообщения о проведении публичных слушаний правообладателям смежных земельных участков и объектов капитального строительства по просп. Победы 1, 3, ул. Пушкина, 1-7;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разместить в доступных для ознакомления местах для граждан, проживающих в пределах территориальной зоны делового, общественного и коммерческого назначения (индекс «О-1»), в границах которой расположен земельный участок по просп. Победы, 5, перспективное изображение объекта, который предлагается реализовать в случае предоставления разрешений на условно разрешенный вид использования земельного участка и отклонение от предельных параметров разрешенного строительства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подготовить протокол проведения публичных слушаний не позднее чем через семь дней со дня проведения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и по землепользованию и застройке городского округа «Город Калининград» (А.Л. Крупин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овать проведение публичных слушаний по предоставлению разрешений на условно разрешенный вид использования земельного участка и отклонение от предельных параметров разрешенного строительства многоквартирного дома с подземной парковкой и встроенными  общественными помещениями по просп. Победы, 5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 подготовить заключение по результатам проведения публичных слушаний в установленный законом с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 опубликовать настоящее постановление и заключение по результатам проведения публичных слушаний в газете «Гражданин», на официальном сайте администрации городского округа «Город Калининград» в сети Интернет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 А.Л. Крупина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 Постановление  вступает  в силу  с момента  опубликования.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spacing w:before="12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120" w:after="0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120" w:after="0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120" w:after="0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120" w:after="0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120" w:after="0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120" w:after="0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120" w:after="0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120" w:after="0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120" w:after="0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120" w:after="0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120" w:after="0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120" w:after="0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120" w:after="0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120" w:after="0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120" w:after="0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120" w:after="0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120" w:after="0"/>
        <w:ind w:firstLine="709"/>
        <w:rPr/>
      </w:pPr>
      <w:r>
        <w:rPr>
          <w:sz w:val="18"/>
          <w:szCs w:val="18"/>
        </w:rPr>
        <w:t xml:space="preserve">Исп. Т.В. Щербатых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т. 92-32-0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8:00Z</dcterms:created>
  <dc:creator>Aslava</dc:creator>
  <dc:description/>
  <cp:keywords/>
  <dc:language>en-US</dc:language>
  <cp:lastModifiedBy>user</cp:lastModifiedBy>
  <cp:lastPrinted>2013-12-19T15:32:00Z</cp:lastPrinted>
  <dcterms:modified xsi:type="dcterms:W3CDTF">2013-12-20T12:38:00Z</dcterms:modified>
  <cp:revision>3</cp:revision>
  <dc:subject/>
  <dc:title>РОССИЙСКАЯ ФЕДЕРАЦИЯ</dc:title>
</cp:coreProperties>
</file>