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ГОРОД КАЛИНИНГРА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3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09» декабря 2015 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 Калининград</w:t>
            </w:r>
          </w:p>
        </w:tc>
        <w:tc>
          <w:tcPr>
            <w:tcW w:w="45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6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 проведении   публичных   слушаний   по  проект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ировки    территории    с  проектом   межевания  </w:t>
      </w:r>
    </w:p>
    <w:p>
      <w:pPr>
        <w:pStyle w:val="Normal"/>
        <w:rPr/>
      </w:pPr>
      <w:r>
        <w:rPr>
          <w:color w:val="000000"/>
          <w:sz w:val="28"/>
          <w:szCs w:val="28"/>
        </w:rPr>
        <w:t>в его составе территории в границах просп. Мира –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. Серж.  Колоскова  -  ручей  Парковый – границ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рритории Центрального парка  культуры и отдыха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нтральном район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представленное комитетом архитектуры и строительства администрации городского округа «Город Калининград» заключение </w:t>
      </w:r>
      <w:r>
        <w:rPr>
          <w:bCs/>
          <w:color w:val="000000"/>
          <w:sz w:val="28"/>
          <w:szCs w:val="28"/>
        </w:rPr>
        <w:t xml:space="preserve">о соответствии </w:t>
      </w:r>
      <w:r>
        <w:rPr>
          <w:color w:val="000000"/>
          <w:sz w:val="28"/>
          <w:szCs w:val="28"/>
        </w:rPr>
        <w:t xml:space="preserve">проектной документации «Проект планировки территории с проектом межевания в его составе территории в границах: просп. Мира –         ул. Серж. Колоскова - ручей Парковый – граница территории Центрального парка культуры и отдыха в Центральном районе г. Калининграда» </w:t>
      </w:r>
      <w:r>
        <w:rPr>
          <w:bCs/>
          <w:color w:val="000000"/>
          <w:sz w:val="28"/>
          <w:szCs w:val="28"/>
        </w:rPr>
        <w:t xml:space="preserve">требованиям, установленным частью 10 статьи 45 Градостроительного кодекса Российской Федерации, а также требованиям технического задания на разработку документации по планировке территории </w:t>
      </w:r>
      <w:r>
        <w:rPr>
          <w:sz w:val="28"/>
          <w:szCs w:val="28"/>
        </w:rPr>
        <w:t>от 17.11.2015 № 34 (исх. № 164-2/ф-51-3933),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Назначить на 19 января 2015 г. в 17 часов публичные слушания по проекту </w:t>
      </w:r>
      <w:r>
        <w:rPr>
          <w:color w:val="000000"/>
          <w:sz w:val="28"/>
          <w:szCs w:val="28"/>
        </w:rPr>
        <w:t>планировки территории с проектом межевания в его составе территории в границах просп. Мира – ул. Серж. Колоскова - ручей Парковый – граница территории Центрального парка культуры и отдыха в Центральном районе</w:t>
      </w:r>
      <w:r>
        <w:rPr>
          <w:sz w:val="28"/>
          <w:szCs w:val="28"/>
        </w:rPr>
        <w:t>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граждан по указанному проекту принимаются за два дня до проведения публичных слушаний и в день их проведения в жилищном отделе Центрального района управления жилищного и коммунального хозяйства комитета городского хозяйства администрации городского округа «Город Калининград» по адресу: г. Калининград,                 ул. К. Маркса, 41, каб. 212, 2-й этаж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т. 46 Градостроительного кодекса Российской Федерации, ст. 30 Правил землепользования и застройки городского округа «Город Калининград», утвержденных решением окружного Совета депутатов города Калининграда от 29.06.2009 № 146;</w:t>
      </w:r>
    </w:p>
    <w:p>
      <w:pPr>
        <w:pStyle w:val="Normal"/>
        <w:ind w:right="-5" w:firstLine="720"/>
        <w:jc w:val="right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ешение   городского   Совета   депутатов   Калининграда  от 19.11.2014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9 «Об утверждении Положения «О порядке организации и проведения публичных слушаний по документации по планировке территории (проектам планировки территории и проектам планировки территории с проектами межевания в их составе) городского округа «Город Калининград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становление администрации городского округа «Город Калинингра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1.08.2014 № 126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разработке </w:t>
      </w:r>
      <w:r>
        <w:rPr>
          <w:color w:val="000000"/>
          <w:sz w:val="28"/>
          <w:szCs w:val="28"/>
        </w:rPr>
        <w:t>проекта планировки с проектом межевания в его составе территории в границах просп. Мира – ул. Серж. Колоскова - ручей Парковый – граница территории Центрального парка культуры и отдыха в Центральном районе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заключение </w:t>
      </w:r>
      <w:r>
        <w:rPr>
          <w:bCs/>
          <w:color w:val="000000"/>
          <w:sz w:val="28"/>
          <w:szCs w:val="28"/>
        </w:rPr>
        <w:t xml:space="preserve">о соответствии </w:t>
      </w:r>
      <w:r>
        <w:rPr>
          <w:color w:val="000000"/>
          <w:sz w:val="28"/>
          <w:szCs w:val="28"/>
        </w:rPr>
        <w:t xml:space="preserve">проектной документации «Проект планировки территории с проектом межевания в его составе территории в границах: просп. Мира – ул. Серж. Колоскова - ручей Парковый – граница территории Центрального парка культуры и отдыха в Центральном районе        г. Калининграда» </w:t>
      </w:r>
      <w:r>
        <w:rPr>
          <w:bCs/>
          <w:color w:val="000000"/>
          <w:sz w:val="28"/>
          <w:szCs w:val="28"/>
        </w:rPr>
        <w:t xml:space="preserve">требованиям, установленным частью 10 статьи 45 Градостроительного кодекса Российской Федерации, а также требованиям технического задания на разработку документации по планировке территории </w:t>
      </w:r>
      <w:r>
        <w:rPr>
          <w:sz w:val="28"/>
          <w:szCs w:val="28"/>
        </w:rPr>
        <w:t>от 17.11.2015 № 34 (исх. № 164-2/ф-51-3933)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2. Местом проведения публичных слушаний определить административное здание по адресу: г. Калининград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л. Чайковского, 50-52,      каб. 206, 2-й этаж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митету городского хозяйства администрации городского округа «Город Калининград» (С.В. Мельников):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3.1 разместить</w:t>
      </w:r>
      <w:r>
        <w:rPr>
          <w:color w:val="000000"/>
          <w:sz w:val="28"/>
          <w:szCs w:val="28"/>
        </w:rPr>
        <w:t xml:space="preserve"> не позднее 15.01.2016 </w:t>
      </w:r>
      <w:r>
        <w:rPr>
          <w:sz w:val="28"/>
          <w:szCs w:val="28"/>
        </w:rPr>
        <w:t xml:space="preserve">в доступных для ознакомления местах </w:t>
      </w:r>
      <w:r>
        <w:rPr>
          <w:color w:val="000000"/>
          <w:sz w:val="28"/>
          <w:szCs w:val="28"/>
        </w:rPr>
        <w:t>на территории, применительно к которой осуществляется подготовка документации по планировке территории,</w:t>
      </w:r>
      <w:r>
        <w:rPr>
          <w:sz w:val="28"/>
          <w:szCs w:val="28"/>
        </w:rPr>
        <w:t xml:space="preserve"> информацию о месте и времени проведения публичных слушан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3.2 подготовить протокол проведения публичных слушаний не позднее 26.01.2016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Разработчикам документации по планировке территории                      </w:t>
      </w:r>
      <w:r>
        <w:rPr>
          <w:color w:val="000000"/>
          <w:sz w:val="28"/>
          <w:szCs w:val="28"/>
        </w:rPr>
        <w:t xml:space="preserve">МП «Городской центр геодезии» (г. Калининград, пл. Победы, 1), </w:t>
      </w:r>
      <w:r>
        <w:rPr>
          <w:sz w:val="28"/>
          <w:szCs w:val="28"/>
        </w:rPr>
        <w:t>ООО «Никор Проект» (г. Калининград, просп. Ленинский, 109А):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4.1 представить </w:t>
      </w:r>
      <w:r>
        <w:rPr>
          <w:color w:val="000000"/>
          <w:sz w:val="28"/>
          <w:szCs w:val="28"/>
        </w:rPr>
        <w:t xml:space="preserve">не позднее 15.01.2016 </w:t>
      </w:r>
      <w:r>
        <w:rPr>
          <w:sz w:val="28"/>
          <w:szCs w:val="28"/>
        </w:rPr>
        <w:t>демонстрационные материалы по проекту планировки территории с проектом межевания в его составе в графической форме для ознакомления граждан в жилищный отдел Центрального района управления жилищного и коммунального хозяйства комитета городского хозяйства администрации городского округа «Город Калининград» по адресу: г. Калининград, ул. К. Маркса, 41, каб. 212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4.2 выступить докладчиками на публичных слушаниях по проекту планировки территории с проектом межевания в его составе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5. Комитету архитектуры и строительства администрации городского округа «Город Калининград» (А.Л. Крупин):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5.1 организовать и провести публичные слушания для граждан, проживающих на территории, применительно к которой осуществлена подготовка проекта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ого про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 направить информацию о дате, времени, месте проведения публичных слушаний по проекту планировки территории с проектом межевания в его составе в управление по связям с общественностью и средствами массовой информации администрации городского округа «Город Калининград»          (Е.Л. Новожилова) для размещения в средствах массовой информации (на радио, в печатных изданиях);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5.3 опубликовать настоящее постановление в газете «Гражданин» не позднее 14.01.2016;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5.4 разместить настоящее постановление и проект планировки территории с проектом межевания в его составе на официальном сайте администрации городского округа «Город Калининград» в сети Интернет не позднее 14.01.2016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5.5 подготовить заключение по результатам проведения публичных слушании до 02.02.2016 и опубликовать его в газете «Гражданин»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ab/>
        <w:t>6. Контроль за исполнением постановления возложить на заместителя главы администрации, председателя комитета архитектуры и строительства    администрации городского округа «Город Калининград» А.Л. Крупина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А.Г. Ярошук</w:t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.С. Старовойтова </w:t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  <w:t>92-32-11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16:00Z</dcterms:created>
  <dc:creator>Aslava</dc:creator>
  <dc:description/>
  <cp:keywords/>
  <dc:language>en-US</dc:language>
  <cp:lastModifiedBy>user</cp:lastModifiedBy>
  <cp:lastPrinted>2015-12-07T10:07:00Z</cp:lastPrinted>
  <dcterms:modified xsi:type="dcterms:W3CDTF">2015-12-30T10:16:00Z</dcterms:modified>
  <cp:revision>2</cp:revision>
  <dc:subject/>
  <dc:title>РОССИЙСКАЯ ФЕДЕРАЦИЯ</dc:title>
</cp:coreProperties>
</file>