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4» августа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в границах ул. Шахматная – ул. Васнецова – ул. Орудийная в Ленинградском районе</w:t>
      </w:r>
    </w:p>
    <w:p>
      <w:pPr>
        <w:pStyle w:val="Normal"/>
        <w:ind w:right="4778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комитетом архитектуры и строительства администрации городского округа «Город Калининград» проект о внесении изменений в Правила землепользования и застройки городского округа «Город Калининград» от 03.07.2015 № и-КАиС-6516,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на 15 сентября 2015 г. в 17 часов публичные слушания 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застройки малоэтажными жилыми домами (индекс      «Ж-3») и отнесения территории в границах ул. Шахматная – ул. Васнецова –   ул. Орудийная в Ленинградском районе, </w:t>
      </w:r>
      <w:r>
        <w:rPr>
          <w:color w:val="000000"/>
          <w:sz w:val="28"/>
          <w:szCs w:val="28"/>
        </w:rPr>
        <w:t>в том числе земельного участка с кадастровым номером 39:15:131920:93 площадью 5413 кв.м</w:t>
      </w:r>
      <w:r>
        <w:rPr>
          <w:sz w:val="28"/>
          <w:szCs w:val="28"/>
        </w:rPr>
        <w:t xml:space="preserve"> с разрешенным использованием «под строительство многоквартирного жилого дома», к зоне застройки среднеэтажными жилыми домами (индекс «Ж-2») в целях реализации прав и законных интересов собственников помещений многоквартирных домов (приложение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Чайковского, 50-52, кабинет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 11 ст. 31 Градостроительного кодекса Российской Федерации, п. 7 ст. 27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ановление администрации городского округа «Город Калининград» от 29.05.2015 № 896 «О подготовке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в границах ул. Шахматная – ул. Васнецова – ул. Орудийная в Ленинградском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 от 26.06.2015 № и-КАиС-62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МИ администрации городского округа «Город Калининград» (Е.Л. Новожилова)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 организовать проведение публичных слушаний по проекту о внесении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С. Старовойтова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92-32-1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9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0" w:name="bmEnd"/>
      <w:bookmarkStart w:id="1" w:name="bmEnd"/>
      <w:bookmarkEnd w:id="1"/>
    </w:p>
    <w:p>
      <w:pPr>
        <w:pStyle w:val="Normal"/>
        <w:tabs>
          <w:tab w:val="clear" w:pos="708"/>
          <w:tab w:val="left" w:pos="5040" w:leader="none"/>
        </w:tabs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августа 2015 г.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о внесении изменений в Правила землепользования и застройки городского округа «Город Калининград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изменить з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малоэтажными жилыми домами (индекс «Ж-3»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391922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зону </w:t>
      </w:r>
      <w:r>
        <w:rPr>
          <w:sz w:val="28"/>
          <w:szCs w:val="28"/>
        </w:rPr>
        <w:t>застройки среднеэтажными жилыми домами (индекс «Ж-2»)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3901440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4:00Z</dcterms:created>
  <dc:creator>Aslava</dc:creator>
  <dc:description/>
  <cp:keywords/>
  <dc:language>en-US</dc:language>
  <cp:lastModifiedBy>user</cp:lastModifiedBy>
  <cp:lastPrinted>2015-07-24T10:29:00Z</cp:lastPrinted>
  <dcterms:modified xsi:type="dcterms:W3CDTF">2015-09-03T13:44:00Z</dcterms:modified>
  <cp:revision>4</cp:revision>
  <dc:subject/>
  <dc:title>РОССИЙСКАЯ ФЕДЕРАЦИЯ</dc:title>
</cp:coreProperties>
</file>