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марта 20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</w:t>
            </w:r>
          </w:p>
        </w:tc>
      </w:tr>
    </w:tbl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 ООО «Балтийская инженерно-строительная компания» разрешения на условно разрешенный вид использования земельного участка п</w:t>
      </w:r>
      <w:r>
        <w:rPr>
          <w:color w:val="000000"/>
          <w:sz w:val="28"/>
          <w:szCs w:val="28"/>
        </w:rPr>
        <w:t xml:space="preserve">о           ул. Пионерской, 59 в Ленинградском районе под строительство многоквартирного  дома со встроенными нежилыми помещениями и подземным паркингом этажностью 5-16 этажей   </w:t>
      </w:r>
    </w:p>
    <w:p>
      <w:pPr>
        <w:pStyle w:val="Normal"/>
        <w:tabs>
          <w:tab w:val="clear" w:pos="708"/>
          <w:tab w:val="left" w:pos="522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запрос ООО «Балтийская инженерно-строительная компания» от 10.02.</w:t>
      </w:r>
      <w:r>
        <w:rPr>
          <w:color w:val="000000"/>
          <w:sz w:val="28"/>
          <w:szCs w:val="28"/>
        </w:rPr>
        <w:t xml:space="preserve">2014 (вх. № 164-12/у-3), в соответствии с </w:t>
      </w:r>
      <w:r>
        <w:rPr>
          <w:sz w:val="28"/>
          <w:szCs w:val="28"/>
        </w:rPr>
        <w:t>решением комиссии по землепользованию и застройке городского округа «Город Калининград» от 27.02.2014 (протокол № 5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значить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7 апреля 2014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7-00 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убличных</w:t>
      </w:r>
      <w:r>
        <w:rPr>
          <w:sz w:val="28"/>
          <w:szCs w:val="28"/>
        </w:rPr>
        <w:t xml:space="preserve"> слушаний по предоставлению обществу с ограниченной ответственностью  «Балтийская инженерно-строительная компания» разрешения на условно разрешенный вид использования принадлежащего застройщику на праве аренды земельного участка площадью 0,3700 га с кадастровым номером 39:15:132505:503 по ул. Пионерской, 59 в Ленинградском районе с разрешенным использованием «под строительство административного здания» под строительство </w:t>
      </w:r>
      <w:r>
        <w:rPr>
          <w:color w:val="000000"/>
          <w:sz w:val="28"/>
          <w:szCs w:val="28"/>
        </w:rPr>
        <w:t>многоквартирного дома со встроенными нежилыми помещениями и подземным паркингом этажностью 5-16 этаж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Местом проведения публичных слушаний определить                                административное здание по адресу: г. Калининград, </w:t>
      </w:r>
      <w:r>
        <w:rPr>
          <w:sz w:val="28"/>
          <w:szCs w:val="28"/>
        </w:rPr>
        <w:t>ул. Фрунзе, 71, каб. 25А, 3-й этаж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. 39 Градостроительного кодекса Российской Федерации,                     ст.ст. 26, 28  Правил  землепользования  и  застройки городского округа «Город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град», утвержденных решением окружного Совета депутатов                       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иска из </w:t>
      </w:r>
      <w:r>
        <w:rPr>
          <w:color w:val="000000"/>
          <w:sz w:val="28"/>
          <w:szCs w:val="28"/>
        </w:rPr>
        <w:t xml:space="preserve">протокола заседания комиссии по землепользованию и застройке городского округа «Город Калининград» </w:t>
      </w:r>
      <w:r>
        <w:rPr>
          <w:sz w:val="28"/>
          <w:szCs w:val="28"/>
        </w:rPr>
        <w:t>от 27.02.2014 № 5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рхитектурный проект многоквартирного дома со встроенными нежилыми помещениями и подземным паркингом переменной этажностью 3-14 этаж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ОО «Балтийская инженерно-строительная комп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ого проекта строительства объекта, который предлагается реализовать в случае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 направить сообщение о проведении публичных слушаний правообладателю смежного земельного участка с кадастровым номером 39:15:151505:500 по ул. Пионерской, 59 (ООО «ЕВРОСТРОЙКОМ») и правообладателям помещений жилого дома по ул. 9 Апреля, 80-88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зместить в доступных для ознакомления местах в пределах территориальной зоны делового, общественного и коммерческого назначения (индекс «О-1»), в границах которой расположен земельный участок по  ул. Пионерской, 59, перспективное изображение объекта, который предлагается реализовать в случае предоставления разрешения на условно разрешенный вид использования земельного участка, информацию о проведении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 организовать проведение публичных слушаний о предоставлении разрешения на условно разрешенный вид использования принадлежащего застройщику на праве аренды земельного участка по ул. Пионерской, 59 в Ленинградском рай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публиковать настоящее постановление и заключение по результатам проведения публичных слушаний</w:t>
      </w:r>
      <w:r>
        <w:rPr>
          <w:color w:val="000000"/>
          <w:sz w:val="28"/>
          <w:szCs w:val="28"/>
        </w:rPr>
        <w:t xml:space="preserve"> в газете «Гражданин»,</w:t>
      </w:r>
      <w:r>
        <w:rPr>
          <w:sz w:val="28"/>
          <w:szCs w:val="28"/>
        </w:rPr>
        <w:t xml:space="preserve">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   администрации    городского    округа   «Город  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09"/>
        <w:rPr>
          <w:sz w:val="18"/>
          <w:szCs w:val="18"/>
        </w:rPr>
      </w:pPr>
      <w:r>
        <w:rPr>
          <w:sz w:val="18"/>
          <w:szCs w:val="18"/>
        </w:rPr>
        <w:t>Исп. Маркова И.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тел 92-32-0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Aslava</dc:creator>
  <dc:description/>
  <cp:keywords/>
  <dc:language>en-US</dc:language>
  <cp:lastModifiedBy>user</cp:lastModifiedBy>
  <cp:lastPrinted>2014-03-07T10:34:00Z</cp:lastPrinted>
  <dcterms:modified xsi:type="dcterms:W3CDTF">2014-04-14T08:12:00Z</dcterms:modified>
  <cp:revision>3</cp:revision>
  <dc:subject/>
  <dc:title>РОССИЙСКАЯ ФЕДЕРАЦИЯ</dc:title>
</cp:coreProperties>
</file>