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» октября 201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760" w:leader="none"/>
        </w:tabs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760" w:leader="none"/>
        </w:tabs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               шос. Мамоновскому в Московском    районе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комитетом архитектуры и строительства администрации городского округа «Город Калининград» проект о внесении изменений в Правила землепользования и застройки городского округа «Город Калининград» от 29.09.2016 № и-КАиС-11574, 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ind w:right="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Назначить на 18 октября 2016 г. в 17 часов публичные слушания по проекту о внесении изменений в Правила землепользования и застройки городского округа «Город Калининград» в части изменения границы территориальной зоны лесопарков, городских лесов и отдыха (индекс «Р-2») и отнесения территории, занятой кварталом индивидуальных жилых домов в границах земельного участка с кадастровым номером 39:15:151316:2 по        шос. Мамоновскому в Московском районе, к зоне застройки индивидуальными жилыми домами (индекс «Ж-4»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 Калининград, ул. Октябрьская, 79, кабинет 2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часть 11 ст. 31 Градостроительного кодекса Российской Федерации, п. 7 ст. 27 Правил землепользования и застройки городского округа «Город Калининград», утвержденных 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ение окружного Совета депутатов города Калининграда от 25.03.2009 № 50 «Об утверждении Положения о порядке проведения публичных слушаний по проекту Правил землепользования и застройки городского округа «Город Калининград» (в редакции решений от 27.04.2011 № 202, от 04.07.2012 № 180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городского округа «Город Калининград» от 29.09.2016 № 1436 «О подготовке проекта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территории по шос. Мамоновскому в Московском  рай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о соответствии проекта предложения о внесении изменений в Правила землепользования и застройки городского округа                  «Город Калининград» в части изменения границы территориальной зоны применительно к территории по шос. Мамоновскому в Московском районе требованиям действующего законод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9.09.2016 № и-КАиС-115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землепользованию и застройке городского округа «Город Калининград» (А.Л. Круп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опубликовать настоящее постановление в газете «Гражданин», на официальном сайте администрации городского округа «Город Калининград» в сети Интернет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 организовать проведение публичных слушаний по проекту о внесении изменений в Правила землепользования и застройки городского округа «Город Калининград» в установленном действующим законодательством порядке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остановления возложить на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 Вор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              округа «Город Калининград»                                                от «05» октября 2016 г. № 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ое изобра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рагмента Карты градостроительного зонирования Правил землепользования и застройки городского округа  «Город Калининград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территория по  шос.  Мамоновскому  в  Московском районе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ить зону Р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158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Ж-4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382016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8:00Z</dcterms:created>
  <dc:creator>Aslava</dc:creator>
  <dc:description/>
  <cp:keywords/>
  <dc:language>en-US</dc:language>
  <cp:lastModifiedBy>user</cp:lastModifiedBy>
  <cp:lastPrinted>2016-09-30T10:15:00Z</cp:lastPrinted>
  <dcterms:modified xsi:type="dcterms:W3CDTF">2016-10-13T12:28:00Z</dcterms:modified>
  <cp:revision>2</cp:revision>
  <dc:subject/>
  <dc:title>РОССИЙСКАЯ ФЕДЕРАЦИЯ</dc:title>
</cp:coreProperties>
</file>