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 КАЛИНИНГРА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» мая 2015 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 Калининград</w:t>
            </w:r>
          </w:p>
        </w:tc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ind w:right="2438" w:hanging="0"/>
        <w:jc w:val="both"/>
        <w:rPr/>
      </w:pPr>
      <w:r>
        <w:rPr>
          <w:sz w:val="28"/>
          <w:szCs w:val="28"/>
        </w:rPr>
        <w:t>О подготовке предложения о внесен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зменений в Генеральный план муниципального образования «Город Калинингр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корректировки границы функциональной зоны и проекта о внесении изменений в Правила землепользования и застройки городского округа «Город Калининград» в части изменения границы территориальной зоны применительно к земельному участку по ул. В. Гюго в Ленинградском районе </w:t>
      </w:r>
    </w:p>
    <w:p>
      <w:pPr>
        <w:pStyle w:val="Normal"/>
        <w:tabs>
          <w:tab w:val="clear" w:pos="708"/>
          <w:tab w:val="left" w:pos="5940" w:leader="none"/>
        </w:tabs>
        <w:ind w:right="38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87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отокола заседания комиссии по подготовке проекта Генерального плана городского округа «Город Калининград» и изменений в Генеральный план городского округа «Город Калининград» от 24.04.2015 № 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а заседания комиссии по землепользованию и застройке городского округа «Город Калининград» от 29.04.2015 № 66, рекомендаций, содержащихся в заключении комиссии по землепользованию и застройке городского округа «Город Калининград» от 13.05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5 (исх. 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-КАиС-4550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ло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Ластадие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04.2015 № 80 (вх. № в-КАиС-1715 от 21.04.2015), от 21.04.2015 № 81 (вх. № в-КАиС-1716 от 21.04.2015), от 13.05.2015 № 93 (вх. № в-КАиС-2048 от 13.05.2015),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Комитету архитектуры и строительства администрации городского округа «Город Калининград» (А.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упин)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 в срок до 16.06.2015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готовить предложение о внесении изменений в схему функционального зонирования Генерального плана муниципального образования «Город Калининград», утвержденного решением городского Совета депутатов Калининграда от 22.02.2006 № 69, путем корректировки границы функциональной зоны  парков и парковых зон, скверов, садов, бульваров (индекс «2410») и отнесения принадлежащего                                ООО  «Ластадие»  на  праве  аренды  земельного  участка  с  кадастровым номером 39:15:132332:49 площадью 0,2485 га по ул. В. Гюго в Ленинградском районе к функциональной         общественно - деловой зоне центра города (индекс «2310»);</w:t>
      </w:r>
    </w:p>
    <w:p>
      <w:pPr>
        <w:pStyle w:val="Normal"/>
        <w:tabs>
          <w:tab w:val="clear" w:pos="708"/>
          <w:tab w:val="left" w:pos="5580" w:leader="none"/>
        </w:tabs>
        <w:ind w:right="-5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 в срок до 26.06.2015 подготовить заключение о соответствии проекта о внесении изменений в Правила землепользования и застройки городского округа «Город Калинингр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части изменения границы территориальной зоны применительно к земельному участку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л. В. Гюго в Ленинградском районе требованиям законодательств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 Комиссии по землепользованию и застройке городского округа «Город Калининград» (А.Л. Крупин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рок до 16.06.2015 подготовить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                         о внесении изменений в Правила землепользования и застройки городского округа «Город Калининград»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части изменения границы рекреационной подзоны исторического центра города (индекс «ОИ-6»)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отнесения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надлежащего ООО «Ластадие»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раве аренды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емельного участка с кадастровым номером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9:15:132332:49 площадью 0,2485 га по                                 ул. В.Гюго в Ленинградском районе к подзоне обслуживания и торговли (территория б. города Альштадт) (индекс «ОИ-4.1»)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ание: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.ст. 24, 33 Градостроительного кодекса Российской Федерации, ст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7 Правил землепользования и застройки городского округа «Город Калининград», утвержденных решением  окружного Совета депутатов города Калининграда от 29.06.2009 № 146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заседания комиссии по подготовке проекта Генерального плана городского округа «Город Калининград» и изменений в Генеральный план городского округа «Город Калининград»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4.04.2015 № 8;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заседания комиссии по землепользованию и застройке городского округа «Город Калининград» от 29.04.2015 № 66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комиссии по землепользованию и застройке городского округа «Город Калининград» от 13.05.2015 № 15 (исх. № и-КАиС-4550)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Общему отделу администрации городского округа «Город Калининград» (В.М. Горбань)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копию настоящего постановления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 обеспечить опубликование настоящего постановления в газете «Гражданин», на официальном сайте администрации городского округа «Город Калининград»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постановления возложить на                                заместителя главы администрации, председателя комитета архитектуры и строительства администрации городского округа «Город Калининград»                   А.Л. Крупин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Ярошук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В. Мас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2-31-46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47:00Z</dcterms:created>
  <dc:creator>Aslava</dc:creator>
  <dc:description/>
  <cp:keywords/>
  <dc:language>en-US</dc:language>
  <cp:lastModifiedBy>user</cp:lastModifiedBy>
  <cp:lastPrinted>2015-05-26T13:33:00Z</cp:lastPrinted>
  <dcterms:modified xsi:type="dcterms:W3CDTF">2015-08-07T07:47:00Z</dcterms:modified>
  <cp:revision>2</cp:revision>
  <dc:subject/>
  <dc:title>РОССИЙСКАЯ ФЕДЕРАЦИЯ</dc:title>
</cp:coreProperties>
</file>