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ЦЕНТР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СКОГО ОКРУГА «ГОРОД КАЛИНИНГРАД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hanging="180"/>
        <w:rPr>
          <w:bCs/>
          <w:sz w:val="28"/>
        </w:rPr>
      </w:pPr>
      <w:r>
        <w:rPr>
          <w:bCs/>
          <w:sz w:val="28"/>
        </w:rPr>
        <w:t>от 27 декабря 2012 г.</w:t>
        <w:tab/>
        <w:tab/>
        <w:tab/>
        <w:tab/>
        <w:tab/>
        <w:t xml:space="preserve">                       № 117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по предоставлению ООО «Перископ» разрешения на отклонение от предельных параметров разрешенного строительства многоквартирного дома со встроенно - пристроенными общественными помещениями и подземной парковкой по ул. Космонавта Леонова, 49(а)                    в Центр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исьмо комиссии по землепользованию и застройке городского округа «Город Калининград» от 10.12.2012 г. вх. № И-50-12604,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4590" w:leader="none"/>
          <w:tab w:val="left" w:pos="9360" w:leader="none"/>
        </w:tabs>
        <w:ind w:left="-180" w:right="27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ind w:left="-1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 xml:space="preserve">1. Назначить на 25 января 2013 года в 17-30 часов проведение публичных слушаний по предоставлению ООО «Перископ» разрешения на отклонение от предельных параметров разрешенного строительства многоквартирного дома со встроенно-пристроенными общественными помещениями и подземной парковкой  по ул. Космонавта Леонова, 49(а) в Центральном районе: 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жностью 7-12 этажей;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ой здания 48 метров;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расной линии ул. Лейт. Яналова;</w:t>
      </w:r>
    </w:p>
    <w:p>
      <w:pPr>
        <w:pStyle w:val="TextBody"/>
        <w:tabs>
          <w:tab w:val="clear" w:pos="708"/>
          <w:tab w:val="left" w:pos="567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оцент застройки 44%.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ab/>
        <w:t xml:space="preserve">Основание: 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/>
      </w:pPr>
      <w:r>
        <w:rPr>
          <w:sz w:val="28"/>
          <w:szCs w:val="28"/>
        </w:rPr>
        <w:t>-  ст. 40, части 4, 6 ст. 39 Градостроительного кодекса РФ, п. 4(2), 5-10 ст. 26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 146 (в редакции решения от 04.07.2012 г. № 168)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 п.3.13-3.17 Административного регламента, утвержденного постановлением</w:t>
      </w:r>
    </w:p>
    <w:p>
      <w:pPr>
        <w:pStyle w:val="TextBody"/>
        <w:tabs>
          <w:tab w:val="clear" w:pos="708"/>
          <w:tab w:val="left" w:pos="-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Калининград» 17.01.2011 № 15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землепользованию и застройке городского округа «Город Калининград» от 27.11.2012 № 40;</w:t>
      </w:r>
    </w:p>
    <w:p>
      <w:pPr>
        <w:pStyle w:val="TextBody"/>
        <w:tabs>
          <w:tab w:val="clear" w:pos="708"/>
          <w:tab w:val="left" w:pos="1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тета архитектуры и строительства администрации городского округа «Город Калининград» от 27.11.2012 (исх. № И-50-12239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-180" w:right="-82" w:hanging="0"/>
        <w:jc w:val="both"/>
        <w:rPr/>
      </w:pPr>
      <w:r>
        <w:rPr>
          <w:sz w:val="28"/>
          <w:szCs w:val="28"/>
        </w:rPr>
        <w:tab/>
        <w:t>2. Местом проведения публичных слушаний определить здание администрации Центрального района по адресу: г. Калининград, ул. Карла Маркса, 43, 4-й этаж актовый зал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ООО «Перископ»: </w:t>
      </w:r>
    </w:p>
    <w:p>
      <w:pPr>
        <w:pStyle w:val="TextBody"/>
        <w:ind w:left="-180" w:right="-82" w:firstLine="747"/>
        <w:jc w:val="both"/>
        <w:rPr/>
      </w:pPr>
      <w:r>
        <w:rPr>
          <w:sz w:val="28"/>
          <w:szCs w:val="28"/>
        </w:rPr>
        <w:t>3.1. 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отклонение от предельных параметров разрешенного строительства многоквартирного дома;</w:t>
      </w:r>
    </w:p>
    <w:p>
      <w:pPr>
        <w:pStyle w:val="TextBody"/>
        <w:ind w:left="-180" w:right="-82" w:firstLine="747"/>
        <w:jc w:val="both"/>
        <w:rPr>
          <w:sz w:val="28"/>
          <w:szCs w:val="28"/>
        </w:rPr>
      </w:pPr>
      <w:r>
        <w:rPr>
          <w:sz w:val="28"/>
          <w:szCs w:val="28"/>
        </w:rPr>
        <w:t>3.2. Взять на себя расходы, связанные с организацией и проведением публичных слушаний;</w:t>
      </w:r>
    </w:p>
    <w:p>
      <w:pPr>
        <w:pStyle w:val="TextBody"/>
        <w:ind w:left="-180" w:right="-82" w:firstLine="747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ть в СМИ сообщение о провед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тдела благоустройства и контроля за санитарным содержанием территории администрации Центрального района городского округа  «Город Калининград» (Вороненко Л.Ф.)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Направить сообщения о проведении публичных слушаний правообладателям смежных земельных участков и объектов капитального строительства по ул. К. Маркса,18 (ОАО «Янтарный сказ»), ул. Комсомольская (храм апостола Андрея Первозванного – Московский Патриархат Русская Православная Церьковь Калининградская епархия)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местить совместно с ООО «Перископ» в доступных для ознакомления местах оповещение, перспективное изображение объекта, который предполагается реализовать в случае предоставления разрешения на отклонение от предельных параметров разрешенного строительства многоквартирного дома, информацию о проведении публичных слушаний с участием граждан, проживающих в пределах территориальной зоны общественно-жилого назначения  (индекс «ОЖ»), в границах которой расположен земельный участок по ул. Космонавта Леонова, 49(а).</w:t>
      </w:r>
    </w:p>
    <w:p>
      <w:pPr>
        <w:pStyle w:val="Normal"/>
        <w:ind w:left="-180" w:right="-82" w:firstLine="606"/>
        <w:jc w:val="both"/>
        <w:rPr/>
      </w:pPr>
      <w:r>
        <w:rPr>
          <w:sz w:val="28"/>
          <w:szCs w:val="28"/>
        </w:rPr>
        <w:t>4.3. Подготовить протокол проведения публичных слушаний не позднее чем через восемь рабочих дней со дня проведения публичных слушаний;</w:t>
      </w:r>
    </w:p>
    <w:p>
      <w:pPr>
        <w:pStyle w:val="Normal"/>
        <w:ind w:left="-180" w:right="-82" w:firstLine="6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Передать протокол проведения публичных слушаний в комиссию по землепользованию и застройке городского округа «Город Калининград»</w:t>
      </w:r>
      <w:r>
        <w:rPr>
          <w:color w:val="000000"/>
          <w:sz w:val="28"/>
          <w:szCs w:val="28"/>
        </w:rPr>
        <w:t xml:space="preserve"> для подготовки заключения по результатам проведения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both"/>
        <w:rPr/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  </w:t>
      </w:r>
      <w:r>
        <w:rPr>
          <w:sz w:val="28"/>
        </w:rPr>
        <w:t>А.А. Лебедев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278" w:hanging="0"/>
        <w:jc w:val="both"/>
        <w:rPr/>
      </w:pPr>
      <w:r>
        <w:rPr>
          <w:sz w:val="20"/>
          <w:szCs w:val="20"/>
        </w:rPr>
        <w:t>Исп. Старовойтова В.С.</w:t>
      </w:r>
    </w:p>
    <w:p>
      <w:pPr>
        <w:pStyle w:val="Normal"/>
        <w:ind w:left="-180" w:right="278" w:hanging="0"/>
        <w:jc w:val="both"/>
        <w:rPr/>
      </w:pPr>
      <w:r>
        <w:rPr>
          <w:sz w:val="20"/>
          <w:szCs w:val="20"/>
        </w:rPr>
        <w:t>Тел. 92-36-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344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user</dc:creator>
  <dc:description/>
  <cp:keywords/>
  <dc:language>en-US</dc:language>
  <cp:lastModifiedBy>user</cp:lastModifiedBy>
  <dcterms:modified xsi:type="dcterms:W3CDTF">2013-01-10T12:59:00Z</dcterms:modified>
  <cp:revision>7</cp:revision>
  <dc:subject/>
  <dc:title/>
</cp:coreProperties>
</file>