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"/>
        <w:jc w:val="right"/>
        <w:rPr/>
      </w:pPr>
      <w:r>
        <w:rPr>
          <w:b w:val="false"/>
          <w:szCs w:val="28"/>
        </w:rPr>
        <w:t>Глава администрации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осковского района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ского округа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Город Калининград»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.А. Аминов</w:t>
      </w:r>
    </w:p>
    <w:p>
      <w:pPr>
        <w:pStyle w:val="Heading"/>
        <w:jc w:val="right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u w:val="single"/>
        </w:rPr>
        <w:t xml:space="preserve">    </w:t>
      </w:r>
      <w:r>
        <w:rPr>
          <w:b w:val="false"/>
          <w:szCs w:val="28"/>
        </w:rPr>
        <w:t xml:space="preserve">» </w:t>
      </w:r>
      <w:r>
        <w:rPr>
          <w:b w:val="false"/>
          <w:szCs w:val="28"/>
          <w:u w:val="single"/>
        </w:rPr>
        <w:t xml:space="preserve">    _________      </w:t>
      </w:r>
      <w:r>
        <w:rPr>
          <w:b w:val="false"/>
          <w:szCs w:val="28"/>
        </w:rPr>
        <w:t xml:space="preserve"> 2011 г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оведения публичных слушаний 02.11.2011 г. по проекту межевания четырех кварталов в границах красных линий   улиц: Немировича-Данченко -– Баумана –Можайская – Тбилисская - А. Суворов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сутствовали:</w:t>
      </w:r>
    </w:p>
    <w:p>
      <w:pPr>
        <w:pStyle w:val="Normal"/>
        <w:jc w:val="both"/>
        <w:rPr/>
      </w:pPr>
      <w:r>
        <w:rPr>
          <w:sz w:val="28"/>
        </w:rPr>
        <w:tab/>
        <w:t>- А.В. Гаврилов – начальник отдела архитектуры администрации Московского района городского округа «Город Калинингра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Е.Р. Терещенко – главный специалист  отдела архитектуры администрации Московского района городского округа «Город Калининград»; </w:t>
      </w:r>
    </w:p>
    <w:p>
      <w:pPr>
        <w:pStyle w:val="Normal"/>
        <w:ind w:firstLine="708"/>
        <w:jc w:val="both"/>
        <w:rPr/>
      </w:pPr>
      <w:r>
        <w:rPr>
          <w:sz w:val="28"/>
        </w:rPr>
        <w:t>- Е.В. Едчик   –   картограф отдела межевания МП ГЦ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А.Ф. Бречка  –  кадастровый инженер отдела межевания МП ГЦГ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жители,  проживающие по ул. Баумана, ул. Немировича-Данченко, ул. Можайской – 7 че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Повестка собра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szCs w:val="28"/>
        </w:rPr>
        <w:t>проект межевания  квартала  в границах красных линий улиц:</w:t>
      </w:r>
      <w:r>
        <w:rPr>
          <w:b w:val="false"/>
          <w:szCs w:val="28"/>
        </w:rPr>
        <w:t xml:space="preserve"> Немировича-Данченко - </w:t>
      </w:r>
      <w:r>
        <w:rPr>
          <w:b w:val="false"/>
        </w:rPr>
        <w:t xml:space="preserve"> Баумана - Можайская – Тбилисская - А.Суворова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Цель проведения публичных слушаний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редставления участниками публичных слушаний своих предложений и замечаний, касающихся указанного вопроса, для включения их в протокол публичных слушаний.</w:t>
      </w:r>
      <w:r>
        <w:rPr>
          <w:b/>
          <w:sz w:val="28"/>
        </w:rPr>
        <w:t xml:space="preserve">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Информацию начальника отдела архитектуры  А.В. Гаврилова  </w:t>
        <w:br/>
        <w:t xml:space="preserve"> по повестке собрания:</w:t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 xml:space="preserve">В соответствии с Градостроительным Кодексом РФ, Положением «Об администрации Московского района городского округа «Город Калининград», </w:t>
      </w:r>
      <w:r>
        <w:rPr>
          <w:b w:val="false"/>
          <w:szCs w:val="28"/>
        </w:rPr>
        <w:t xml:space="preserve">постановлением главы администрации городского округа «Город Калининград» от 20.01.2011 г. № 39 «О разработке проектов межевания кварталов в границах красных линий на территории города Калининграда» и на основании обращения и.о. начальника управления земельных отношений комитета муниципального имущества и земельных ресурсов администрации городского округа «Город Калининград» (исх. 70-11 - 14860/и от 02.09.2011г.) подготовлено постановление главы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осковского района городского округа «Город Калининград» от 10.10.2011г. № 92- 221  «О проведении публичных слушаний по рассмотрению проекта межевания четырех кварталов в границах красных линий улиц: Немировича-Данченко - </w:t>
      </w:r>
      <w:r>
        <w:rPr>
          <w:b w:val="false"/>
        </w:rPr>
        <w:t xml:space="preserve"> Баумана - Можайская – Тбилисская - А.Суворова</w:t>
      </w:r>
      <w:r>
        <w:rPr>
          <w:b w:val="false"/>
          <w:szCs w:val="28"/>
        </w:rPr>
        <w:t>».</w:t>
      </w:r>
      <w:r>
        <w:rPr>
          <w:b w:val="false"/>
        </w:rPr>
        <w:t xml:space="preserve"> </w:t>
      </w:r>
      <w:r>
        <w:rPr>
          <w:b w:val="false"/>
          <w:szCs w:val="28"/>
        </w:rPr>
        <w:t>Настоящие публичные слушания проводятся на основании данных постановлен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>Целью нашего собрания является выявление мнения граждан, проживающих на территории вышеуказанного квартала, и подготовка заключения для комитета муниципального имущества и земельных ресурсов администрации городского округа «Город Калининград» по итогам проведения публичных слушаний.</w:t>
      </w:r>
      <w:r>
        <w:rPr>
          <w:b w:val="false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8"/>
        </w:rPr>
        <w:tab/>
        <w:t>Разработчик проекта</w:t>
      </w:r>
      <w:r>
        <w:rPr>
          <w:b w:val="false"/>
        </w:rPr>
        <w:t xml:space="preserve"> межевания четырёх кварталов  в границах красных линий  улиц:</w:t>
      </w:r>
      <w:r>
        <w:rPr>
          <w:b w:val="false"/>
          <w:szCs w:val="28"/>
        </w:rPr>
        <w:t xml:space="preserve"> Немировича-Данченко - </w:t>
      </w:r>
      <w:r>
        <w:rPr>
          <w:b w:val="false"/>
        </w:rPr>
        <w:t xml:space="preserve"> Баумана - Можайская – Тбилисская - А.Суворова  </w:t>
      </w:r>
      <w:r>
        <w:rPr>
          <w:b w:val="false"/>
          <w:szCs w:val="28"/>
        </w:rPr>
        <w:t>– МП «Городской центр геодезии» городского округа «Город Калининград».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 xml:space="preserve">Прошу исполнителей проекта ознакомить жителей с результатами о проделанной работе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</w:rPr>
        <w:t>2. Информацию картографа</w:t>
      </w:r>
      <w:r>
        <w:rPr>
          <w:b w:val="false"/>
          <w:szCs w:val="28"/>
        </w:rPr>
        <w:t xml:space="preserve"> отдела межевания МП ГЦГ    Е.В. Едчик.        </w:t>
      </w:r>
    </w:p>
    <w:p>
      <w:pPr>
        <w:pStyle w:val="Heading"/>
        <w:ind w:left="-57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анием для разработки проекта является постановление главы администрации городского округа «Город Калининград» от 20.01.2011г. № 39 «О разработке проектов межевания кварталов в границах красных линий на территории города Калининграда». Проект разработан в соответствии с действующим законодательством РФ, с соблюдением градостроительных требований, действующих строительных норм и правил, Генеральным планом муниципального образования «Город Калининград», Правилами землепользования и застройки, Положением «О порядке установления границ землепользования (Межевания) в г. Калининграде». </w:t>
      </w:r>
    </w:p>
    <w:p>
      <w:pPr>
        <w:pStyle w:val="Heading"/>
        <w:ind w:firstLine="651"/>
        <w:jc w:val="both"/>
        <w:rPr/>
      </w:pPr>
      <w:r>
        <w:rPr>
          <w:b w:val="false"/>
          <w:szCs w:val="28"/>
        </w:rPr>
        <w:t>Территория, на которую разработан проект межевания, расположена в южной части  города в зоне застройки среднеэтажными жилыми домами (Ж-2), общественно-жилого назначения (ОЖ).</w:t>
      </w:r>
    </w:p>
    <w:p>
      <w:pPr>
        <w:pStyle w:val="Heading"/>
        <w:ind w:firstLine="6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я  ограничена: с севера и востока  красными линиями улиц местного значения Немировича-Данченко; с юго-востока красными линиями общегородской магистрали А. Суворова; с юго-запада красными линиями улицы местного значения Тбилисская; с северо-запада красными линиями второстепенного проезда пер. Немировича-Данченко.</w:t>
      </w:r>
    </w:p>
    <w:p>
      <w:pPr>
        <w:pStyle w:val="Heading"/>
        <w:ind w:firstLine="6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я межевания расположена в границах кадастровых кварталов 39:15:150708 , 39: 15: 150713, 39:15:150715.</w:t>
      </w:r>
    </w:p>
    <w:p>
      <w:pPr>
        <w:pStyle w:val="Heading"/>
        <w:ind w:firstLine="651"/>
        <w:jc w:val="both"/>
        <w:rPr/>
      </w:pPr>
      <w:r>
        <w:rPr>
          <w:b w:val="false"/>
          <w:szCs w:val="28"/>
        </w:rPr>
        <w:t xml:space="preserve">Площадь территории межевания в согласованных границах  составляет –  33503,00 кв.м.  </w:t>
      </w:r>
    </w:p>
    <w:p>
      <w:pPr>
        <w:pStyle w:val="Heading"/>
        <w:ind w:left="-57" w:firstLine="708"/>
        <w:jc w:val="both"/>
        <w:rPr/>
      </w:pPr>
      <w:r>
        <w:rPr>
          <w:b w:val="false"/>
          <w:szCs w:val="28"/>
        </w:rPr>
        <w:t>Существующая жилая застройка представлена 2-3-этажными жилыми домами.</w:t>
      </w:r>
    </w:p>
    <w:p>
      <w:pPr>
        <w:pStyle w:val="Heading"/>
        <w:ind w:left="-57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рассматриваемой территории ранее образовано 5 земельных участков, площадью 3087,00 кв.м. Все образуемые земельные участки в кадастровом квартале 39:15:150715 полностью расположены в санитарно-защитной зоне от приоритетных источников загрязнения.</w:t>
      </w:r>
    </w:p>
    <w:p>
      <w:pPr>
        <w:pStyle w:val="Heading"/>
        <w:ind w:left="-57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межевания выполняется с учетом сохранения границ ранее образованных земельных участков. Земельный участок с кадастровым номером 39:15:150708:9,39:15:150715:5, 39:15:150715:2 и перераспределения ранее образованных земельных участков с кадастровыми номерами 39:15:150715:1 и 39:15:150715:3. </w:t>
      </w:r>
    </w:p>
    <w:p>
      <w:pPr>
        <w:pStyle w:val="Heading"/>
        <w:ind w:left="-57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ницы образуемых земельных участков устанавливаются по красным линиям, границам смежных земельных участков и границам благоустройства, сложившимся за годы эксплуатации зданий с учетом обеспечения доступа ко всем образуемым участкам с территории общего пользования. </w:t>
      </w:r>
    </w:p>
    <w:p>
      <w:pPr>
        <w:pStyle w:val="Heading"/>
        <w:ind w:left="-57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межевания выполняется по результатам расчета нормативных площадей земельных участков каждого отдельного здания, в соответствии с рекомендациями СП 30-101-98 «Методические указания по расчету нормативных размеров земельных участков в кондоминиумах», с правилами землепользования и застройки городского округа «Город Калининград», утвержденными решением окружного Совета депутатов города Калининграда № 146 от 29.06.09г., а также с учетом рекомендаций СНиП 2.07.01.-89* «Градостроительство. Планировка и застройка городских и сельских поселений»</w:t>
      </w:r>
    </w:p>
    <w:p>
      <w:pPr>
        <w:pStyle w:val="Heading"/>
        <w:jc w:val="both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t xml:space="preserve">     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3. Информацию кадастрового инженера отдела межевания МП ГЦГ  А.Ф. Бречк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Проект межевания выполнен по результатам расчета нормативных площадей земельных участков каждого многоквартирного дома, расположенного в квартале, с учетом сохранения границ ранее образованных  земельных участков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СП 30-101-98 «Методические указания по расчету нормативных размеров земельных участков в кондоминиумах», расчет нормативной площади земельных участков производится с учетом удельных показателей земельной доли, приходящейся на 1 кв.м общей площади жилых и нежилых помещений для многоквартирных  домов разной этажности и года постройки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о 28 земельных участков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- земельный участок под многоквартирный дом  по пер. Немировича-Данченко, 6-8  – площадью 1426,00 кв.м ;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 по пер. Немировича-Данченко,2-4– площадь 989,00 кв.м;</w:t>
      </w:r>
    </w:p>
    <w:p>
      <w:pPr>
        <w:pStyle w:val="Heading"/>
        <w:jc w:val="both"/>
        <w:rPr/>
      </w:pPr>
      <w:r>
        <w:rPr>
          <w:b w:val="false"/>
          <w:szCs w:val="28"/>
        </w:rPr>
        <w:t>- земельный участок под многоквартирный дом по ул.Тбилисска,1-3  – площадь 1805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 по ул. Баумана,6-8 – площадь 1852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 по ул. Баумана, 2-4  - площадью 1850 кв.м;</w:t>
      </w:r>
    </w:p>
    <w:p>
      <w:pPr>
        <w:pStyle w:val="Heading"/>
        <w:jc w:val="both"/>
        <w:rPr/>
      </w:pPr>
      <w:r>
        <w:rPr>
          <w:b w:val="false"/>
          <w:szCs w:val="28"/>
        </w:rPr>
        <w:t>- земельный участок под многоквартирный дом по ул. Баумана,1-5– площадью 2135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 под многоквартирный дом по ул. Баумана,13-17- площадью 1840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, по ул. Можайская,28 – площадью 1139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, по ул. Можайская, 26 – площадью 1141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 по ул. Можайская,22– площадь 1191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 по ул. Можайской,20– площадь 1227,00 кв.м;</w:t>
      </w:r>
    </w:p>
    <w:p>
      <w:pPr>
        <w:pStyle w:val="Heading"/>
        <w:jc w:val="both"/>
        <w:rPr/>
      </w:pPr>
      <w:r>
        <w:rPr>
          <w:b w:val="false"/>
          <w:szCs w:val="28"/>
        </w:rPr>
        <w:t>- земельный участок под многоквартирный дом по ул. Можайской,43– площадь 2700,00 кв.м;</w:t>
      </w:r>
    </w:p>
    <w:p>
      <w:pPr>
        <w:pStyle w:val="Heading"/>
        <w:jc w:val="both"/>
        <w:rPr/>
      </w:pPr>
      <w:r>
        <w:rPr>
          <w:b w:val="false"/>
          <w:szCs w:val="28"/>
        </w:rPr>
        <w:t>- земельный участок под многоквартирный дом по ул. Можайской, 45– площадь 828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 по ул. Можайской, 47– площадь 921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 по ул. Можайской,51 – площадь 1060,00 кв.м;</w:t>
      </w:r>
    </w:p>
    <w:p>
      <w:pPr>
        <w:pStyle w:val="Heading"/>
        <w:jc w:val="both"/>
        <w:rPr/>
      </w:pPr>
      <w:r>
        <w:rPr>
          <w:b w:val="false"/>
          <w:szCs w:val="28"/>
        </w:rPr>
        <w:t>- земельный участок под многоквартирный дом по ул. Можайской, 53 – площадью 687,00 кв.м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земельный участок под многоквартирный дом по ул. Суворова,158– площадь 749,00 кв.м;</w:t>
      </w:r>
    </w:p>
    <w:p>
      <w:pPr>
        <w:pStyle w:val="Heading"/>
        <w:jc w:val="both"/>
        <w:rPr/>
      </w:pPr>
      <w:r>
        <w:rPr>
          <w:b w:val="false"/>
          <w:szCs w:val="28"/>
        </w:rPr>
        <w:t>- земельный участок под многоквартирный дом по ул. Суворова, 156– площадь 1022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 по ул.Суворова, 152– площадь 927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многоквартирный дом по ул. Суворова, 150 – площадь 931,00 кв.м;</w:t>
      </w:r>
    </w:p>
    <w:p>
      <w:pPr>
        <w:pStyle w:val="Heading"/>
        <w:jc w:val="both"/>
        <w:rPr/>
      </w:pPr>
      <w:r>
        <w:rPr>
          <w:b w:val="false"/>
          <w:szCs w:val="28"/>
        </w:rPr>
        <w:t>- земельный участок под многоквартирный дом по ул.Суворова, 148 – площадью 687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детскую площадку по ул. Можайской – площадью 660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для перераспределения ул. Можайская – площадью 116,00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под площадку для сбора ТБО  – площадью 35 кв.м;</w:t>
      </w:r>
    </w:p>
    <w:p>
      <w:pPr>
        <w:pStyle w:val="Heading"/>
        <w:jc w:val="both"/>
        <w:rPr/>
      </w:pPr>
      <w:r>
        <w:rPr>
          <w:b w:val="false"/>
          <w:szCs w:val="28"/>
        </w:rPr>
        <w:t>- земельный участок для размещения объектов строительства зоны общественно-жилого назначения (ОЖ) ул. Суворова - ул.Можайская – площадью 1056 кв.м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емельный участок для размещения объектов строительства зоны застройки среднеэтажными  жилыми домами (Ж-2) по ул. Немировича-Данченко – площадью 493,00 кв.м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color w:val="0000FF"/>
          <w:szCs w:val="28"/>
        </w:rPr>
        <w:tab/>
      </w:r>
      <w:r>
        <w:rPr>
          <w:szCs w:val="28"/>
        </w:rPr>
        <w:t>Заданные вопросы и прозвучавшие ответы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.В. Гаврилов</w:t>
      </w:r>
      <w:r>
        <w:rPr>
          <w:b w:val="false"/>
          <w:szCs w:val="28"/>
          <w:u w:val="single"/>
        </w:rPr>
        <w:t xml:space="preserve"> </w:t>
      </w:r>
      <w:r>
        <w:rPr>
          <w:b w:val="false"/>
          <w:szCs w:val="28"/>
        </w:rPr>
        <w:t>– Есть ли возражения или замечания  по проекту межевания квартала в границах красных линий улиц?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Т.С. Куликова (ул. Можайская,45-1) – на нашей территории  находится гараж владелец, которого проживает в доме № 47. И как нам быть?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.Ф. Бречка – после постановки земельного участка образованного под многоквартирный дом 45 по ул. Можайской   на кадастровый учет он автоматически переходит в общую долевую собственность собственников помещений данного дома. Вы на общем собрании собственников помещений  принимаете решение о сносе данного гаража и предлагаете жильцу многоквартирного дома перенести данное строение на земельный участок, образованный под многоквартирный дом 47. Если решение общего собрания данным гражданином не будет исполнено, то необходимо  решать в судебном порядк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.Н. Кудякова – Необходимо пересмотреть границы смежных земельных  участков № 13 и № 12 со стороны ул. Баумана,  № 7 и  № 8 с учетом фактического пользова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.Ф. Бречка – Вы можете направить Ваши предложения в комитет муниципального имущества и земельных ресурс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А.В. Гаврилов </w:t>
      </w:r>
      <w:r>
        <w:rPr/>
        <w:t xml:space="preserve"> – </w:t>
      </w:r>
      <w:r>
        <w:rPr>
          <w:b w:val="false"/>
        </w:rPr>
        <w:t>есть еще  предложения или замечания по проекту межевания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, что предложений и замечаний по представленному проекту межевания  от присутствующих больше не поступило,  считаю публичные слушания состоявшимися.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вел: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специалист отдела архитектуры                                                                                    Е.Р.Терещ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2-38-55</w:t>
      </w:r>
    </w:p>
    <w:sectPr>
      <w:type w:val="nextPage"/>
      <w:pgSz w:w="11906" w:h="16838"/>
      <w:pgMar w:left="113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5:00Z</dcterms:created>
  <dc:creator>Пользователь</dc:creator>
  <dc:description/>
  <cp:keywords/>
  <dc:language>en-US</dc:language>
  <cp:lastModifiedBy>Adm</cp:lastModifiedBy>
  <cp:lastPrinted>2011-11-16T09:39:00Z</cp:lastPrinted>
  <dcterms:modified xsi:type="dcterms:W3CDTF">2011-11-16T07:42:00Z</dcterms:modified>
  <cp:revision>32</cp:revision>
  <dc:subject/>
  <dc:title>Р О С С И Й С К А Я  Ф Е Д Е Р А Ц И Я</dc:title>
</cp:coreProperties>
</file>