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2"/>
        <w:rPr>
          <w:i/>
          <w:i/>
          <w:iCs/>
          <w:szCs w:val="32"/>
        </w:rPr>
      </w:pPr>
      <w:r>
        <w:rPr>
          <w:i/>
          <w:iCs/>
          <w:szCs w:val="32"/>
        </w:rPr>
        <w:t>АДМИНИСТРАЦИЯ   ЦЕНТРАЛЬНОГО   РАЙО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63"/>
        <w:gridCol w:w="5077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36000, г.Калининград, ул.Карла Маркса, 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Тел. 92-36-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. . . . . . . . . . . . . . .  № . . . . . . . . . . . . . 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а  № . . . . . . . . .  от  . . . . . . . . . . . . . 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Subtitle"/>
        <w:ind w:right="27" w:hanging="0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Subtitle"/>
        <w:ind w:right="27" w:hanging="0"/>
        <w:rPr/>
      </w:pPr>
      <w:r>
        <w:rPr>
          <w:sz w:val="28"/>
        </w:rPr>
        <w:t>по результатам публичных слушаний по проекту межевания  квартала в границах красных линий улиц Зоологическая – Кирова – Алябьева - Чайковского в Центральном районе.</w:t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ями главы администрации  городского округа «Город Калининград» от 15.04.2010 г. № 702 «О разработке проектов межевания кварталов в границах красных линий на территории города  Калининграда»» и администрации Центрального района от 22.09.2010 г. № 220 «О проведении публичных слушаний по проекту межевания квартала в границах красных линий улиц </w:t>
      </w:r>
      <w:r>
        <w:rPr>
          <w:sz w:val="28"/>
        </w:rPr>
        <w:t>Зоологическая – Кирова – Алябьева - Чайковского</w:t>
      </w:r>
      <w:r>
        <w:rPr>
          <w:sz w:val="28"/>
          <w:szCs w:val="28"/>
        </w:rPr>
        <w:t xml:space="preserve">» </w:t>
      </w:r>
      <w:r>
        <w:rPr>
          <w:sz w:val="28"/>
        </w:rPr>
        <w:t>были организованы и  проведены публичные слушания.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  <w:t xml:space="preserve">Информация о дате, месте и времени проведения публичных слушаний была опубликована в специальном выпуске газеты «Гражданин» от 30 сентября 2010 г. № 44 (161), были вывешены объявления на подъездах многоквартирных домов, расположенных в данном квартале. 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  <w:t xml:space="preserve">Публичные слушания по проекту межевания квартала в границах красных линий улиц Зоологическая – Кирова – Алябьева - Чайковского, состоялись 14 октября 2010 г. в 17.00 в здании администрации Центрального района ГО «Город Калининград» (ул. К. Маркса, 43) с участием специалиста комитета муниципального имущества и земельных ресурсов администрации ГО «Город Калининград», специалиста администрации Центрального района, представителей  МП «Городской центр геодезии  городского округа «Город Калининград» и граждан (4 человека). </w:t>
      </w:r>
    </w:p>
    <w:p>
      <w:pPr>
        <w:pStyle w:val="Subtitle"/>
        <w:ind w:right="27" w:firstLine="708"/>
        <w:jc w:val="both"/>
        <w:rPr/>
      </w:pPr>
      <w:r>
        <w:rPr>
          <w:sz w:val="28"/>
        </w:rPr>
        <w:t>Основными докладчиками по проекту межевания квартала в границах красных линий улиц Зоологическая – Кирова – Алябьева - Чайковского выступили специалисты  МП «Городской центр геодезии городского округа «Город Калининград» - разработчика проекта.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  <w:t>В результате проведения публичных слушаний по проекту межевания квартала в границах красных линий улиц Зоологическая – Кирова – Алябьева – Чайковского предложений и замечаний от жителей квартала не поступило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айона считает возможным утвердить проект межевания данного квартала.</w:t>
      </w:r>
    </w:p>
    <w:p>
      <w:pPr>
        <w:pStyle w:val="Subtitle"/>
        <w:ind w:left="2700" w:right="28" w:hanging="198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Subtitle"/>
        <w:numPr>
          <w:ilvl w:val="0"/>
          <w:numId w:val="2"/>
        </w:numPr>
        <w:ind w:left="1155" w:right="28" w:hanging="360"/>
        <w:jc w:val="both"/>
        <w:rPr/>
      </w:pPr>
      <w:r>
        <w:rPr>
          <w:sz w:val="28"/>
        </w:rPr>
        <w:t>протокол публичных слушаний по проекту межевания квартала в границах красных линий улиц</w:t>
      </w:r>
      <w:r>
        <w:rPr>
          <w:bCs/>
          <w:sz w:val="28"/>
        </w:rPr>
        <w:t xml:space="preserve">  </w:t>
      </w:r>
      <w:r>
        <w:rPr>
          <w:sz w:val="28"/>
        </w:rPr>
        <w:t>Зоологическая – Кирова – Алябьева – Чайковского от 14.10.2010 г. на 6-ти листах;</w:t>
      </w:r>
    </w:p>
    <w:p>
      <w:pPr>
        <w:pStyle w:val="Subtitle"/>
        <w:tabs>
          <w:tab w:val="clear" w:pos="708"/>
          <w:tab w:val="left" w:pos="1260" w:leader="none"/>
        </w:tabs>
        <w:ind w:left="1080" w:right="28" w:hanging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список граждан, присутствующих 14.10.2010 г. на слушаниях  по проекту       межевания     квартала  в   границах  красных  линий   улиц</w:t>
      </w:r>
    </w:p>
    <w:p>
      <w:pPr>
        <w:pStyle w:val="Subtitle"/>
        <w:tabs>
          <w:tab w:val="clear" w:pos="708"/>
          <w:tab w:val="left" w:pos="1260" w:leader="none"/>
        </w:tabs>
        <w:ind w:left="1080" w:right="28" w:hanging="540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 xml:space="preserve"> </w:t>
      </w:r>
      <w:r>
        <w:rPr>
          <w:sz w:val="28"/>
        </w:rPr>
        <w:t xml:space="preserve">Зоологическая – Кирова – Алябьева – Чайковского на  1 –м листе.  </w:t>
      </w:r>
    </w:p>
    <w:p>
      <w:pPr>
        <w:pStyle w:val="Subtitle"/>
        <w:ind w:left="1080" w:right="27" w:hanging="36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>Центрального района                                                                      А.А. Лебедев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3:00Z</dcterms:created>
  <dc:creator>User</dc:creator>
  <dc:description/>
  <cp:keywords/>
  <dc:language>en-US</dc:language>
  <cp:lastModifiedBy>Колесникова</cp:lastModifiedBy>
  <cp:lastPrinted>2010-10-26T16:54:00Z</cp:lastPrinted>
  <dcterms:modified xsi:type="dcterms:W3CDTF">2010-12-24T08:57:00Z</dcterms:modified>
  <cp:revision>3</cp:revision>
  <dc:subject/>
  <dc:title>РОССИЙСКАЯ ФЕДЕРАЦИЯ</dc:title>
</cp:coreProperties>
</file>