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ЕНИНГРАД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«Город Калинингра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152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8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6016, г. Калининград обл., ул. Фрунзе,71</w:t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>тел./факс 923-504 / 46-96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№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______ от _______________</w:t>
      </w:r>
    </w:p>
    <w:p>
      <w:pPr>
        <w:pStyle w:val="2"/>
        <w:spacing w:lineRule="auto" w:line="240" w:before="0" w:after="0"/>
        <w:ind w:left="0" w:firstLine="5103"/>
        <w:rPr>
          <w:szCs w:val="28"/>
        </w:rPr>
      </w:pPr>
      <w:r>
        <w:rPr>
          <w:szCs w:val="28"/>
        </w:rPr>
        <w:t xml:space="preserve">Комитет муниципального имущества </w:t>
      </w:r>
    </w:p>
    <w:p>
      <w:pPr>
        <w:pStyle w:val="2"/>
        <w:spacing w:lineRule="auto" w:line="240" w:before="0" w:after="0"/>
        <w:ind w:left="0" w:firstLine="5103"/>
        <w:rPr>
          <w:szCs w:val="28"/>
        </w:rPr>
      </w:pPr>
      <w:r>
        <w:rPr>
          <w:szCs w:val="28"/>
        </w:rPr>
        <w:t>и земельных ресурсов</w:t>
      </w:r>
    </w:p>
    <w:p>
      <w:pPr>
        <w:pStyle w:val="2"/>
        <w:spacing w:lineRule="auto" w:line="240" w:before="0" w:after="0"/>
        <w:ind w:left="0" w:firstLine="5103"/>
        <w:rPr>
          <w:szCs w:val="28"/>
        </w:rPr>
      </w:pPr>
      <w:r>
        <w:rPr>
          <w:szCs w:val="28"/>
        </w:rPr>
        <w:t xml:space="preserve">администрации городского округа </w:t>
      </w:r>
    </w:p>
    <w:p>
      <w:pPr>
        <w:pStyle w:val="2"/>
        <w:spacing w:lineRule="auto" w:line="240" w:before="0" w:after="0"/>
        <w:ind w:left="0" w:firstLine="5103"/>
        <w:rPr>
          <w:szCs w:val="28"/>
        </w:rPr>
      </w:pPr>
      <w:r>
        <w:rPr>
          <w:szCs w:val="28"/>
        </w:rPr>
        <w:t>«Город Калининград»</w:t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both"/>
        <w:rPr/>
      </w:pPr>
      <w:r>
        <w:rPr>
          <w:szCs w:val="28"/>
        </w:rPr>
        <w:t>по итогам проведения публичных слушаний по «</w:t>
      </w:r>
      <w:r>
        <w:rPr>
          <w:spacing w:val="-6"/>
        </w:rPr>
        <w:t xml:space="preserve">Проекту межевания </w:t>
      </w:r>
      <w:r>
        <w:rPr>
          <w:szCs w:val="28"/>
        </w:rPr>
        <w:t>квартала в границах красных линий улиц: Парковая аллея - Островского - Загородная - Ладожская в Ленинградском районе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 Градостроительным Кодексом РФ № 190-ФЗ от 24.12.2004г., постановлением главы администрации городского округа «Город Калининград» от 20.01.2011г. № 39 «О разработке проектов межевания кварталов в границах красных линий на территории города Калининграда</w:t>
      </w:r>
      <w:r>
        <w:rPr>
          <w:szCs w:val="28"/>
        </w:rPr>
        <w:t>»,</w:t>
      </w:r>
      <w:r>
        <w:rPr/>
        <w:t xml:space="preserve"> письмом комитета муниципального имущества и земельных ресурсов от 09.06.2011г. № 70-11-8821/и, постановлением главы администрации Ленинградского района городского округа «Город Калининград» </w:t>
      </w:r>
      <w:r>
        <w:rPr>
          <w:szCs w:val="28"/>
        </w:rPr>
        <w:t xml:space="preserve">от 22.06.2011г. № 137 </w:t>
      </w:r>
      <w:r>
        <w:rPr/>
        <w:t>«</w:t>
      </w:r>
      <w:r>
        <w:rPr>
          <w:szCs w:val="28"/>
        </w:rPr>
        <w:t>О проведении публичных слушаний по «Проекту межевания квартала в границах красных линий улиц: Парковая аллея - Островского - Загородная - Ладожская в Ленинградском районе»</w:t>
      </w:r>
      <w:r>
        <w:rPr/>
        <w:t xml:space="preserve"> были организованы и проведены публичные слушания.</w:t>
      </w:r>
    </w:p>
    <w:p>
      <w:pPr>
        <w:pStyle w:val="Normal"/>
        <w:ind w:firstLine="851"/>
        <w:jc w:val="both"/>
        <w:rPr/>
      </w:pPr>
      <w:r>
        <w:rPr/>
        <w:t>Информация о дате, месте и времени проведения публичных слушаний была опубликована в газете гражданин специальный выпуск от 30 июня 2011г. № 28, также на подъездах многоквартирных домов, расположенных в данном квартале, были развешены объявления с аналогичной информацией.</w:t>
      </w:r>
    </w:p>
    <w:p>
      <w:pPr>
        <w:pStyle w:val="Normal"/>
        <w:ind w:firstLine="851"/>
        <w:jc w:val="both"/>
        <w:rPr>
          <w:color w:val="333333"/>
          <w:szCs w:val="28"/>
        </w:rPr>
      </w:pPr>
      <w:r>
        <w:rPr>
          <w:szCs w:val="28"/>
        </w:rPr>
        <w:t>Публичные слушания состоялись 14 июля 2011 г., в 17.00 по адресу: ул. Фрунзе, 71 (здание администрации Ленинградского района), кабинет №25а, в присутствии представителей МП «Городской центр геодезии», администрации Ленинградского района городского округа «Город Калининград», 8 жителей города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Присутствующие на публичных слушаниях граждане были ознакомлены с проектом межевания квартала </w:t>
      </w:r>
      <w:r>
        <w:rPr>
          <w:szCs w:val="28"/>
        </w:rPr>
        <w:t>в границах красных линий улиц: Парковая аллея - Островского - Загородная - Ладожская.</w:t>
      </w:r>
    </w:p>
    <w:p>
      <w:pPr>
        <w:pStyle w:val="Normal"/>
        <w:ind w:firstLine="851"/>
        <w:jc w:val="both"/>
        <w:rPr/>
      </w:pPr>
      <w:r>
        <w:rPr>
          <w:szCs w:val="28"/>
        </w:rPr>
        <w:t>В ходе проведения публичных слушаний от жителей многоквартирных жилых домов поступили предлож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исоединить земельный участок № 16 к земельному участку № 10, формируемому под многоквартирный жилой дом № 44-46 по ул. Парковая алле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сключить из формируемой площади земельного участка под многоквартирный жилой дом № 48-52 по ул. Парковая аллея, земельный участок, напротив подъезда дома № 48 по ул. Парковая аллея, между участком № 16 и пер. Загородный, используемого гражданкой Труновой А.С., проживающей в доме № 44-46 по ул. Парковая аллея, и предоставить ей его в аренду или собственность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сключить из площади сформированного ранее земельного участка под многоквартирный жилой дом № 12 по ул. Островского, земельный участок, занимаемый детской площадкой и сформировать под неё отдельный земельный участок, предоставив его в общую долевую собственность жителей всего кварта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акже в администрацию района поступило письменное обращение председателя ТСЖ «Надежда», с приложением протокола общего собрания членов ТСЖ «Надежда» и плана земельного участка. ТСЖ «Надежда» просит внести в проект межевания, следующие два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исоединить земельный участок № 16 и № 14 к земельному участку № 10, формируемому под многоквартирный жилой дом № 44-46 по ул. Парковая аллея.</w:t>
      </w:r>
    </w:p>
    <w:p>
      <w:pPr>
        <w:pStyle w:val="2"/>
        <w:spacing w:lineRule="auto" w:line="240" w:before="0" w:after="0"/>
        <w:ind w:left="0" w:firstLine="851"/>
        <w:jc w:val="both"/>
        <w:rPr>
          <w:szCs w:val="28"/>
        </w:rPr>
      </w:pPr>
      <w:r>
        <w:rPr>
          <w:szCs w:val="28"/>
        </w:rPr>
        <w:t xml:space="preserve">Администрация Ленинградского района предлагает рассмотреть предложения жителей, поступившие в ходе проведения публичных слушаний, до утверждения проекта </w:t>
      </w:r>
      <w:r>
        <w:rPr>
          <w:spacing w:val="-6"/>
        </w:rPr>
        <w:t xml:space="preserve">межевания </w:t>
      </w:r>
      <w:r>
        <w:rPr>
          <w:szCs w:val="28"/>
        </w:rPr>
        <w:t>квартала в границах красных линий улиц: Парковая аллея - Островского - Загородная - Ладожская.</w:t>
      </w:r>
    </w:p>
    <w:p>
      <w:pPr>
        <w:pStyle w:val="Normal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jc w:val="both"/>
        <w:rPr/>
      </w:pPr>
      <w:r>
        <w:rPr>
          <w:szCs w:val="28"/>
        </w:rPr>
        <w:t>- протокол проведения публичных слушаний по проекту межевания квартала в границах красных линий улиц: Парковая аллея - Островского - Загородная - Ладожская на 7 лист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исок граждан, присутствовавших 14.07.2011г. на публичных слушаниях по проекту межевания квартала в границах красных линий улиц: Парковая аллея - Островского - Загородная - Ладожская на 1 листе;</w:t>
      </w:r>
    </w:p>
    <w:p>
      <w:pPr>
        <w:pStyle w:val="Normal"/>
        <w:rPr>
          <w:szCs w:val="28"/>
        </w:rPr>
      </w:pPr>
      <w:r>
        <w:rPr>
          <w:szCs w:val="28"/>
        </w:rPr>
        <w:t>- копия обращения председателя ТСЖ «Надежда», с приложением протокола общего собрания членов ТСЖ «Надежда» и схемой земельного участ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района                                                      А.М. Таги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Р.В. Мир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5-88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3:00Z</dcterms:created>
  <dc:creator>Белоусова</dc:creator>
  <dc:description/>
  <cp:keywords/>
  <dc:language>en-US</dc:language>
  <cp:lastModifiedBy>Миронов</cp:lastModifiedBy>
  <cp:lastPrinted>2011-07-27T15:44:00Z</cp:lastPrinted>
  <dcterms:modified xsi:type="dcterms:W3CDTF">2011-08-03T10:44:00Z</dcterms:modified>
  <cp:revision>3</cp:revision>
  <dc:subject/>
  <dc:title/>
</cp:coreProperties>
</file>