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ЗЕМЛЕПОЛЬЗОВАНИЮ И ЗАСТРОЙ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АЛИНИНГ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 ОКРУГА «ГОРОД КАЛИНИНГРАД»</w:t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едоставле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ОО «Отель ТТ» 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 административного здания по красной линии ул. Ген. Челнокова, 18Б в Ленинградском райо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ст. 38, 40, частями 4,6 ст. 39 Градостроительного кодекса РФ, ст. 26, 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146, на основании постановления администрации городского округа «Город Калининград» №1169 от 05.07.2010 комиссией по землепользованию и застройке города Калининграда организовано проведение публичных слушаний по вопросу предоставления </w:t>
      </w:r>
      <w:r>
        <w:rPr>
          <w:b/>
          <w:sz w:val="28"/>
          <w:szCs w:val="28"/>
        </w:rPr>
        <w:t xml:space="preserve">ООО «Отель ТТ»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административного здания по красной линии ул. Ген. Челнокова, 18Б в Ленинградском рай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color w:val="8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становление администрации городского округа «Город Калининград» от 05.07.2010 №1169 «О проведении публичных слушаний по предоставлению </w:t>
      </w:r>
      <w:r>
        <w:rPr>
          <w:b/>
          <w:color w:val="000000"/>
          <w:sz w:val="28"/>
          <w:szCs w:val="28"/>
        </w:rPr>
        <w:t>ООО «Отель Т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административного здания по красной линии ул. Ген. Челнокова, 18Б в Ленинградском районе</w:t>
      </w:r>
      <w:r>
        <w:rPr>
          <w:color w:val="000000"/>
          <w:sz w:val="28"/>
          <w:szCs w:val="28"/>
        </w:rPr>
        <w:t xml:space="preserve">» опубликовано в специальном выпуске газеты «Гражданин»  №33 (150)  от  15 июля 2010г., оповещение о проведении публичных слушаний опубликовано в газете «Гражданин» №22(1177) от 1-7 июля 2010г. 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color w:val="0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color w:val="000000"/>
          <w:sz w:val="28"/>
          <w:szCs w:val="28"/>
        </w:rPr>
        <w:t>Специалистами отдела архитектуры администрации Ленинградского района вывешены оповещения с перспективным изображением объекта о проведении слушаний на подъездах жилых домов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№10-18, №№20-28 по ул. Генерала Челнокова. В адрес  смежного правообладателя земельного участка ЖСК «Инициатива плюс» обществом «Отель ТТ» направлено сообщение (от 20.07.2010) о проведении публичных слушаний.     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целях ознакомления участников публичных слушаний и представления ими своих предложений и замечаний, относящихся к предмету публичных слушаний, в отделе архитектуры администрации Ленинградского района находился эскизный проект административного здания, а также </w:t>
      </w:r>
      <w:r>
        <w:rPr>
          <w:bCs/>
          <w:sz w:val="28"/>
          <w:szCs w:val="28"/>
        </w:rPr>
        <w:t xml:space="preserve">тетрадь предложений и замечаний, </w:t>
      </w:r>
      <w:r>
        <w:rPr>
          <w:bCs/>
          <w:color w:val="8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торой в период с 08.07 по 22.07.2010 года жители жилых домов №№ 10-18, №20 по                         ул. Генерала Челнокова письменно выразили свое мнение о несогласии со строительством административного здания на данном участке, а также предоставлении ООО «Отель-ТТ» разрешения на отклонение от предельных параметров разрешенного строительства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</w:t>
      </w:r>
      <w:r>
        <w:rPr>
          <w:color w:val="000000"/>
          <w:sz w:val="28"/>
          <w:szCs w:val="28"/>
        </w:rPr>
        <w:t xml:space="preserve">состоялись 23 июля 2010 года  в  17.00  в  отеле «Авиатор» по адресу:                   г. Калининград, ул. Чапаева, 30 с участием члена комиссии по землепользованию и застройке города Калининграда (начальника отдела градостроительных планов земельных участков комитета архитектуры и строительства администрации городского округа «Город Калининград»), специалиста управления главного архитектора города комитета, начальника отдела архитектуры администрации Ленинградского района, генерального директора и представителя ООО «Отель-ТТ», управляющего проектом ООО «Институт реставрации, экологии и градостроительного проектирования» и жителей (16 человек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убличных слушания обсуждался </w:t>
      </w:r>
      <w:r>
        <w:rPr>
          <w:rFonts w:cs="Times New Roman" w:ascii="Times New Roman" w:hAnsi="Times New Roman"/>
          <w:sz w:val="28"/>
          <w:szCs w:val="28"/>
        </w:rPr>
        <w:t>вопрос о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ОО «Отель ТТ» </w:t>
      </w:r>
      <w:r>
        <w:rPr>
          <w:rFonts w:cs="Times New Roman" w:ascii="Times New Roman" w:hAnsi="Times New Roman"/>
          <w:sz w:val="28"/>
          <w:szCs w:val="28"/>
        </w:rPr>
        <w:t>разрешения на отклонение от предельных параметров разрешенного строительства административного здания по красной линии ул. Ген. Челнокова, 18Б.</w:t>
      </w:r>
    </w:p>
    <w:p>
      <w:pPr>
        <w:pStyle w:val="3"/>
        <w:tabs>
          <w:tab w:val="left" w:pos="360" w:leader="none"/>
          <w:tab w:val="left" w:pos="851" w:leader="none"/>
          <w:tab w:val="left" w:pos="3261" w:leader="none"/>
          <w:tab w:val="left" w:pos="5245" w:leader="none"/>
        </w:tabs>
        <w:ind w:right="-2" w:firstLine="720"/>
        <w:jc w:val="both"/>
        <w:rPr/>
      </w:pPr>
      <w:r>
        <w:rPr>
          <w:color w:val="000000"/>
          <w:szCs w:val="28"/>
        </w:rPr>
        <w:t>Для ознакомления и обсуждения был представлен эскизный проект         административного здания по ул. Ген. Челнокова, 18Б в Ленинградском районе. В докладе приведена полная информация по земельному участку и по проектируемому объекту капитального строительства.</w:t>
      </w:r>
    </w:p>
    <w:p>
      <w:pPr>
        <w:pStyle w:val="3"/>
        <w:tabs>
          <w:tab w:val="left" w:pos="360" w:leader="none"/>
          <w:tab w:val="left" w:pos="851" w:leader="none"/>
          <w:tab w:val="left" w:pos="3261" w:leader="none"/>
          <w:tab w:val="left" w:pos="5245" w:leader="none"/>
          <w:tab w:val="left" w:pos="7020" w:leader="none"/>
        </w:tabs>
        <w:ind w:right="-2" w:firstLine="720"/>
        <w:jc w:val="both"/>
        <w:rPr/>
      </w:pPr>
      <w:r>
        <w:rPr>
          <w:color w:val="000000"/>
        </w:rPr>
        <w:t>Присутствующими гражданами были заданы вопросы на интересующие их темы: о проведении государственной экспертизы данного проекта, о планируемом размещении мусорных контейнеров,</w:t>
      </w:r>
      <w:r>
        <w:rPr>
          <w:color w:val="800000"/>
        </w:rPr>
        <w:t xml:space="preserve"> </w:t>
      </w:r>
      <w:r>
        <w:rPr>
          <w:color w:val="000000"/>
          <w:szCs w:val="28"/>
        </w:rPr>
        <w:t xml:space="preserve">о парковке к объекту для автомашин и их необходимом количестве, о соответствии данного проекта строительным нормам и правилам, о подъезде к проектируемому зданию и т.д. </w:t>
      </w:r>
      <w:r>
        <w:rPr>
          <w:color w:val="800000"/>
          <w:szCs w:val="28"/>
        </w:rPr>
        <w:t xml:space="preserve"> </w:t>
      </w:r>
    </w:p>
    <w:p>
      <w:pPr>
        <w:pStyle w:val="3"/>
        <w:tabs>
          <w:tab w:val="left" w:pos="360" w:leader="none"/>
          <w:tab w:val="left" w:pos="851" w:leader="none"/>
          <w:tab w:val="left" w:pos="3261" w:leader="none"/>
          <w:tab w:val="left" w:pos="5245" w:leader="none"/>
          <w:tab w:val="left" w:pos="7020" w:leader="none"/>
        </w:tabs>
        <w:ind w:right="-2" w:firstLine="720"/>
        <w:jc w:val="both"/>
        <w:rPr/>
      </w:pPr>
      <w:r>
        <w:rPr>
          <w:color w:val="000000"/>
        </w:rPr>
        <w:t xml:space="preserve">Жители заявили о категорическом несогласии со строительством административного здания на данном участке, в непосредственной близости от существующих жилых домов, в которых они проживают (данная тема не  </w:t>
      </w:r>
      <w:r>
        <w:rPr>
          <w:color w:val="000000"/>
          <w:szCs w:val="28"/>
        </w:rPr>
        <w:t xml:space="preserve">относится к предмету публичных слушаний), </w:t>
      </w:r>
      <w:r>
        <w:rPr>
          <w:color w:val="000000"/>
        </w:rPr>
        <w:t>а также о предоставлении ООО «Отель ТТ» разрешения на отклонение от предельных параметров разрешенного строительства, так как по их мнению это нарушит транспортную и экологическую обстановку, и высказали следующие предложения и замечания: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- сохранить зеленые насаждения оборудовать парковую зону;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- взамен данного объекта построить спортивную детскую площадку;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роить на этом месте автопаркинг для жителей ул. Генерала Челноков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гументированных замечаний и предложений по размещению проектируемого здания по красной линии ул. Генерала Челнокова от жителей не поступал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площадью 0.0670 га по ул. Генерала Челнокова с разрешенным использованием «под размещение объекта строительства»  принадлежит ООО «Отель ТТ» на праве аренды сроком до 25.02.2043 на основании соглашения об уступке прав и обязанностей от 22.06.2007 №002338-/УА по договору на передачу в аренду городских земель от 07.04.1999 №002338 и оснований для прекращения права аренды данного участка по основаниям и в порядке, предусмотренном гражданским законодательством, не имеется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связи с вышеизложенным, а также с тем, что ук</w:t>
      </w:r>
      <w:r>
        <w:rPr>
          <w:color w:val="000000"/>
          <w:sz w:val="28"/>
          <w:szCs w:val="28"/>
        </w:rPr>
        <w:t xml:space="preserve">азанный участок не имеет ограничений по использованию в части воздействия вредных экологических факторов </w:t>
      </w:r>
      <w:r>
        <w:rPr>
          <w:bCs/>
          <w:color w:val="000000"/>
          <w:sz w:val="28"/>
          <w:szCs w:val="28"/>
        </w:rPr>
        <w:t xml:space="preserve">комиссия по землепользованию и застройке города Калининграда </w:t>
      </w:r>
      <w:r>
        <w:rPr>
          <w:color w:val="000000"/>
          <w:sz w:val="28"/>
          <w:szCs w:val="28"/>
        </w:rPr>
        <w:t>считает публичные слушания состоявшимися в соответствии с требованиями действующего законодательства и возможным предоставление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ОО «Отель ТТ» 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 административного здания по красной линии ул. Ген. Челнокова, 18Б в Ленинградском районе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before="120" w:after="0"/>
        <w:ind w:right="28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20" w:right="27" w:hanging="360"/>
        <w:jc w:val="both"/>
        <w:rPr/>
      </w:pPr>
      <w:r>
        <w:rPr>
          <w:color w:val="000000"/>
          <w:sz w:val="28"/>
          <w:szCs w:val="28"/>
        </w:rPr>
        <w:t>протокол от 23.07.2010 проведения публичных слушан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20" w:right="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ООО «Отель-ТТ» от 20.07.2010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left="360" w:right="27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 архитектуры и 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емлепользованию и застройке города Калинингра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 Сарки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А. Маркова, тел. 92-32-08 (ф. 991)</w:t>
      </w:r>
      <w:bookmarkStart w:id="0" w:name="bmEnd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2674" w:firstLine="36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36:00Z</dcterms:created>
  <dc:creator>Aslava</dc:creator>
  <dc:description/>
  <cp:keywords/>
  <dc:language>en-US</dc:language>
  <cp:lastModifiedBy>user</cp:lastModifiedBy>
  <cp:lastPrinted>2010-08-06T12:24:00Z</cp:lastPrinted>
  <dcterms:modified xsi:type="dcterms:W3CDTF">2010-08-09T14:36:00Z</dcterms:modified>
  <cp:revision>2</cp:revision>
  <dc:subject/>
  <dc:title>КОМИССИЯ ПО ЗЕМЛЕПОЛЬЗОВАНИЮ И ЗАСТРОЙКЕ</dc:title>
</cp:coreProperties>
</file>