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Заключение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по результатам публичных слушаний по проекту межевания территории в границах красных линий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ул. Ломоносова – ул. Белорусская – ул. Гравийная – ул. Херсонская  в Центральном районе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280" w:after="0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В соответствии с постановлением администрации городского округа «Город Калининград» от 19.06.2015  № 980 «О проведении публичных слушаний по проектам межевания территорий в Центральном, Ленинградском, Московском районах» отделом землеустройства и распоряжения земельными ресурсами города управления земельных отношений комитета муниципального имущества и земельных ресурсов совместно с жилищным отделом Центрального района управления жилищного и коммунального хозяйства комитета городского хозяйства были организованы и проведены публичные слушания по проекту межевания территории в границах красных линий: ул. Ломоносова – ул. Белорусская – ул. Гравийная – ул. Херсонская  в Центральном районе. </w:t>
      </w:r>
    </w:p>
    <w:p>
      <w:pPr>
        <w:pStyle w:val="Normal"/>
        <w:spacing w:before="280" w:after="0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Информация о месте и времени проведения публичных слушаний была размещена в газете «Гражданин», на официальном сайте администрации городского округа «Город Калининград», также специалистами жилищного отдела Центрального района объявления о проведении слушаний были размещены на подъездах многоквартирных домов, вручены правообладателям нежилых помещений и земельных участков, расположенных на территории, в отношении которой выполнены проекты межевания.  </w:t>
      </w:r>
    </w:p>
    <w:p>
      <w:pPr>
        <w:pStyle w:val="Normal"/>
        <w:spacing w:before="280" w:after="0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Публичные слушания по проекту межевания территории в границах красных линий: ул. Ломоносова – ул. Белорусская – ул. Гравийная – ул. Херсонская  в Центральном районе состоялись 07 июля 2015 года в 17.30 в административном здании по ул. К. Маркса, 43, 4-й этаж, актовый зал. В слушаниях приняли участие: специалисты комитета муниципального имущества и земельных ресурсов администрации городского округа «Город Калининград», жилищного отдела Центрального района, МП «Городской центр геодезии городского округа «Город Калининград» и граждане (10 человек). </w:t>
      </w:r>
    </w:p>
    <w:p>
      <w:pPr>
        <w:pStyle w:val="Normal"/>
        <w:spacing w:before="280" w:after="280"/>
        <w:ind w:right="27"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 основным докладом по проекту межевания территории выступили специалисты отдела межевания МП «Городской центр геодезии городского округа «Город Калининград» - разработчик градостроительной документаци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ходе публичных слушаний от граждан, присутствующих на публичных слушаниях, замечаний и предложений  по  проекту, а также письменных обращений  не поступило .</w:t>
      </w:r>
    </w:p>
    <w:p>
      <w:pPr>
        <w:pStyle w:val="Normal"/>
        <w:spacing w:before="280" w:after="0"/>
        <w:jc w:val="both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 xml:space="preserve">        </w:t>
      </w:r>
      <w:r>
        <w:rPr>
          <w:rFonts w:eastAsia="Times New Roman"/>
          <w:b/>
          <w:bCs/>
          <w:sz w:val="28"/>
          <w:szCs w:val="28"/>
        </w:rPr>
        <w:t xml:space="preserve">По итогам публичных слушаний принято решение  утвердить проект межевания территории в границах красных линий: ул. Ломоносова – ул. Белорусская – ул. Гравийная – ул. Херсонская  в Центральном районе. </w:t>
      </w:r>
    </w:p>
    <w:p>
      <w:pPr>
        <w:pStyle w:val="Normal"/>
        <w:spacing w:before="280" w:after="0"/>
        <w:jc w:val="both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8"/>
      <w:u w:val="singl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4"/>
      <w:szCs w:val="24"/>
    </w:rPr>
  </w:style>
  <w:style w:type="character" w:styleId="Style18">
    <w:name w:val="Подзаголово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Заголовки для аппаратного"/>
    <w:basedOn w:val="Normal"/>
    <w:qFormat/>
    <w:pPr>
      <w:jc w:val="center"/>
    </w:pPr>
    <w:rPr>
      <w:rFonts w:eastAsia="Times New Roman"/>
      <w:b/>
      <w:sz w:val="36"/>
      <w:szCs w:val="36"/>
    </w:rPr>
  </w:style>
  <w:style w:type="paragraph" w:styleId="Style20">
    <w:name w:val="Текст для аппаратного"/>
    <w:basedOn w:val="Style19"/>
    <w:qFormat/>
    <w:pPr/>
    <w:rPr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5:00Z</dcterms:created>
  <dc:creator>Латушкина Наталья Николаевна</dc:creator>
  <dc:description/>
  <dc:language>en-US</dc:language>
  <cp:lastModifiedBy>Латушкина Наталья Николаевна</cp:lastModifiedBy>
  <dcterms:modified xsi:type="dcterms:W3CDTF">2015-08-03T08:55:00Z</dcterms:modified>
  <cp:revision>2</cp:revision>
  <dc:subject/>
  <dc:title/>
</cp:coreProperties>
</file>