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</w:t>
        <w:tab/>
        <w:t xml:space="preserve">      тел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bmStart"/>
            <w:bookmarkEnd w:id="2"/>
            <w:r>
              <w:rPr>
                <w:sz w:val="28"/>
                <w:szCs w:val="28"/>
              </w:rPr>
              <w:t>На № 164-9/у-4 от 05.02.2014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едоставлению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ОО «Дом-Строй»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многоквартирного дома этажностью 9 этажей со встроенными торговыми и административными помещениями по                          ул. Лужской, 23Б в Центральном</w:t>
      </w:r>
      <w:r>
        <w:rPr>
          <w:color w:val="000000"/>
          <w:sz w:val="28"/>
          <w:szCs w:val="28"/>
        </w:rPr>
        <w:t xml:space="preserve"> районе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39 и 40 Градостроительного кодекса РФ,                        ст. ст. 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 534 от 09.04.2014 </w:t>
      </w:r>
      <w:r>
        <w:rPr>
          <w:color w:val="000000"/>
          <w:sz w:val="28"/>
          <w:szCs w:val="28"/>
        </w:rPr>
        <w:t xml:space="preserve">комиссией по землепользованию и застройке </w:t>
      </w:r>
      <w:r>
        <w:rPr>
          <w:sz w:val="28"/>
          <w:szCs w:val="28"/>
        </w:rPr>
        <w:t>организовано проведение публичных слушаний по вопросу предоставления  ООО «Дом-Строй» на земельном участке с кадастровым номером 39:15:110610:50 площадью          1,3849 га по  ул. Лужской, 23 Б в Центральном районе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 многоквартирного дома этажностью 9 этажей со встроенными торговыми и административными помещениям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ского округа «Город Калининград» от 09.04.2014 № 534 «О проведении публичных слушаний по предоставлению ООО «Дом-Строй» разрешения 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многоквартирного дома </w:t>
      </w:r>
      <w:r>
        <w:rPr>
          <w:sz w:val="28"/>
          <w:szCs w:val="28"/>
        </w:rPr>
        <w:t xml:space="preserve">этажностью 9 этажей со встроенными торговыми и административными помещениями по ул. Лужской, 23Б </w:t>
      </w:r>
      <w:r>
        <w:rPr>
          <w:color w:val="000000"/>
          <w:sz w:val="28"/>
          <w:szCs w:val="28"/>
        </w:rPr>
        <w:t>в Центральном район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специальном выпуске газеты «Гражданин» от 17.04.2014 № 15 (368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</w:t>
      </w:r>
      <w:r>
        <w:rPr>
          <w:color w:val="000000"/>
          <w:sz w:val="28"/>
          <w:szCs w:val="28"/>
        </w:rPr>
        <w:t xml:space="preserve"> «Предельные размеры и параметры».</w:t>
      </w:r>
    </w:p>
    <w:p>
      <w:pPr>
        <w:pStyle w:val="Subtitle"/>
        <w:tabs>
          <w:tab w:val="clear" w:pos="708"/>
          <w:tab w:val="left" w:pos="709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пециалистами жилищного отдела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совместно с застройщиком в пределах территориальной зоны застройки среднеэтажными жилыми домами </w:t>
      </w:r>
      <w:r>
        <w:rPr>
          <w:color w:val="000000"/>
          <w:sz w:val="28"/>
          <w:szCs w:val="28"/>
        </w:rPr>
        <w:t>(индекс «Ж-2»)</w:t>
      </w:r>
      <w:r>
        <w:rPr>
          <w:sz w:val="28"/>
          <w:szCs w:val="28"/>
        </w:rPr>
        <w:t>, в границах которой расположен земельный участок по                               ул. Лужская, 23Б,</w:t>
      </w:r>
      <w:r>
        <w:rPr>
          <w:color w:val="000000"/>
          <w:sz w:val="28"/>
          <w:szCs w:val="28"/>
        </w:rPr>
        <w:t xml:space="preserve"> вывеш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для правообладателей смежных земельных участков и объектов капитального строительства</w:t>
      </w:r>
      <w:r>
        <w:rPr>
          <w:sz w:val="28"/>
          <w:szCs w:val="28"/>
        </w:rPr>
        <w:t xml:space="preserve"> по ул. Лужской, № 27 (МОУ начальная общеобразовательная школа № 53), №№ 19, 21,</w:t>
      </w:r>
      <w:r>
        <w:rPr>
          <w:color w:val="000000"/>
          <w:sz w:val="28"/>
          <w:szCs w:val="28"/>
        </w:rPr>
        <w:t xml:space="preserve"> 21А, 21Б, 21В, 23, 23А, 25, ул. Алданской, №№ 4, 4Б развешены сообщения о проведении публичных слушаний.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ab/>
        <w:t xml:space="preserve">Публичные слушания состоялись </w:t>
      </w:r>
      <w:r>
        <w:rPr>
          <w:b/>
          <w:color w:val="000000"/>
          <w:sz w:val="28"/>
          <w:szCs w:val="28"/>
        </w:rPr>
        <w:t>24.04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редставителей комитета архитектуры и строительства администрации </w:t>
      </w:r>
      <w:r>
        <w:rPr>
          <w:color w:val="000000"/>
          <w:sz w:val="28"/>
          <w:szCs w:val="28"/>
        </w:rPr>
        <w:t>городского округа «Город Калининград» (зам. председателя комиссии по землепользованию и застройке городского округа «Город Калининград»), жилищного отдела Центрального района управления жилищного и коммунального хозяйства КГХ администрации городского округа «Город Калининград», ООО «Дом-Строй» и граждан (4 челове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знакомления и обсуждения представлен </w:t>
      </w:r>
      <w:r>
        <w:rPr>
          <w:sz w:val="28"/>
          <w:szCs w:val="28"/>
        </w:rPr>
        <w:t>разработанный                    ООО «А</w:t>
      </w:r>
      <w:r>
        <w:rPr>
          <w:color w:val="000000"/>
          <w:sz w:val="28"/>
          <w:szCs w:val="28"/>
        </w:rPr>
        <w:t>рхитектурная мастерская «Квадр» проект строительства многоквартирных жилых домов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этажностью 8 этажей на 128 квартир со встроенными торговыми и административными помещ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жностью 9 этажей (на 8-ом этаже квартиры в двух уровнях с учетом мансарды) на 161 квартиру со встроенными торговыми и административными помещениями, этажность которого превышает параметры разре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докладе приведена полная информация по объекту капитального строительства и земельному участ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исутствующие на публичных слушаниях граждане задали ряд вопросов: о нормативной обеспеченности земельного участка парковочными местами, установке ограждения территории, наличии положительного заключения государственной экспертизы, возможности корректировки красной линии в границах территории МОУ начальной общеобразовательной школы № 53, возможности обустройства пешеходной дорожки вдоль земельного участка к жилому дому по ул. Алданская, 26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не возражали в предоставлении ООО «Дом-Строй» разрешения 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многоквартирного дома </w:t>
      </w:r>
      <w:r>
        <w:rPr>
          <w:sz w:val="28"/>
          <w:szCs w:val="28"/>
        </w:rPr>
        <w:t xml:space="preserve">этажностью 9 этажей со встроенными торговыми и административными помещениями по ул. Лужской, 23Б </w:t>
      </w:r>
      <w:r>
        <w:rPr>
          <w:color w:val="000000"/>
          <w:sz w:val="28"/>
          <w:szCs w:val="28"/>
        </w:rPr>
        <w:t>в Центральном районе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 xml:space="preserve">В адрес </w:t>
      </w:r>
      <w:r>
        <w:rPr>
          <w:sz w:val="28"/>
          <w:szCs w:val="28"/>
        </w:rPr>
        <w:t xml:space="preserve">жилищного отдела Центрального района управления жилищного и коммунального хозяйства КГХ администрации городского округа «Город Калининград» после проведения публичных слушаний предложений и замечаний по данному вопросу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ложенным, комиссия по землепользованию и застройке городского округа «Город Калининград» </w:t>
      </w:r>
      <w:r>
        <w:rPr>
          <w:bCs/>
          <w:sz w:val="28"/>
          <w:szCs w:val="28"/>
        </w:rPr>
        <w:t xml:space="preserve">рекомендует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ОО «Дом-Строй» разрешение на отклонение от предельных параметров разрешенного строительства многоквартирного дома этажностью 9 этажей со встроенными торговыми и административными помещениями                                  по ул. Лужской, 23Б </w:t>
      </w:r>
      <w:r>
        <w:rPr>
          <w:color w:val="000000"/>
          <w:sz w:val="28"/>
          <w:szCs w:val="28"/>
        </w:rPr>
        <w:t xml:space="preserve">в Центральном районе </w:t>
      </w:r>
      <w:r>
        <w:rPr>
          <w:sz w:val="28"/>
          <w:szCs w:val="28"/>
        </w:rPr>
        <w:t xml:space="preserve">при условии </w:t>
      </w:r>
      <w:r>
        <w:rPr>
          <w:color w:val="000000"/>
          <w:sz w:val="28"/>
          <w:szCs w:val="28"/>
        </w:rPr>
        <w:t>положительного заключения государственной или негосударственной экспертизы о соответствии указанной проектной документации и инженерных изысканий требованиям законодательства, техническим регламентам</w:t>
      </w:r>
      <w:r>
        <w:rPr>
          <w:sz w:val="28"/>
          <w:szCs w:val="28"/>
        </w:rPr>
        <w:t>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4.04.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проведения публичных слушаний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left="357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>
          <w:trHeight w:val="1219" w:hRule="atLeast"/>
        </w:trPr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комиссии по землепользованию и зас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В. Миронов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Романовская, тел. 92-32-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Char">
    <w:name w:val="Subtitle Char"/>
    <w:basedOn w:val="Style13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6:00Z</dcterms:created>
  <dc:creator>Aslava</dc:creator>
  <dc:description/>
  <cp:keywords/>
  <dc:language>en-US</dc:language>
  <cp:lastModifiedBy>user</cp:lastModifiedBy>
  <cp:lastPrinted>2014-05-06T15:57:00Z</cp:lastPrinted>
  <dcterms:modified xsi:type="dcterms:W3CDTF">2014-05-15T08:26:00Z</dcterms:modified>
  <cp:revision>3</cp:revision>
  <dc:subject/>
  <dc:title/>
</cp:coreProperties>
</file>