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4772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mEnd"/>
      <w:bookmarkStart w:id="1" w:name="bmEnd"/>
      <w:bookmarkEnd w:id="1"/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СКОГО ОКРУГ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РОД КАЛИНИНГРАД»</w:t>
      </w:r>
    </w:p>
    <w:p>
      <w:pPr>
        <w:pStyle w:val="TextBody"/>
        <w:tabs>
          <w:tab w:val="clear" w:pos="2127"/>
        </w:tabs>
        <w:spacing w:before="20" w:after="20"/>
        <w:ind w:left="567" w:right="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АРХИТЕКТУРЫ И СТРОИТЕЛЬСТВА</w:t>
      </w:r>
    </w:p>
    <w:p>
      <w:pPr>
        <w:pStyle w:val="Normal"/>
        <w:ind w:left="1418" w:hanging="0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5120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47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236040, г.Калининград,                                                                    тел/факс: (4012) 92-31-15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Победы, 1 каб. 203</w:t>
        <w:tab/>
        <w:t xml:space="preserve">     тел: (4012) 92-33-80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arx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klg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х. №___________</w:t>
            </w:r>
            <w:r>
              <w:rPr>
                <w:sz w:val="27"/>
                <w:szCs w:val="27"/>
                <w:lang w:val="en-US"/>
              </w:rPr>
              <w:t>_</w:t>
            </w:r>
            <w:r>
              <w:rPr>
                <w:sz w:val="27"/>
                <w:szCs w:val="27"/>
              </w:rPr>
              <w:t xml:space="preserve"> от ___.___.2015 г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ind w:left="177" w:right="1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администрацию городского округа «Город Калининград»</w:t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№ 164-2/ф-36 от 07.08.201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№ и-КГХ- 17476 от 06.10.2015</w:t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  <w:tab w:val="left" w:pos="5245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ЗАКЛЮЧЕНИЕ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2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публичных слушаний по проекту планировки территории с проектом межевания в его составе в границах ул. Ростовская - ул. Осипенко -ул. Каштановая аллея - ул.Чернышевского  в Центральном районе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7"/>
          <w:szCs w:val="27"/>
        </w:rPr>
        <w:t>В соответствии со ст. 46 Градостроительного кодекса РФ, ст. 30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 (далее – Правила), на основании постановления администрации городского округа «Город Калининград» от 09.09.2015 № 1524 комитетом архитектуры и строительства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местно с комитетом городского хозяйства администрации городского округа «Город Калининград»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ля граждан, проживающих на территории, применительно к которой осуществлена подготовка проекта планировки, правообладателей земельных участков и объектов капитального строительства, лиц, законные интересы которых могут быть нарушены в связи с реализацией такого проекта, организованы </w:t>
      </w:r>
      <w:r>
        <w:rPr>
          <w:b/>
          <w:color w:val="000000"/>
          <w:sz w:val="27"/>
          <w:szCs w:val="27"/>
        </w:rPr>
        <w:t xml:space="preserve">29 сентября 2015 года </w:t>
      </w:r>
      <w:r>
        <w:rPr>
          <w:color w:val="000000"/>
          <w:sz w:val="27"/>
          <w:szCs w:val="27"/>
        </w:rPr>
        <w:t>и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оведены публичные слушания по проекту планировки территории  с  проектом  межевания  в  его  составе в границах ул. Ростовская – </w:t>
      </w:r>
    </w:p>
    <w:p>
      <w:pPr>
        <w:pStyle w:val="Normal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л. Осипенко - ул. Каштановая аллея - ул. Чернышевского в Центральном районе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администрации городского округа «Город Калининград» от 09.09.2015 № 1524 «О проведении публичных слушаний по проекту планировки   территории   с  проектом   межевания   в   его  составе  в   границах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ул. Ростовская - ул. Осипенко - ул. Каштановая аллея - ул. Чернышевского в Центральном районе г.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Калининграда» опубликовано в специальном выпуске газеты «Гражданин» от 17.09.2015 № 47. На официальном сайте администрации городского округа «Город Калининград» в сети Интернет   -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klgd.ru/construction/public/public_sl.php</w:t>
        </w:r>
      </w:hyperlink>
      <w:r>
        <w:rPr>
          <w:color w:val="000000"/>
          <w:sz w:val="16"/>
          <w:szCs w:val="16"/>
        </w:rPr>
        <w:t> 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27"/>
          <w:szCs w:val="27"/>
        </w:rPr>
        <w:t>«Строительство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27"/>
          <w:szCs w:val="27"/>
        </w:rPr>
        <w:t>- Публичные слушания - Проекты планировки» размещены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 постановление администрации городского округа «Город Калининград» № 1524 от 09.09.2015;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7"/>
          <w:szCs w:val="27"/>
        </w:rPr>
        <w:t xml:space="preserve">- графическая часть проекта планировки территории с проектом межевания    в   его     составе    в    границах   ул. Ростовская   -   ул. Осипенко – </w:t>
      </w:r>
    </w:p>
    <w:p>
      <w:pPr>
        <w:pStyle w:val="Normal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л. Каштановая аллея - ул. Чернышевского в Центральном районе и пояснительная записка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7"/>
          <w:szCs w:val="27"/>
        </w:rPr>
        <w:t>Информация о проведении публичных слушаниях по проекту планировки опубликована в газетах «Калининградская правда» от 08.09.15 № 164, «Дворник» от 22.09.2015 № 36, «Вечерний трамвай» от 28.09.2015 № 39.</w:t>
      </w:r>
    </w:p>
    <w:p>
      <w:pPr>
        <w:pStyle w:val="Normal"/>
        <w:ind w:right="-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пециалистами комитета городского хозяйства в доступных для ознакомления местах на территории, применительно к которой осуществлена подготовка документации по планировке территории, размещена информация о месте и времени проведения публичных слушан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Публичные слушания состоялись с участием представителей комитета архитектуры и строительства администрации городского округа «Город Калининград», управления жилищного и коммунального хозяйства комитета городского хозяйства администрации городского округа «Город Калининград», ООО «Европейский дом», разработчиков проекта – МП «Городской центр геодезии», ООО «Никор Проект» и граждан (11 человек)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истами ООО «Никор Проект» представлены проектные материалы и информация о планируемом развитии территории в указанных границах площадью 7.4 га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 планировки с проектом межевания в его составе разработан в целях обеспечения устойчивого развития территории, выделения и установления параметров элементов планировочной структуры, установления границ зон планируемого размещения объектов капитального строительства, определения местоположения границ образуемых и изменяемых земельных участков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границах указанной территории в составе архитектурно-планировочного решения предусмотрено размещение среднеэтажной жилой застройки на свободных от прав третьих лиц территориях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анспортная схема основана на решениях генерального плана города, структура улично-дорожной сети сохраняется. Обеспечена пешеходная доступность объектов обслуживания на проектируемой территории и на смежных территор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Присутствовавшие на публичных слушаниях граждане, проживающие в границах территории рассматриваемого  проекта планировки, высказали  опасение относительно  увеличения транспортной нагрузки на придомовые территории в случае строительства новых многоквартирных домо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достроительными регламентами определяется нормативное количество не только парковочных мест, но и площадок благоустройства для отдыха детей и взрослых, спортплощадок, хозяйственных площадок, площадок для выгула собак (р.7.5 СП 42.13330.2011, Местные нормативы градостроительного проектирования городского округа «Город Калининград», решение городского Совета депутатов Калининграда № 458 от 18.12.2013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оме того, допускается использовать открытые стоянки для временного и постоянного хранения автомобилей в пределах улиц и дорог, граничащих с жилыми районами и микрорайонами (п.11.19 СП 42.13330.2011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7"/>
          <w:szCs w:val="27"/>
        </w:rPr>
        <w:t xml:space="preserve">Граждане, проживающие в доме № 103-105 по ул. Каштановая аллея, обратились с просьбой об увеличении площади земельного участка с западной стороны, утраченной в предыдущие годы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астоящее время образован и предоставлен ООО «Европейский дом» земельный участок площадью 10854 кв.м на основании  договора между администрацией городского округа «Город Калининград» и ООО «Европейский дом» о развитии застроенной территории от 07.12.2011 №11114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раждане, проживающие по адресу № 22-30 по ул. Ростовская, указали на несоответствие дополнительно выделенных площадей при перераспределении  проектом     межевания     земель     между      жилыми        домами    № 22-30  п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л. Ростовская и № 107-111 по ул. Каштановая алле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вязи с изложенным, комитет архитектуры и строительства администрации городского округа «Город Калининград» считает необходимым разработчику проектной документации в рамках действующего законодательства доработать проект планировки территории с проектом межевания в его составе в границах ул. Ростовская - ул. Осипенко – ул. Каштановая аллея - ул. Чернышевского  в Центральном районе с учетом замечаний и предложений граждан, в частности, откорректировать    границы   земельных  участков  многоквартирных   домов № 22-30 по ул. Ростовская и № 107-111 по ул. Каштановая алле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ab/>
        <w:t>-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протокол публичных слушаний от 29.09.2015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исьмо КГХ от 06.10.15 № и-КГХ-17476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администрации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комитет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хитектуры и строительства</w:t>
        <w:tab/>
        <w:t>А.Л. Крупин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Н.В. Руколеева, тел. 92-32-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x@klgd.ru" TargetMode="External"/><Relationship Id="rId4" Type="http://schemas.openxmlformats.org/officeDocument/2006/relationships/hyperlink" Target="http://www.klgd.ru/construction/public/public_sl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25:00Z</dcterms:created>
  <dc:creator>Aslava</dc:creator>
  <dc:description/>
  <cp:keywords/>
  <dc:language>en-US</dc:language>
  <cp:lastModifiedBy>user</cp:lastModifiedBy>
  <dcterms:modified xsi:type="dcterms:W3CDTF">2015-10-23T12:25:00Z</dcterms:modified>
  <cp:revision>3</cp:revision>
  <dc:subject/>
  <dc:title/>
</cp:coreProperties>
</file>