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витие постановления главы городского округа «Город Калининград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07.10.2016 № 49 «О проведении публичных слушаний по проекту изменений в Правила землепользования и застройки городского округа «Город Калининград» в части изменения границы территориальной з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 земельному участку по просп. Ленинскому в Московском районе, занятому  городским сквером» комиссия по землепользованию и застройке информирует о следующе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На 24 ноября 2016 года на 17 часов 00 мину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ы публичные слушания </w:t>
      </w:r>
      <w:r>
        <w:rPr>
          <w:sz w:val="28"/>
          <w:szCs w:val="28"/>
        </w:rPr>
        <w:t>по  проекту изменений в Правила землепользования и застройки городского округа «Город Калининград» в части изменения границы общественно-жилой подзоны исторического центра города (индекс «ОИ-7») территориальной зоны исторического центра города (индекс «ОИ») и отнесения земельного участка с кадастровым номером 39:15:140401:7 площадью 0,4929 га по просп. Ленинскому в Московском районе, занятого городским сквером, к территориальной зоне скверов, садов, бульваров (индекс «Р-5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– административное здание по адресу:                              г. Калининград, ул. Октябрьская, 79, кабинет 211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.п. 3.3 положения «О порядке проведения публичных слушаний по проекту Правил землепользования и застройки городского округа «Город Калининград», утвержденного решением окружного Совета депутатов города Калининграда № 50 от 25.03.2009 (в редакции решения от 04.07.2012 №180),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на основании паспортных данных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частники публичных слушаний не позднее чем за 2 рабочих дня до проведения публичных слушаний вправе представлять в комиссию по землепользованию и застройке городского округа «Город Калининград» (А.Л. Крупин) свои предложения и замечания, касающиеся рассматриваемого проекта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емная комиссии по землепользованию и застройке городского округа «Город Калининград»: 236022, г. Калининград, пл. Победы, 1,                    1-й этаж, МКУ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Телефон для справок: 92-32-11, 92-31-46, 31-10-31.</w:t>
      </w:r>
    </w:p>
    <w:p>
      <w:pPr>
        <w:pStyle w:val="ConsPlus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График приема заявителей: понедельник-пятница с 08:00 до 20:00, суббота с 08:00 до 17:00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gradreg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klgd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проектами можно ознакомиться на официальном сайте администрации городского округа «Город Калининград» в сети Интернет: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://www.klgd.ru/construction/public/change_pravilo.php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айт администрации - Строительство - Публичные слушания - О внесении изменений в «Правила землепользования и застройки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 землепользованию и застройке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.В. Миро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.В. Накрайник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923 211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construction/public/change_pravil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7:00Z</dcterms:created>
  <dc:creator>Aslava</dc:creator>
  <dc:description/>
  <cp:keywords/>
  <dc:language>en-US</dc:language>
  <cp:lastModifiedBy>user</cp:lastModifiedBy>
  <dcterms:modified xsi:type="dcterms:W3CDTF">2016-11-17T13:17:00Z</dcterms:modified>
  <cp:revision>2</cp:revision>
  <dc:subject/>
  <dc:title>ПУБЛИЧНЫЕ СЛУШАНИЯ</dc:title>
</cp:coreProperties>
</file>