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8» сентября 2016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right="4418" w:hanging="0"/>
        <w:jc w:val="both"/>
        <w:rPr>
          <w:color w:val="FF0000"/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>О проведении публичных слушаний по предоставлению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р. Струздюмовой В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 параметров</w:t>
      </w:r>
      <w:r>
        <w:rPr>
          <w:color w:val="FF0000"/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разрешенной реконструкции с расширением жилого дома индивидуального жилищного фонда по             ул. Лобачевского, 21 в Московском районе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Рассмотрев заявление гр. Струздюмовой В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8.08.2016                            (вх. № 164-9/угр-8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на 06 октября 2016 г. в 17 часов публичные слушания по предоставлению гр. Струздюмовой Виктории Александровн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ия на отклонение от предельных парамет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ешенной реконстру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расширением жилого дома индивидуального жилищного фонда на принадлежащем застройщику на праве общей долевой собственности   земельном участке с кадастровым номером 39:15:141712:48 площадью                  0,1000 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ул. Лобачевского, 21 в Московском районе с изменением расстоя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красной линии ул. Лобачевского с 5 метров  на 1 ме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северной границы земельного участка с 3 метров на 2,80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т.ст. 39, 40 Градостроительного кодекса Российской Федерации, ст.ст. 26, 29 Правил  землепользования и  застройки  городского  округа «Город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   комитета архитектуры и строительства администрации городского округа «Город Калининград» от 01.08.2016 № 164-26/угр-19-26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Местом      проведения        публичных слушаний определить административное   здание   по   адресу: г. Калининград, ул. Октябрьская, 79, каб. 2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р. Струздюмовой В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на публичные слушания обосновывающие материалы в виде эскизного проекта реконструкции объекта, который предлагается реализовать в случае предоставления разрешения на отклонение от предельных параметров разрешенной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Комитету городского хозяйства администрации городского округа «Город Калининград» (С.В. Мельников):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/>
      </w:pPr>
      <w:r>
        <w:rPr>
          <w:sz w:val="28"/>
          <w:szCs w:val="28"/>
        </w:rPr>
        <w:t>4.1 разместить в доступных для ознакомления местах в пределах территориальной зоны застройки малоэтажными жилыми домами                 (индекс «Ж-3»), в границах которой расположен земельный участок по                   ул. Лобачевского в Московском районе, перспективное изображение объекта, информацию о проведении публичных слушан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 подготовить протокол проведения публичных слушаний не позднее 13.10.20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 организовать проведение публичных слушаний по предоставлению   гр. Струздюмовой В.А. разрешения на отклонение от предельных параметров разрешенной реконструкции с расширением жилого дома индивидуального жилищного фонда по ул. Лобачевского, 21 в Московском рай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для размещения в средствах массовой информации 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 опубликовать настоящее постановление в газете «Гражданин» и разместить на официальном сайте администрации городского округа «Город Калининград»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 подготовить и опубликовать заключение о результатах проведения публичных слушаний в срок не более одного месяца со дня опубликования настоящего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 Постановление  вступает  в силу  с момента  опубликован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Ле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32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3062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6:00Z</dcterms:created>
  <dc:creator>Aslava</dc:creator>
  <dc:description/>
  <cp:keywords/>
  <dc:language>en-US</dc:language>
  <cp:lastModifiedBy>user</cp:lastModifiedBy>
  <cp:lastPrinted>2016-09-05T15:50:00Z</cp:lastPrinted>
  <dcterms:modified xsi:type="dcterms:W3CDTF">2016-09-29T13:22:00Z</dcterms:modified>
  <cp:revision>3</cp:revision>
  <dc:subject/>
  <dc:title>РОССИЙСКАЯ ФЕДЕРАЦИЯ</dc:title>
</cp:coreProperties>
</file>