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17» октября 2017 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058" w:hanging="0"/>
        <w:jc w:val="both"/>
        <w:rPr/>
      </w:pPr>
      <w:bookmarkStart w:id="0" w:name="OLE_LINK1"/>
      <w:bookmarkStart w:id="1" w:name="OLE_LINK2"/>
      <w:r>
        <w:rPr>
          <w:sz w:val="28"/>
          <w:szCs w:val="28"/>
        </w:rPr>
        <w:t xml:space="preserve">О проведении публичных слушаний по предоставлению гр. </w:t>
      </w:r>
      <w:bookmarkStart w:id="2" w:name="OLE_LINK3"/>
      <w:r>
        <w:rPr>
          <w:sz w:val="28"/>
          <w:szCs w:val="28"/>
        </w:rPr>
        <w:t>Парамоновой Т.В.,                гр. Павелко В.А.</w:t>
      </w:r>
      <w:bookmarkEnd w:id="2"/>
      <w:r>
        <w:rPr>
          <w:sz w:val="28"/>
          <w:szCs w:val="28"/>
        </w:rPr>
        <w:t xml:space="preserve"> разрешения на условно разрешенный вид использования земельного участка по ул. Автомобильной </w:t>
      </w:r>
      <w:bookmarkEnd w:id="0"/>
      <w:bookmarkEnd w:id="1"/>
      <w:r>
        <w:rPr>
          <w:sz w:val="28"/>
          <w:szCs w:val="28"/>
        </w:rPr>
        <w:t>под строительство многоквартирных жилых домов этажностью 5-16 этажей</w:t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обращение Комиссии по подготовке проекта правил землепользования и застройки муниципальных образований Калининградской области от 27.09.2017 № 8995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/>
      </w:pPr>
      <w:r>
        <w:rPr>
          <w:sz w:val="28"/>
          <w:szCs w:val="28"/>
        </w:rPr>
        <w:tab/>
        <w:t>1. Назначить на 02 ноября 2017 г. в 17 часов проведение публичных слушаний по предоставлению гр. Парамоновой Т.В.,  гр. Павелко В.А.  разрешения на условно разрешенный вид использования принадлежащего заявителям на праве общей долевой собственности земельного участка с кадастровым номером 39:15:150835:1038 площадью 10580 кв.м с разрешенным использованием «Магазины» по ул. Автомобильной под строительство многоквартирных домов этажностью 5-16 этаж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. 39 Градостроительного кодекса Российской Федерации,                     ст.ст. 26, 28 Правил землепользования и застройки городского округа «Город Калининград», утвержденных решением окружного Совета депутатов                        города Калининграда от 29.06.2009 № 14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2 ст. 2 Закона  Калининградской области от 30.11.2016 № 19                       «О перераспределении полномочий в области градостроительной деятельности между органами государственной власти Калининградской области и органами местного самоуправления муниципальных образований Калининград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Агентства по архитектуре, градостроению и перспективному развитию Правительства Калининградской области от 03.04.2017 № 50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лючение ООО «Фирма «Росбалтпроект» о соответствии проекта</w:t>
      </w:r>
      <w:r>
        <w:rPr>
          <w:bCs/>
          <w:sz w:val="28"/>
          <w:szCs w:val="28"/>
        </w:rPr>
        <w:t xml:space="preserve"> строительства</w:t>
      </w:r>
      <w:r>
        <w:rPr>
          <w:sz w:val="28"/>
          <w:szCs w:val="28"/>
        </w:rPr>
        <w:t xml:space="preserve"> многоквартирных домов по ул. Автомобильной требованиям технических регла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Местом проведения публичных слушаний определить                                административное здание по адресу: г. Калининград, ул. Октябрьская, 79,      каб. 211, 2-й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Гр. Парамоновой Т.В.,  гр. Павелко В.А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ь на публичные слушания обосновывающие материалы в виде эскизного проекта строительства объекта, который предлагается реализовать в случае предоставления разрешения на условно разрешенный вид использовани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взять на себя расходы, связанные с организацией и проведением публичных слушаний. 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rPr/>
      </w:pPr>
      <w:r>
        <w:rPr>
          <w:sz w:val="28"/>
          <w:szCs w:val="28"/>
        </w:rPr>
        <w:t>4. Комитету городского хозяйства администрации городского округа «Город Калининград» (В.Н. Машк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 разместить в доступных для ознакомления местах в пределах территориальной зоны делового, общественного и коммерческого назначения         (индекс «О-1»), в границах которой расположен земельный участок по ул. Автомобильной, перспективное изображение объекта, информацию о проведении публичных слуш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 подготовить протокол проведения публичных слушаний не позднее 09.11.201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Комитету архитектуры и строительства администрации городского округа  «Город Калининград» (А.Л. Крупин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 организовать проведение публичных слушаний по предоставлению  гр. Парамоновой Т.В., гр. Павелко В.А. разрешения на условно разрешенный вид использования земельного участка по ул. Автомобильно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 направить информацию о дате, времени, месте проведения публичных слушаний в управление по связям с общественностью и средствами массовой информации администрации городского округа «Город Калининград» для размещения в средствах массовой информации (в печатных изданиях, на ради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 опубликовать настоящее постановление в газете «Гражданин» и разместить на официальном сайте администрации городского округа «Город Калининград» в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 подготовить и опубликовать заключение по результатам проведения публичных слушаний до 26.11.2017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возложить на                               заместителя главы администрации, председателя комитета архитектуры и строительства администрации городского округа «Город Калининград», председателя комиссии по землепользованию и застройке городского округа «Город Калининград» А.Л. Круп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12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Г. Ярошу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В. Ле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-31-4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4:00Z</dcterms:created>
  <dc:creator>Aslava</dc:creator>
  <dc:description/>
  <cp:keywords/>
  <dc:language>en-US</dc:language>
  <cp:lastModifiedBy>a_sushk</cp:lastModifiedBy>
  <cp:lastPrinted>2017-10-16T17:25:00Z</cp:lastPrinted>
  <dcterms:modified xsi:type="dcterms:W3CDTF">2017-10-26T08:25:00Z</dcterms:modified>
  <cp:revision>3</cp:revision>
  <dc:subject/>
  <dc:title>РОССИЙСКАЯ ФЕДЕРАЦИЯ</dc:title>
</cp:coreProperties>
</file>