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7» апреля 2017 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ind w:right="3518" w:hanging="0"/>
        <w:jc w:val="both"/>
        <w:rPr>
          <w:color w:val="FF0000"/>
          <w:sz w:val="28"/>
          <w:szCs w:val="28"/>
        </w:rPr>
      </w:pPr>
      <w:bookmarkStart w:id="0" w:name="OLE_LINK1"/>
      <w:bookmarkStart w:id="1" w:name="OLE_LINK2"/>
      <w:bookmarkStart w:id="2" w:name="OLE_LINK5"/>
      <w:r>
        <w:rPr>
          <w:sz w:val="28"/>
          <w:szCs w:val="28"/>
        </w:rPr>
        <w:t>О проведении публичных слушаний по предоста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. Бербенецу В.Э. и                        гр. Филимоновой Н.В.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магазина по ул. </w:t>
      </w:r>
      <w:bookmarkEnd w:id="0"/>
      <w:bookmarkEnd w:id="1"/>
      <w:bookmarkEnd w:id="2"/>
      <w:r>
        <w:rPr>
          <w:sz w:val="28"/>
          <w:szCs w:val="28"/>
        </w:rPr>
        <w:t>Печатной</w:t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в зая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 Бербенеца Василия Эдуард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13.03.2017 № з-КАиС-320  и  гр. Филимоновой  Нины  Васильевны  от  13.03.2017          № з-КАиС-319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на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реля 2017 г.</w:t>
      </w:r>
      <w:r>
        <w:rPr>
          <w:sz w:val="28"/>
          <w:szCs w:val="28"/>
        </w:rPr>
        <w:t xml:space="preserve"> в 17-30 публичные слушания по предоставлению гр. Бербенецу Василию Эдуардович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гр. Филимоновой Нине Васильевне разрешения на отклонение от предельных параметров разрешенного строительства магазина на принадлежащем застройщик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 земельном участке с кадастровым номером 39:15:150852:689 площадью 203 кв.м по ул. Печат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осковском районе с изменением расстоя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до северной границы земельного участка с 3 метров на 0 метр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до западной границы земельного участка с 3 метров на 2 мет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-  до красной линии магистральной улицы общегородского значения, соединяющей улицу Печатную с улицей Коммунистической, с 5 метров на 1 метр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т.ст. 39, 40 Градостроительного кодекса Российской Федерации, ст.ст. 26, 29 Правил  землепользования и  застройки  городского  округа «Город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инград», утвержденных решением окружного Совета депутатов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ключение комитета архитектуры и строительства администраци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9.01.2017 № 164-26/угр-36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стом          проведения публичных слушаний определить административное здание по адресу: г. Калининград, ул. Октябрьская, 79,      каб. 2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р. Бербенецу В.Э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гр. Филимоновой Н.В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на публичные слушания обосновывающие материалы в виде эскизного проекта строительства магазина, который предлагается реализовать в случае предоставления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 Комитету городского хозяйства администрации городского округа «Город Калининград» (Ю.Л. Кондратьев):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1 разместить в доступных для ознакомления местах в пределах территориальной зоны застройки среднеэтажными жилыми домами (индекс    «Ж-2»), в границах которой расположен земельный участок, перспективное изображение объекта, информацию о проведении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 подготовить протокол проведения публичных слушаний не поздн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04.2017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 организовать проведение публичных слушаний по предоставлению   гр. Бербенецу Василию Эдуардович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гр. Филимоновой Нине Васильевне разрешения на отклонение от предельных параметров разрешенного строительства магазина по ул. Печатной в Московском райо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 направить информацию о дате, времени, месте проведения публичных слушаний в управление по связям с общественностью и средствами массовой информации администрации городского округа «Город Калининград» для размещения в средствах массовой информации (в печатных изданиях, на ради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опубликовать настоящее постановление в газете «Гражданин» и разместить на официальном сайте администрации городского округа «Город Калининград»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 подготовить и опубликовать заключение по результатам публичных слушаний в срок не более одного месяца со дня опубликования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/>
      </w:pPr>
      <w:r>
        <w:rPr/>
        <w:t>7. Постановление  вступает  в силу  с момента  опубликован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Дмитри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П. Козинска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18"/>
                <w:szCs w:val="18"/>
              </w:rPr>
              <w:t>92-31-46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12:00Z</dcterms:created>
  <dc:creator>Aslava</dc:creator>
  <dc:description/>
  <cp:keywords/>
  <dc:language>en-US</dc:language>
  <cp:lastModifiedBy>a_sushk</cp:lastModifiedBy>
  <cp:lastPrinted>2008-09-17T16:25:00Z</cp:lastPrinted>
  <dcterms:modified xsi:type="dcterms:W3CDTF">2017-04-13T09:13:00Z</dcterms:modified>
  <cp:revision>3</cp:revision>
  <dc:subject/>
  <dc:title>РОССИЙСКАЯ ФЕДЕРАЦИЯ</dc:title>
</cp:coreProperties>
</file>