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tabs>
          <w:tab w:val="clear" w:pos="2127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АРХИТЕКТУРЫ И СТРОИТЕЛЬСТВА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</w:t>
        <w:tab/>
        <w:t>тел/факс: (4012) 92-31-15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203</w:t>
        <w:tab/>
        <w:t>тел: (4012) 92-33-80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Исх. №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 от ___.___.201__г.</w:t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«Город Калининград»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bookmarkStart w:id="0" w:name="bmStart"/>
            <w:bookmarkEnd w:id="0"/>
            <w:r>
              <w:rPr>
                <w:sz w:val="26"/>
                <w:szCs w:val="26"/>
              </w:rPr>
              <w:t>На № 479 от 30.03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 № в-КАиС-414 от 03.02.2017г.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планировки территории с проектом межевания в его составе, предусматривающему размещение линейных объектов «Перекладка водопроводных дюкеров через р. Преголя: Д=600 мм в районе дома № 6 по ул. Октябрьской и Д=500 мм в районе дома № 6а по ул. Октябрьской» в Московском районе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. 46 Градостроительного кодекса Российской Федерации, ст. 30 Правил землепользования и застройки городского округа «Город Калининград» (далее – Правила), утвержденных решением окружного Совета депутатов города Калининграда от 29.06.2009 № 146, на основании постановления администрации городского округа «Город Калининград» от 30.03.2017 № 479 </w:t>
      </w:r>
      <w:r>
        <w:rPr>
          <w:i/>
          <w:sz w:val="28"/>
          <w:szCs w:val="28"/>
        </w:rPr>
        <w:t xml:space="preserve">«О проведении публичных слушаний по проекту планировки территории с проектом межевания в его составе, предусматривающему размещение линейных объектов «Перекладка водопроводных дюкеров через р. Преголя: Д=600 мм в районе дома № 6 по ул. Октябрьской и Д=500 мм в районе дома № 6а по ул. Октябрьской» в Московском районе» </w:t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рганизованы и </w:t>
      </w:r>
      <w:r>
        <w:rPr>
          <w:b/>
          <w:sz w:val="28"/>
          <w:szCs w:val="28"/>
        </w:rPr>
        <w:t>21 апреля 2017 года</w:t>
      </w:r>
      <w:r>
        <w:rPr>
          <w:sz w:val="28"/>
          <w:szCs w:val="28"/>
        </w:rPr>
        <w:t xml:space="preserve"> проведены публичные слушания по вышеуказанному проекту.</w:t>
      </w:r>
    </w:p>
    <w:p>
      <w:pPr>
        <w:pStyle w:val="Normal"/>
        <w:ind w:right="-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о содержании проекта комитетом архитектуры и строительства администрации городского округа «Город Калининград» опубликовано в еженедельной Калининградской городской газете «Гражданин» от 13.04.2017 № 15-с (558) постановление администрации городского округа «Город Калининград» от 30.03.2017 № 479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по проекту планировки опубликована в газете «Дворник» от 04-11. 04. 2017 № 12 (1067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ского округа «Город Калининград» в сети Интернет (www.klgd.ru) – «Строительство – Публичные слушания – Проекты планировки» также размещ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становление администрации городского округа «Город Калининград» от 30.03.2017 № 47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графическая и текстовая части проекта планировки территории с проектом межевания в его составе, предусматривающего размещение линейных объектов «Перекладка водопроводных дюкеров через р. Преголя: Д=600 мм в районе дома № 6 по ул. Октябрьской и Д=500 мм в районе дома № 6а по ул. Октябрьской» в Московском районе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комитета городского хозяйства для ознакомления граждан и правообладателей земельных участков, объектов капитального строительства, расположенных на указанной территории, лиц, законные интересы которых могут быть нарушены решениями проектной документации, размещена информация о месте и времени проведения публичных слушаний в доступных для ознакомления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состоялись по адресу: г. Калининград, ул. Октябрьская, 79 каб. 211 (административное здание) с участием представителей комитета архитектуры и строительства администрации городского округа «Город Калининград», управления жилищного и коммунального хозяйства комитета городского хозяйства администрации городского округа «Город Калининград», заказчика и разработчика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правообладатели земельных участков, которые были извещены должным образом, на слушания не явили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оекта планировки предлагается размещение линейных объектов местного значения коммунальной (инженерной) инфраструктур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ых участков проектом межевания территории не планируетс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в соответствии с требованиями действующего законодательства. После проведения публичных слушаний предложения и замечания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строительства администрации городского округа «Город Калининград» считает возможным утверж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и по планировке </w:t>
      </w:r>
      <w:r>
        <w:rPr>
          <w:i/>
          <w:sz w:val="28"/>
          <w:szCs w:val="28"/>
        </w:rPr>
        <w:t>«Проект планировки территории с проектом межевания в его составе, предусматривающий размещение линейных объектов «Перекладка водопроводных дюкеров через р. Преголя: Д=600 мм в районе дома № 6 по ул. Октябрьской и Д=500 мм в районе дома № 6а по ул. Октябрьской» в Московском районе»</w:t>
      </w:r>
      <w:r>
        <w:rPr>
          <w:sz w:val="28"/>
          <w:szCs w:val="28"/>
        </w:rPr>
        <w:t xml:space="preserve"> и, в соответствии со ст. 46 (п. 12) Градостроительного Кодекса Российской Федерации, направляет в администрацию городского округа «Город Калининград» протокол и заключение по результатам публичных слушаний для принятия решения об утверждении проекта или об отклонении и направлении его на доработ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публичных слушаний от 21.04.2017 на 2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634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строительств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Е.Н. Черняева, т. 92-31-46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5:00Z</dcterms:created>
  <dc:creator>Aslava</dc:creator>
  <dc:description/>
  <cp:keywords/>
  <dc:language>en-US</dc:language>
  <cp:lastModifiedBy>a_sushk</cp:lastModifiedBy>
  <cp:lastPrinted>2017-04-27T15:40:00Z</cp:lastPrinted>
  <dcterms:modified xsi:type="dcterms:W3CDTF">2017-05-22T07:45:00Z</dcterms:modified>
  <cp:revision>2</cp:revision>
  <dc:subject/>
  <dc:title/>
</cp:coreProperties>
</file>