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АЛИНИНГ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августа 2009г.  </w:t>
        <w:tab/>
        <w:t xml:space="preserve">      №1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алинин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бюдже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«Город Калининград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и организац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ществе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ых работ 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возмещение затрат, возникш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и провед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и времен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Калинингр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.07.1997 г. № 875 «Об утверждении Положения об организации общественных работ, постановлением Правительства Калининградской области от 23.07.2009  № 461 «О выделении средств», Приказом Агентства по обеспечению занятости населения, Агентства Главного распорядителя средств от 27.05.2009 № 112/40 «Об утверждении Порядка предоставления и расходования финансовых средств, предусмотренных Целевой программой Калининградской области «Дополнительные меры, направленные на снижение напряженности на рынке труда Калининградской области в 2009 году», на организацию проведения общественных работ, временного трудоустройства, стажировки в целях приобретения опыта работ для работников, находящихся под риском массового увольнения, и незанятых граждан, включая выпускников образовательных учреждений, в муниципальных учреждениях», распоряжением главы администрации городского округа «Город Калининград» №404-р от 13.08.2009 г. «О мерах, направленных на снижение напряженности на рынке труда в городском округе «Город Калининград» в 2009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бюджетных средств муниципальными учреждениями городского округа «Город Калининград», осуществляющими организацию и проведение общественных и временных работ согласно приложению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убсидий на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возмещение затрат, возникших в связи с </w:t>
      </w:r>
      <w:r>
        <w:rPr>
          <w:rFonts w:cs="Times New Roman" w:ascii="Times New Roman" w:hAnsi="Times New Roman"/>
          <w:sz w:val="28"/>
          <w:szCs w:val="28"/>
        </w:rPr>
        <w:t>организацией и проведением общественных и временных работ муниципальными предприятиями городского округа «Город Калининград» согласно приложению №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 городского округа  «Город Калининград» С.В. Воропаеву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, председателя комитета экономики, финансов и контроля администрации городского округа «Город Калининград» С.Б.Мухом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</w:t>
        <w:tab/>
        <w:t xml:space="preserve"> Д.О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ского округа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Калининград»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09г.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бюджетных средств муниципальными учреждениями городского округа «Город Калининград», осуществляющими организацию и проведение общественных и врем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сходования бюджетных средств муниципальными учреждениями городского округа «Город Калининград», осуществляющими организацию и проведение общественных и временных работ (далее -Порядок) разработан в целях обеспечения целевого и эффективного использования бюджетных средств на мероприятия по содействию занятости  населения и устанавливает порядок финансового обеспечения обязательств по организации проведения общественных и временных работ муниципальными бюджетными учреждениями городского округа «Город Калининград» (далее – Уч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мероприятий по организации проведения общественных работ осуществляется в пределах лимитов бюджетных обязательств, предусмотренных в установленном порядке за счет средств федерального и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дителями бюджетных средств, предусмотренных на указанные мероприятия, являются уполномоченные органы городского округа «Город Калининград» на  организацию проведения общественных работ, временного трудоустройства, стажировки в целях приобретения опыта работ для работников, находящихся под риском массового увольнения, и  незанятых граждан, включая выпускников образовательных учреждений, в муниципальных учреждениях, определенные  распоряжением главы администрации городского округа «Город Калининград» №404-р от 13.08.200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ями бюджетных средств, предусмотренных на указанные мероприятия, являются муниципальные учреждения, включенные в сводный реестр распорядителей и получателей средств бюджета городского округа «Город Калинингра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ждение подает заявку на организацию общественных работ в центр занятости населения Калининграда (далее – ЦЗ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ЗН проверяет заявки на полноту комплекта документов, обобщает их и в течение 1 рабочего дня передает в Агентство по обеспечению занятости населения Калининградской области (далее – Агентство занят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гентство занятости в течение 3 рабочих дней регистрирует и обобщает заявки и передает в межведомственную комиссию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по реализации мероприятий целевой Программы Калининградской области "Дополнительные меры, направленные на снижение напряженности на рынке труда Калининградской области в 2009 году", созданную при Министерстве социальной политики и труда Кали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- Межведомственная комиссия) для принятия окончатель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жведомственная комиссия рассматривает заявки и в течение 3 рабочих дней сообщает результаты в Агентство занят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Агентство занятости в соответствии с решением Межведомственной комиссии, в течение 1 рабочего дня после ее заседания издает приказ об утверждении заявки на участие в Общественных работах Учрежд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В приказе Агентства по обеспечению занятости указывается наименование Учреждения, вид общественных работ, размер средств на оплату труда и начислений на оплату труда, размер доплат до уровня минимальной заработной платы, установленной в Калининградской области на 2009 год, с учетом начислений на оплату труда (далее - Доплата), период выполнения работ, количество участников общественных работ и общая сумма средств по Учреждению (далее - Приказ Агентства занятост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0. Приказ Агентства по обеспечению занятости в течение 1 рабочего дня доводится до уполномоченных органов городского округа «Город Калининград», ЦЗН и Агентства главного распорядителя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1. Агентство главного распорядителя средств бюджета в течение 2 рабочих дней на основании Приказа Агентства занятости в установленном порядке вносит изменения в бюджетную роспись и кассовый план расходов соответствующих муниципальных образований, доводит лимиты бюджетных обязательств и осуществляет финансирование в части средств предусмотренных постановлением правительства Калининградской области от 24.02.2009 г. №88 «О целевой Программе Калининградской области «Дополнительные меры, направленные на снижение напряженности на рынке тру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2. Комитет экономики, финансов и контроля на основании Приказа Агентства занятости и справки агентства главного распорядителя средств бюджета об изменении росписи расходов и лимитов в течение 1 рабочего дня вносит изменения в бюджетную роспись и кассовый план расходов, доводит лимиты бюджетных обязательств до распорядителей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3. Распорядитель бюджетных средств в течение 1 рабочего дня вносит изменение в бюджетную роспись и кассовый план, доводит лимиты бюджетных обязательств до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4. Учреждения на основании Приказа Агентства по занятости и в соответствии с доведенными лимитами бюджетных обязательств течение 5 рабочих дней со дня издания Приказа Агентства занятости заключает с  ЦЗН и уполномоченным органом городского округа «Город Калининград», являющимся распорядителем бюджетных средств для Учреждения, договор (соглашение) о совместной деятельности по организации и проведению общественных работ с закреплением соответствующих обязательств Учреждения, в том числе по видам, объемам и численности участников общественных работ (далее - Договор). В Договоре определяются права и обязанности сторон по организации и проведению Общественных работ,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требования по обеспечению условий оплаты труда и ины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5. По истечении периода начисления оплаты за выполненные работы (месяца) Учреждения в срок до 3 числа месяца, следующего за отчетным, представляют уполномоченному органу городского округа «Город Калининград», в ведении которого находятся, сведения о начислении оплаты за временные и (или) общественные работы по форме согласно приложения №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6. Уполномоченный орган городского округа «Город Калининград» в течение 1 рабочего дня формирует сводную кассовую заявку отдельно по каждому Приказу Агентства занятости  к настоящему Порядку по всем подведомственным Учреждениям и  направляет ее в комитет экономики, финансов и контроля по форме согласно приложению №2 и в Агентство занятости по форме согласно приложению №3 к настоящему порядку (с приложением сведений о начислении согласно приложению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Агентство занятости представляет сводную кассовую заявку в Агентство главного распоря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7. Агентство главного распорядителя средств бюджета в соответствии со сводной кассовой заявкой осуществляет перечисление средств областного бюджета, предусмотренных постановлением правительства Калининградской области от 23.07.2009 г. №461 «О выделении средств» (на доплату до уровня минимального размера оплаты труда, установленного в Калининградской области) в бюджет городского округа «Город Калинингра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8. Комитет экономики, финансов и контроля в течение 1 рабочего дня зачисляет указанные средства на лицевые счета Учреждений в соответствии с доведенными лимитами бюджетных обязательств и сводной кассовой зая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9. Подтверждение денежных обязательств Учреждения (кассовый расход) производится комитетом экономики, финансов и контроля администрации городского округа «Город Калининград» на основании заявки на оплату расходов, представленной Учреждением, с приложение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- Договоров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- копий приказов Учреждения о создании временных рабочих мест и (или) организации общественных работ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- копий сведений о начислении оплаты за временные и (или) общественные работы по форме согласно приложения №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0. Учреждения осуществляют выплату лицам, занятым на общественных работах в течение 4 рабочих дней с момента зачисления средств на их лицевые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1. Учреждения и уполномоченные органы городского округа «Город Калининград» несут ответственность за нецелевое использование бюджетных средст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2. Уполномоченные органы городского округа «Город Калининград» ежемесячно, не позднее 5-го числа месяца, следующего за отчетным месяцем, представляют в Агентство главного распорядителя средств бюджета и Агентство по обеспечению занятости населения отчет о расходовании бюджетных средств, согласованный с комитетом экономики, финансов и контроля, по форме, утвержденной совместным приказом указанных Агентств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рядку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я бюджетных средств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Калининград»,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и организацию 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щественных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енных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о начислении оплаты за общественные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по 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за ____________ 200__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;Century Gothic" w:cs="Times New Roman" w:ascii="Times New Roman" w:hAnsi="Times New Roman"/>
          <w:sz w:val="24"/>
          <w:szCs w:val="24"/>
        </w:rPr>
        <w:t>(меся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Агентства </w:t>
      </w:r>
      <w:r>
        <w:rPr>
          <w:rFonts w:eastAsia="Calibri;Century Gothic" w:cs="Times New Roman" w:ascii="Times New Roman" w:hAnsi="Times New Roman"/>
          <w:sz w:val="24"/>
          <w:szCs w:val="24"/>
        </w:rPr>
        <w:t>по обеспечению занятости №____от «___»________200__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оговор о совместной деятельности по организации и проведению общественных работ №_____от «___»__________200__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2"/>
        <w:gridCol w:w="2225"/>
        <w:gridCol w:w="2828"/>
        <w:gridCol w:w="25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</w:rPr>
              <w:t>Вид начис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</w:rPr>
              <w:t>Сумма начисления,  руб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Фед.бюджет 93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Обл.бюджет 6,6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 xml:space="preserve">размер МРОТф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433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 xml:space="preserve">КНО* с учетом ЕС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4330/29,4*6*1,26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ЕСН на МРОТ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4330*26,2%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Обл.бюдж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Доплата до МРО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167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ЕСН на доплату до МРО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1670*26,2%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 xml:space="preserve">КНО* с учетом ЕС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1670/29,4*6*1,26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 w:ascii="Times New Roman" w:hAnsi="Times New Roman"/>
                <w:b/>
              </w:rPr>
              <w:t>Ит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Фед.бюджет 93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Обл.бюджет 6,6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 xml:space="preserve">размер МРОТф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433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 xml:space="preserve">КНО* с учетом ЕС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4330/29,4*6*1,26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ЕСН на МРОТ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4330*26,2%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Обл.бюдж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Доплата до МРО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167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ЕСН на доплату до МРО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1670*26,2%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 xml:space="preserve">КНО* с учетом ЕС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1670/29,4*6*1,26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 w:ascii="Times New Roman" w:hAnsi="Times New Roman"/>
                <w:b/>
              </w:rPr>
              <w:t>Ит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Фед.бюджет 93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Обл.бюджет 6,6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 xml:space="preserve">размер МРОТф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 xml:space="preserve">КНО* с учетом ЕС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ЕСН на МРОТ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Обл.бюдж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Доплата до МРО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>ЕСН на доплату до МРО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  <w:t xml:space="preserve">КНО* с учетом ЕС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</w:rPr>
            </w:pPr>
            <w:r>
              <w:rPr>
                <w:rFonts w:eastAsia="Calibri;Century Gothic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 w:ascii="Times New Roman" w:hAnsi="Times New Roman"/>
                <w:b/>
              </w:rPr>
              <w:t>Ит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МРОТф - минимальный размер оплаты труда (с учетом начисления по листам нетрудоспособности) , установленный в РФ в размере 433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МРОТр – минимальный размер оплаты труда, установленный в Калининградской области,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КНО – компенсация за неиспользованный отпу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*Заполняется за последний 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</w:rPr>
        <w:t>Руководитель Учреждения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    _____________ 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;Century Gothic" w:cs="Times New Roman" w:ascii="Times New Roman" w:hAnsi="Times New Roman"/>
          <w:sz w:val="20"/>
          <w:szCs w:val="20"/>
        </w:rPr>
        <w:t xml:space="preserve">(подпись)                     (расшифровка подписи)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</w:rPr>
        <w:t>Гл.бухгалтер  Учреждения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    _____________ 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;Century Gothic" w:cs="Times New Roman" w:ascii="Times New Roman" w:hAnsi="Times New Roman"/>
          <w:sz w:val="20"/>
          <w:szCs w:val="20"/>
        </w:rPr>
        <w:t xml:space="preserve">(подпись)                     (расшифровка подписи)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орядку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я бюджетных средств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Калининград»,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и организацию 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щественных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ен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</w:rPr>
        <w:t>Сводная кассовая зая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на перечисление средств областного и федерального бюдже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за _______________20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Агентства </w:t>
      </w:r>
      <w:r>
        <w:rPr>
          <w:rFonts w:eastAsia="Calibri;Century Gothic" w:cs="Times New Roman" w:ascii="Times New Roman" w:hAnsi="Times New Roman"/>
          <w:sz w:val="24"/>
          <w:szCs w:val="24"/>
        </w:rPr>
        <w:t>по обеспечению занятости №____от «___»________200__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2"/>
        <w:gridCol w:w="946"/>
        <w:gridCol w:w="1822"/>
        <w:gridCol w:w="1218"/>
        <w:gridCol w:w="1686"/>
        <w:gridCol w:w="1560"/>
        <w:gridCol w:w="146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Догово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Наименование Учреждения-получателя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Средства к перечислению,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ФБ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Обл. бюджет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бюджет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средства, перечисляемые за счет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редства, перечисляемые за счет субсидий из областного бюджета по постановлению Правительства Калининградской области №88 от 24.02.2009 г. (в рамках софинанс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средства, перечисляемые за счет субсидий из областного бюджета по постановлению Правительства Калининградской области №461 от 23.07.2009 г.(на доплату до уровня регионального МР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   _____________ 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;Century Gothic" w:cs="Times New Roman" w:ascii="Times New Roman" w:hAnsi="Times New Roman"/>
          <w:sz w:val="20"/>
          <w:szCs w:val="20"/>
        </w:rPr>
        <w:t xml:space="preserve">(подпись)                     (расшифровка подписи)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Calibri;Century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 xml:space="preserve">Гл.бухгалтер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   _____________ 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;Century Gothic" w:cs="Times New Roman" w:ascii="Times New Roman" w:hAnsi="Times New Roman"/>
          <w:sz w:val="20"/>
          <w:szCs w:val="20"/>
        </w:rPr>
        <w:t xml:space="preserve">(подпись)                     (расшифровка подписи)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Порядку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я бюджетных средств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Калининград»,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и организацию 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щественных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ен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</w:rPr>
        <w:t>Сводная кассовая зая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на перечисление средств областного бюджета, выделенных по постановлению правительства Калинингра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от 23.07.2009 г. №461 «О выделении средств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(на доплату до уровня минимального размера оплаты труда, установленного в Калининградской области)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 бюджет городского округа «Город Калининград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за _______________20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Агентства </w:t>
      </w:r>
      <w:r>
        <w:rPr>
          <w:rFonts w:eastAsia="Calibri;Century Gothic" w:cs="Times New Roman" w:ascii="Times New Roman" w:hAnsi="Times New Roman"/>
          <w:sz w:val="24"/>
          <w:szCs w:val="24"/>
        </w:rPr>
        <w:t>по обеспечению занятости №____от «___»________200__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1418"/>
        <w:gridCol w:w="2835"/>
        <w:gridCol w:w="368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Догов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Наименование Учреждения-получ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Сумма средств к возмещению,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   _____________ 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;Century Gothic" w:cs="Times New Roman" w:ascii="Times New Roman" w:hAnsi="Times New Roman"/>
          <w:sz w:val="20"/>
          <w:szCs w:val="20"/>
        </w:rPr>
        <w:t xml:space="preserve">(подпись)                     (расшифровка подписи)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Calibri;Century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 xml:space="preserve">Гл.бухгалтер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   _____________ 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;Century Gothic" w:cs="Times New Roman" w:ascii="Times New Roman" w:hAnsi="Times New Roman"/>
          <w:sz w:val="20"/>
          <w:szCs w:val="20"/>
        </w:rPr>
        <w:t xml:space="preserve">(подпись)                     (расшифровка подписи)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ского округа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Калининград»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09г.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63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й на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возмещение затрат, возникших в связи с </w:t>
      </w:r>
      <w:r>
        <w:rPr>
          <w:rFonts w:cs="Times New Roman" w:ascii="Times New Roman" w:hAnsi="Times New Roman"/>
          <w:sz w:val="28"/>
          <w:szCs w:val="28"/>
        </w:rPr>
        <w:t>организацией и проведением общественных и временных работ муниципальными предприятиями городского округа «Город Калининград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.1. Настоящий Порядок устанавливает процедуру предоставления средств бюджета городского округа "Город Калининград" в форме субсидий на возмещение затрат, возникших в связи с </w:t>
      </w:r>
      <w:r>
        <w:rPr>
          <w:rFonts w:cs="Times New Roman" w:ascii="Times New Roman" w:hAnsi="Times New Roman"/>
          <w:sz w:val="28"/>
          <w:szCs w:val="28"/>
        </w:rPr>
        <w:t>организацией и проведением общественных и временных работ муниципальными унитарным предприятиями городского округа «Город Калинингра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.2. Главным распорядителем средств, предусмотренных в бюджете городского округа на предоставление субсидий, является комитет городского хозяйства администрации городского округа "Город Калинингра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.3. Субсидия предоставляется в соответствии с пунктом 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2.1. Субсидия предоставляется муниципальным унитарным предприятиям г. Калининграда на возмещение затрат, возникших в связи с </w:t>
      </w:r>
      <w:r>
        <w:rPr>
          <w:rFonts w:cs="Times New Roman" w:ascii="Times New Roman" w:hAnsi="Times New Roman"/>
          <w:sz w:val="28"/>
          <w:szCs w:val="28"/>
        </w:rPr>
        <w:t>организацией и проведением общественных и временных работ</w:t>
      </w:r>
      <w:r>
        <w:rPr>
          <w:rFonts w:eastAsia="Calibri;Century Gothic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2.2. Объем субсидии определяется главным распорядителем бюджетных средств на основании планируемого количества трудоустраиваемых и исходя из калькуляции дополнительных затрат, возникающих в связи с </w:t>
      </w:r>
      <w:r>
        <w:rPr>
          <w:rFonts w:cs="Times New Roman" w:ascii="Times New Roman" w:hAnsi="Times New Roman"/>
          <w:sz w:val="28"/>
          <w:szCs w:val="28"/>
        </w:rPr>
        <w:t>организацией и проведением общественных и временных работ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в пределах ассигнований, утвержденных на указанные цели в смете расходов комитета городск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3. Субсидия предоставляется на основании договора, заключаемого главным распорядителем бюджетных средств и муниципальным унитарным предприятием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Договор о предоставлении субсидии муниципальному унитарному предприятию должен содержать права и обязанности сторон, предельные объемы субсидии, условия и порядок перечисления денежных средств, представления отчетности, ответственность за несоблюдение условий указанного договора, предусматривающую возврат в бюджет городского округа суммы субсидии в случаях, предусмотренных договором, порядок расторж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4. Субсидии предоставляются в соответствии со сводной бюджетной росписью в пределах ассигнований, предусмотренных решением о бюджете городского округа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5. Для получения субсидии муниципальное предприятие в течение 5 рабочих дней с момента заключения с Центром занятости населения Калининграда (далее – ЦЗН), направляет главному распорядителю бюджетных средств заявку на предоставление субсидии согласно приложению №1 к данно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6. Главный распорядитель бюджетных средств в течение 3 рабочих дней со дня представления документов, указанных в п. 2.5, направляет заявку на оплату расходов в комитет экономики, финансов и контроля администрации городского округа с прило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- копии договора, заключенного Предприятием с ЦЗН на организацию проведения общественных и врем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- договора на предоставление субсидии муниципальному предприя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- копий приказов Предприятия о приеме на работу лиц, направленных ЦЗН в рамках Договор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- заявки на предоставление субсидии согласно приложению №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7. Перечисление субсидии муниципальному предприятию производится комитетом экономики, финансов и контроля администрации городского округа на основании представленной главным распорядителем бюджетных средств заявки на оплату расходов с приложением документов, указанных в п.2.6. настоящего Поря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8. Предоставление субсидии прекращ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- неисполнения или ненадлежащего исполнения муниципальным предприятием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- представления недостовер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9. Контроль за деятельностью муниципального предприятия и достоверностью отчетных данных, на основании которых определяется объем предоставляемой субсидии, осуществляетс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рядку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возмещение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, связанных с организацией 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м общественных и временных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муниципальными предприятиям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Калининград»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хозяйства администраци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Калининград»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0__г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на возмещение расходов, связанных с организацией и проведением общественных и временных рабо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Договор с ЦЗН №____от «___»_________200__г. (коп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говор на предоставление субсидии №___ от «___»_______200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9"/>
        <w:gridCol w:w="2814"/>
        <w:gridCol w:w="1834"/>
        <w:gridCol w:w="20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ероприят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рудоустроенных в соответствии с приказами предприятия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ая себестоимость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рабо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ные рабо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</w:rPr>
        <w:t>Руководитель Предприятия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    _____________ 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;Century Gothic" w:cs="Times New Roman" w:ascii="Times New Roman" w:hAnsi="Times New Roman"/>
          <w:sz w:val="20"/>
          <w:szCs w:val="20"/>
        </w:rPr>
        <w:t xml:space="preserve">(подпись)                     (расшифровка подписи)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Calibri;Century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</w:rPr>
        <w:t>Гл.бухгалтер  Предприятия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    _____________ 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;Century Gothic" w:cs="Times New Roman" w:ascii="Times New Roman" w:hAnsi="Times New Roman"/>
          <w:sz w:val="20"/>
          <w:szCs w:val="20"/>
        </w:rPr>
        <w:t xml:space="preserve">(подпись)                     (расшифровка подписи)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eastAsia="Times New Roman" w:cs="Times New Roman"/>
    </w:rPr>
  </w:style>
  <w:style w:type="character" w:styleId="1">
    <w:name w:val=" Знак Знак1"/>
    <w:basedOn w:val="Style14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50:00Z</dcterms:created>
  <dc:creator>F310OL</dc:creator>
  <dc:description/>
  <cp:keywords/>
  <dc:language>en-US</dc:language>
  <cp:lastModifiedBy>Колесникова</cp:lastModifiedBy>
  <cp:lastPrinted>2009-08-20T17:32:00Z</cp:lastPrinted>
  <dcterms:modified xsi:type="dcterms:W3CDTF">2009-09-11T13:59:00Z</dcterms:modified>
  <cp:revision>4</cp:revision>
  <dc:subject/>
  <dc:title>РОССИЙСКАЯ ФЕДЕРАЦИЯ</dc:title>
</cp:coreProperties>
</file>