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ЭРИЯ  ГОРОДА КАЛИНИНГРА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«  19    »    12         2007 года                                       № 29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 порядке заключения ох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ранных обязатель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ы культурного насле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объектах культурного наследия (памятниках истории и культуры) народов Российской Федерации», во исполнение постановления главы города Калининграда-мэра города от 10.08.2007 года № 1805 «О мероприятиях по осуществлению полномочий по охране объектов культурного наследия, находящихся на территории города Калининграда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Утверди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Порядок заключения охранных обязательств на объекты культурного наследия местного (муниципального) значения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Примерные формы охранных обязательст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1.На  объект (выявленный  объект)  культурного  наследия  (здание,</w:t>
        <w:br/>
        <w:t>строение, сооружение) местного муниципального значения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2.На      объект      (выявленный      объект)      культурного     наследия</w:t>
        <w:br/>
        <w:t>(многоквартирный жилой дом) местного муниципального значения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3.На      объект      (выявленный      объект)      культурного     наследия</w:t>
        <w:br/>
        <w:t>(произведение    монументального    искусства) местного муниципального значения    согласно    приложению   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4.На    нежилое    помещение(ия),    расположенное(ые)    в    объекте</w:t>
        <w:br/>
        <w:t>(выявленном   объекте)   культурного   наследия местного муниципального значения,   согласно   приложению  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5.На  квартиру,  расположенную  в  объекте   (выявленном   объекте)</w:t>
        <w:br/>
        <w:t>культурного    наследия местного муниципального значения,    интерьер    которой является предметом охраны согласно приложению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3.Примерные формы согла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3.1.</w:t>
        <w:tab/>
        <w:t>О   внесении   изменений   в   охранное   обязательство   на   объект</w:t>
        <w:br/>
        <w:t>(выявленный   объект)   культурного   наследия   (часть   объекта (выявленного объекта) местного (муниципального) значения  согласно приложению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3.2.</w:t>
        <w:tab/>
        <w:t>О расторжении охранного обязательства на объект (выявленный</w:t>
        <w:br/>
        <w:t>объект)    культурного    наследия   (часть    объекта    (выявленного    объекта) культурного наследия) местного (муниципального) значения  согласно приложению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4. Примерную форму письма, содержащего предложение о заключении охранного обязательства на объект (выявленный объект) (часть объекта (выявленного объекта) культурного наследия культурного наследия местного (муниципального) значения, согласно приложению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Со дня вступления в силу настоящего постановления охранные обязательства заключаются на условиях, содержащихся в утвержденных примерных форм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При   подготовке   охранного   обязательства   на   объект   (выявленный</w:t>
        <w:br/>
        <w:t>объект) культурного  наследия или на часть объекта (выявленного объекта)</w:t>
        <w:br/>
        <w:t>культурного наследия местного (муниципального) значения допускается внесение изменений и дополнений в условия, изложенные в примерной форме охранного обязательства, в зависимости от вида объекта (выявленного  объекта)  культурного  наследия,  его  индивидуальных особенностей,    технического    состояния,    функционального    назначения    и намечаемо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</w:t>
        <w:tab/>
        <w:t>Контроль   за   выполнением   настоящего   приказа   возложить   на</w:t>
        <w:br/>
        <w:t>комитет по социальным вопросам (Т.И.Морозов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.о. мэра города                                                                              Ю.С.Бе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.: Сикоза С.Ф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: 21-08-4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от «        »                            2007г.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ЗАКЛЮЧЕНИЯ ОХРАННЫХ ОБЯЗАТЕЛЬСТ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ы культурного наследия 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стоящий порядок разработан на основании подпункта 14 пункта 2 статьи 33, пункта 5 статьи 55, пункта 4 статьи 56, пункта 3 статьи 63 Федерального закона от 25.06.2002 года № 73-ФЗ «Об объектах культурного наследия(памятники истории и культуры) народов Российской Федерации», пункта 4 статьи 29 Федерального закона от 211.12.2001 года № 178-ФЗ «О приватизации государственного и муниципального имущества», пунктов 59 и 62 Положения об охране и использовании памятников истории и культуры, утвержденного постановлением Совета Министров СССР от 16.09.1982 года № 865, постановления Правительства Российской Федерации от 16.12.2002 года № 894 «О порядке подготовки и выполнения охранных обязательств при приватизации объектов культурного наследия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В   соответствии   со статьями 55,   56  Федерального  закона № 73-ФЗ</w:t>
        <w:br/>
        <w:t>«Об   объектах   культурного   наследия   (памятниках   истории   и   культуры)</w:t>
        <w:br/>
        <w:t>народов     Российской     Федерации»  обязательным     условием     заключения договора  аренды,   договора  безвозмездного  пользования  является  охранное обязательство   пользователя   объектом   (выявленным   объектом)   культурного насле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и государственной регистрации договора купли-продажи, аренды, безвозмездного пользования объекта (выявленного объекта) культурного наследия наличие охранного обязательства является обязательным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бственник (Пользователь) принимает на себя обязательства по сохранению объекта культурного наследия либо выявленного объекта культурного наследия, которые являются ограничениями (обременениями) права собственности (пользования) на данный объек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Подготовка   охранных   обязательств   осуществляется   в  отношении</w:t>
        <w:br/>
        <w:t>объектов культурного наследия местного (муниципального) значения      выявленных    объектов,     являющихся     самостоятельными    объектами    или входящими в состав имущественных комплек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Условия   охранного   обязательства   определяются   Управлением культуры мэрии города Калининграда как  местным органом охраны объектов</w:t>
        <w:br/>
        <w:t>культурного наследия, именуемым в дальнейшем «Орган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Срок подготовки и выдача охранного обязательства – не более одного календарного месяца.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Подготовка и выдача охранного обязательства осуществляется на безвозмездной осно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Для оформления охранного обязательства предоставляются следующие докуме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. Копия уставных документов организации, являющейся собственником (пользователем) памятника (для физических лиц - копия гражданского паспор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2.Копии документов, подтверждающие право пользования (собственности) памятником, кадастровый номер зд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3. Копия технического паспорта и плана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4. Копия плана проведения ремонтно-реставрацион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5. Для юридических лиц: банковские реквизиты, полный юридический адрес, должность руководителя (ф.и.о.) полност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6. Копии документов представляются наряду с оригиналами, которые после приема документов возвращаются заявителю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Охранное обязательство должно включать описание предмета охраны,</w:t>
        <w:br/>
        <w:t>условия,   касающиеся    сохранения,   содержания   и   использования   объекта</w:t>
        <w:br/>
        <w:t>культурного   наследия,    а   также   порядок   выполнения   и   подтверждения</w:t>
        <w:br/>
        <w:t>выполнения собственником охранно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хранные обязательства составляются в соответствии с формами, прилагаемыми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</w:t>
        <w:tab/>
        <w:t>Разработанные проекты охранных обязательств (с приложениями) в</w:t>
        <w:br/>
        <w:t>4 экземплярах направляются Собственнику(Пользователю) для</w:t>
        <w:br/>
        <w:t>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</w:t>
        <w:tab/>
        <w:t>Проект      охранного     обязательства     должен     быть     подписан</w:t>
        <w:br/>
        <w:t>Собственником (Пользователем) в    десятидневный срок    и    возвращен    в</w:t>
        <w:br/>
        <w:t>Орган    на   подписание уполномоченным    представителем    управления культуры мэрии гор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лучае несогласия с условиями охранного обязательства Собственник (Пользователь) в десятидневный срок должен представить в Орган протокол разноглас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 В случае если  в  предложенный  срок  Собственник (Пользователь)</w:t>
        <w:br/>
        <w:t>не    подпишет    охранное обязательство      либо    не    представит    протокол разногласий  по  его условиям,  Орган вправе  обратиться  в  Арбитражный суд с исковым заявлением о понуждении заключить охранное обязательство на условиях проекта, предложенного Органом.</w:t>
      </w:r>
    </w:p>
    <w:p>
      <w:pPr>
        <w:sectPr>
          <w:type w:val="nextPage"/>
          <w:pgSz w:w="11906" w:h="16838"/>
          <w:pgMar w:left="162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Орган     вправе     запросить     у     Собственника (Пользователя)</w:t>
        <w:br/>
        <w:t>информацию о подтверждении выполнения условий охранного обязательства, соблюдении требований законодательства Российской Федерации об объектах культурного наследия (памятниках истории и культуры) народов Российской Федерации, а также иной информации, необходимой для решения вопросов обеспечения сохранности объекта культурного наследия. Запрос направляется заказным письмом с уведомлением о вручении. Собственник (Пользователь)    обязан    в течение десяти    дней после получения запроса представить запрашиваемую информацию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«        »                               2007г.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МЕРНАЯ ФОРМА ОХРАННОГО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БЪЕКТ (ВЫЯВЛЕННЫЙ ОБЪЕКТ) КУЛЬТУРНОГО НАСЛЕДИЯ (ЗДАНИЕ, СТРОЕНИЕ, СООРУ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Калининград</w:t>
        <w:tab/>
        <w:t xml:space="preserve">                                                           «</w:t>
        <w:tab/>
        <w:t xml:space="preserve">» </w:t>
        <w:tab/>
        <w:t xml:space="preserve">           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орган охраны объектов культурного наследия, именуемое в дальнейшем «Орган», в лице _______________________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Положения об управлении культуры мэрии города Калининграда, утвержденного Постановлением мэра города от 10.01.2006 года № 1, с одной стороны, и (далее - Собственник, Пользователь) в лице__________________________________________ ______действующий 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и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ее охранное обязательство о нижеследующем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Собственник (Пользователь) обязуется обеспечить сохранность объекта (выявленного объекта) культурного наследия (категория историко-культурной значимости, (далее - Памятник), площадью _____________________________ </w:t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историческое наименование объекта)</w:t>
      </w:r>
      <w:r>
        <w:rPr>
          <w:rFonts w:cs="Arial" w:ascii="Arial" w:hAnsi="Arial"/>
          <w:sz w:val="20"/>
          <w:szCs w:val="20"/>
        </w:rPr>
        <w:br/>
        <w:t xml:space="preserve">кадастровый номер____________________ </w:t>
        <w:tab/>
        <w:t>,  расположенного     по 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снование      отнесения    Памятника    к    числу    объектов    (выявленных объектов) культурного наслед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(наименование, дата и номер правового акта) (На выявленный объект - Приказ Министерства культуры Калининградской области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снование для заключения охранного обязательства на Памятник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 закона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  предметов   охраны  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рритория Памятника обозначена на прилагаемом к настоящему охранному обязательству плане (в случае если территория Памятника ограничена по периметру фундамента, план не 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целях обеспечения сохранности Памятника Собственник (Пользователь)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. Содержать Памятник в исправном техническом, санитарном и противопожарном состоянии, а также обеспечивать уборку Памятника и территории от бытовых и промышленных отходов, поддерживать территорию Памятника в благоустроенном состоя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лучае если для содержания Памятника в исправном техническом, санитарном и противопожарном состоянии, а также для поддержания территории в благоустроенном состоянии необходимо выполнить работы, которые не предусмотрены актом (ами) осмотра технического состояния Памятника либо актами текущего осмотра, Собственник (Пользователь) обязан обратиться к 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лучае если территория Памятника ограничена по периметру фундамента, Собственник (Пользователь) обеспечивает уборку прилегающей территории от промышленных и бытовых отходов на расстоянии 15 метров от фундамента Памят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2.</w:t>
        <w:tab/>
        <w:t>Выполнять работы по сохранению Памятника и благоустройству территории, предусмотренные        актом(ами)       осмотра       технического        состояния       Памятника, составляющим(ими) единое целое с охранным обязательством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лучаях и в сроки, предусмотренные актом(ами) осмотра технического состояния Памятника и территории, актами текущего осмотра, предписаниями Органа, обеспечивать работы проектно-сметной, научной и фотофиксационн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азработка документации осуществляется на основании задания, подготавливаемого Органом по запросу Собственника (Пользователя). Обязанность получить задание несет Собственник (Пользовател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 выполняет работы и обеспечивает эти работы документацией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кт(ты) осмотра технического состояния Памятника и территории составляется(ются) по инициативе Управления либо Собственника (Пользователя) не реже чем один раз в пять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3.</w:t>
        <w:tab/>
        <w:t>Приступать к выполнению работ после получения разрешения Органа.</w:t>
        <w:br/>
        <w:t xml:space="preserve">       Работы по реставрации Памятника выполнять силами лиц, имеющих лицензию на право осуществления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4.</w:t>
        <w:tab/>
        <w:t>Выполнять работы в сроки, предусмотренные актом(ами) осмотра технического состояния Памятника и территории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тсутствие у Собственника (Пользователя) (по своей вине) разрешения на выполнение работ не освобождает его от ответственности за несоблюдение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лучае если на дату истечения срока выполнения работ, указанных в акте(ах) осмотра технического состояния Памятника и территории, в актах текущего осмотра, предписании Органа, Собственник (Пользователь) к их выполнению не приступил, Орган вправе выдать Собственнику (Пользователю) предписание с указанием новых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становление Органом новых сроков выполнения работ не влечет прекращения права Органом на взыскание с Собственника (Пользователя) штрафов за невыполнение работ в сроки, предусмотренные в акте(ах) осмотра технического состояния Памятника и территории либо в актах текущего осмотра, либо в предписани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5. Выполнять работы на основании и в соответствии с согласованной Управлением документацией, наличие которой предусмотрено актом(ами) осмотра технического состояния Памятника и территории либо актами текущего осмотра, либо предписанием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6. Обеспечивать охрану Памятника в целях пресечения противоправных действий третьих лиц, направленных на причинение ущерба Памятнику или его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7. В течение трех дней посредством передачи телефонограммы или факсограммы известить  Орган обо  всех  известных  Собственнику  (Пользователю)  повреждениях, авариях или иных обстоятельствах, причинивших ущерб Памятнику и(или) территории или угрожающих   причинением   такого   ущерба,   и   безотлагательно   принимать   меры   для предотвращения    дальнейшего    разрушения    Памятника    и(или)    территории,    а   также незамедлительно проводить необходимые работы по их сохран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8. Производить установку любых носителей информации на Памятник, а также технических   устройств,   решеток,   козырьков,   ограждений   Памятника   исключительно   с разрешения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скизный проект любого носителя информации, технического устройства, решетки, козырька, ограждения Собственник (Пользователь) обязан предварительно согласовать с Органом и управление архитектуры мэрии гор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9.</w:t>
        <w:tab/>
        <w:t>Обеспечивать с 9 ч. до 18 ч. (в рабочие дни) допуск представителя Управления в помещения Памятника. Допуск осуществляется при предъявлении представителем Органа действительного служебного удостове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0.</w:t>
        <w:tab/>
        <w:t>Без согласования с Орган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не изменять внешний и(или) внутренний архитектурный облик Памятника и(или) планировочную структуру Памя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не   заменять   исторический   материал,   из   которого   изготовлены   конструкции, архитектурно-художественные элементы, оконные и дверные заполнения Памя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при   наличии   территории   не выполнять строительные   и   земляные работы, не связанные с выполнением работ, предусмотренных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1. За свой счет и в срок, установленный Органом, устранять последствия своих самовольных действий, перечисленных в пункте 2.10 настоящего охранно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2.По запросу Органа в 10-дневный срок безвозмездно представлять имеющуюся у    Собственника    (Пользователя)    документацию,    касающуюся    вопросов    обеспечения сохранности и содержания Памятника и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3.В случае обнаружения в процессе работ археологических и иных не известных ранее   объектов,   обладающих   признаками   объекта   культурного   наследия,   направить   в трехдневный срок со дня их обнаружения письменное сообщение о них Орга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4.Не производить работы, изменяющие предметы охраны Памя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амятник и его территор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под склады и производства взрывчатых и огнеопасных материалов, материалов, загрязняющих интерьер Памятника, его фасад, территорию и водные объекты, а также материалов, негативно влияющих на сохранность памя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под    производства,    имеющие    оборудование,    оказывающее    динамическое    и вибрационное воздействие на конструкции Памятника, независимо от их мощ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под производства и лаборатории, связанные с неблагоприятным для Памятника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под   хранение   машин   и   механизмов,   строительных   и   иных   материалов   без согласования с Орган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 ремонтные мастерские; ремонт, хранение и стоянку транспортных средств без согласования с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6.</w:t>
        <w:tab/>
        <w:t>В  течение  трех  дней  со  дня  окончания  выполнения  работ  (этапа  работ) посредством письменного сообщения вызывать представителя Органа для составления с его участием акта о выполненных работах (этапах рабо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7.</w:t>
        <w:tab/>
        <w:t>Собственник    (Пользователь)    обязан    обеспечивать    доступ    граждан    в принадлежащие ему помещения Памятника, интерьер которых является предметом охраны Памятника, для осмо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роки и порядок допуска граждан в помещения Памятника, интерьер которых является предметом охраны Памятника, определяются Органом по согласованию с Собственником (Пользователе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8.</w:t>
        <w:tab/>
        <w:t xml:space="preserve">В  случае  утраты (повреждения) в течение действия настоящего охранного обязательства    архитектурно-художественных    наружных    элементов    и(или)    элементов интерьера  Памятника   (при   их   наличии)   Собственник   (Пользователь)   обязан   в   срок, установленный  Органом,  восстановить  утраченный   элемент  (устранить  повреждение элемент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тветственность Собственника (Пользователя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</w:t>
        <w:tab/>
        <w:t>В  случае  обнаружения Органом  самовольных  перестроек  или  переделок, искажающих первоначальный вид памятника, его территории и зон охраны, таковые должны быть немедленно устранены за счет   Собственника (Пользователя) в срок, определяемый предписанием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2.</w:t>
        <w:tab/>
        <w:t>В случае нарушения Собственником (Пользователем) обязательства, при котором памятник истории и культуры используется не в соответствии с характером его назначения и ему наносятся повреждения, в результате чего памятнику угрожает частичная порча или полное разрушение, этот памятник подлежит изъятию у Собственника (Пользователя) с взысканием с него причиненного ущерба в размере стоимости ремонтно-реставрационных работ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. В случае если Собственник (Пользователь) не содержит Памятник в исправном техническом состоянии, а равно не обеспечивает уборку Памятника и прилегающей к Памятнику территории; выполнения работ без разрешения, не на основании или не в соответствии с документацией, согласованной с органом охраны памятников, силами лиц, не имеющих соответствующей лицензии; в случае просрочки выполнения работ, указанных в Акте, просрочки принятия мер для предотвращения дальнейшего разрушения Памятника, поврежденного в результате аварии или иного обстоятельства, причинившего ущерб Памятнику; просрочки передачи запрашиваемой Органом и имеющейся у Собственника (Пользователя) документации, по вопросам обеспечения сохранности и содержания Памятника, последний несет ответственность в соответствии с действующим административным, уголовным и и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4. Неисполнение или ненадлежащее исполнение Собственником (Пользователем) условий охранного обязательства по вине третьих лиц, на которых Собственник (Пользователь) возложил исполнение условий охранного обязательства, не освобождает его от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5. Привлечение к ответственности не освобождает Собственника (Пользователя) от исполнения обязательства в нату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Особые условия &lt;1&gt;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1. Собственник (Пользователь)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1.1.</w:t>
        <w:tab/>
        <w:t>Обеспечивать   сохранность   предметов   декоративно-прикладного   искусства, живописи, скульптуры, перечисленных в прилагаемой в настоящему охранному обязательству О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2.</w:t>
        <w:tab/>
        <w:t>Без разрешения Органа не перемещать предметы декоративно-прикладного искусства, перечисленные в прилагаемой к настоящему охранному обязательству Описи, с места, указанного в О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3.</w:t>
        <w:tab/>
        <w:t>Предметы    декоративно-прикладного    искусства,    живописи,    скульптуры, подлежащие воссозданию, а равно воссозданные Собственником (Пользователем), составляют единое целое с Памятни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4.</w:t>
        <w:tab/>
        <w:t>В случае утраты (повреждения) предметов декоративно-прикладного искусства и(или) живописи, и(или) скульптуры, перечисленных в прилагаемой Описи, Собственник (Пользователь) обязан в срок, установленный Органом, восстановить утраченный предмет (устранить   повреждение   предмета),   а  при  невозможности   восстановления   утраченного(устранения   повреждения)   предмета   -   уплатить   Органу   стоимость   работ,   которые необходимо произвести для восстановления утраченного (устранения повреждения) предмета. 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Охранное обязательство прекращает свое действие при прекращении права на Памятник со дня его передачи по акту от Собственника третьему лицу и государственной регистрации перехода права собственника (пользователя), а также в случае исключения Памятника из числа объектов (выявленных объектов) культурного насле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Об изменении юридических адресов и банковских реквизитов Стороны извещают друг друга в течение 10 дней со дня изм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Споры,  возникающие при заключении, изменении, расторжении и исполнении настоящего    охранного    обязательства,   разрешаются   в    соответствии    с   действующим законодательством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Прочие условия: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хранное обязательство составляется в 4-х экземплярах: один из них находится в делах Органа, два - у Собственника (пользователя), четвертый - для информирования регистрационного органа и учета в мониторинге объектов культурного насле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анное охранное обязательство действует с момента государственной регистрации права собственности  либо других вещных прав на недвижимые вещ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 Местонахождение Сторо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: Управление культуры: 236040, г. Калининград, пл. Победы, 1 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 (Пользователь)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Акт осмотра технического состояния Памятни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План территории Памятника &lt;2&gt;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Опись предметов декоративно-прикладного искусства, живописи, скульптуры &lt;3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</w:t>
        <w:tab/>
        <w:t>Фотофиксация   памятника   и   предметов   охраны   (отдельно   или   в   составе   акта технического состоя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: Управление культуры: 236040, г. Калининград, пл. Победы,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дпись)                                           (Ф.и.о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 (Пользователь):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дпись)                                           (Ф.и.о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Условия включаются в охранное обязательство при наличии предметов декоративно - прикладного искусства, живописи, скульп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случае если территория   Памятника ограничена по периметру фундамента, план не прилаг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Указывается при наличии Описи.</w:t>
      </w:r>
    </w:p>
    <w:p>
      <w:pPr>
        <w:sectPr>
          <w:type w:val="nextPage"/>
          <w:pgSz w:w="11906" w:h="16838"/>
          <w:pgMar w:left="1680" w:right="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                              </w:t>
        <w:tab/>
        <w:t>2007 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ТЕХНИЧЕСКОГО СОСТОЯНИЯ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ЫЯВЛЕННОГО ОБЪЕКТА) КУЛЬТУРНОГО НАСЛЕД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ЗДАНИЕ, СТРОЕНИЕ, СООРУЖЕНИЕ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"</w:t>
        <w:tab/>
        <w:t>"</w:t>
        <w:tab/>
        <w:t>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Органа в лице</w:t>
        <w:tab/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бственник     (Пользователь) в лице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  осмотр   технического   состояния   объекта   (выявленного объекта) культурного наследия:_________________________________________</w:t>
        <w:tab/>
        <w:t>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историческое наименование, категори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рико-культурного значения, местонахождение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- Памятник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Исторические с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архитектурно-конструктивных элементов Памятника в цело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основа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снование фундамен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фунд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цокол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тмост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несущие конструк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те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олонны, столб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перекрыт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двал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цокольного этаж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ежэтажны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еремычки оконных и дверных проем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крыш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ауэрл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тропил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брешетк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ровл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) главы, шатры, их конструкция и покрыт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наружные водоотводные конструк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желоб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руб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лив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) фасады: &lt;1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блицов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крас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онументальная живопис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лепни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екоративные элемент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илястр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балконы, лоджии, крыльц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к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интерьеры: &lt;2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л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ерекрытия (межэтажные, перемычки оконных и дверных проемов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тены (облицовка, окраска, их состояние, связи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ерегород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живопись (монументальная и станковая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лепные, скульптурные и проч. декоративные украш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лестниц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монументы: &lt;3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ст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кульпту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белис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олон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инженерные коммуникации: &lt;4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электроснабж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топ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одопровод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хранная сиг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борудование ЛВС:</w:t>
        <w:br/>
        <w:t>л) территория памятника: &lt;5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верхнос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ультурный сло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ал:</w:t>
        <w:br/>
        <w:t>- р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те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на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мб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ад (парк, двор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орота и огра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Предметы декоративно-прикладного искусства, живописи, скульптуры: &lt;6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План выполнения работ: &lt;7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3398"/>
        <w:gridCol w:w="1620"/>
        <w:gridCol w:w="1476"/>
        <w:gridCol w:w="1469"/>
      </w:tblGrid>
      <w:tr>
        <w:trPr>
          <w:trHeight w:val="31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п/п 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95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1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ь Орган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бственник (Пользователь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подпись) (Ф.и.о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lt;1&gt; - Если элемент здания, указанный в подпункте "ж", не существовал ранее, в тексте акта осмотра технического состояния Памятника указывается: "Отсутствует"; если элемент здания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тексте акта осмотра технического состояния Памятника точно указываются помещения, в которых находятся элементы интерьера, перечисленные в подпункте "з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интерьера не существовал ранее, в тексте акта осмотра технического состояния Памятника указывается: "Отсутствует"; если элемент интерьера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В тексте акта осмотра технического состояния Памятника указывается точное место расположения каждого из монументов, перечисленных в подпункте "и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онумент не существовал ранее, в тексте акта осмотра технического состояния Памятника указывается: "Отсутствует"; если монумент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- В тексте акта осмотра технического состояния Памятника в случае отсутствия элементов инженерных коммуникаций, перечисленных в подпункте "к", указывается: "Не имеется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&gt; - В тексте акта осмотра технического состояния Памятника указывается точное место расположения элементов прилегающей территории Памятника, перечисленных в пункте "л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территории не существовал ранее, в тексте акта осмотра технического состояния Памятника указывается: "Отсутствует"; если элемент территории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6&gt; - При отсутствии предметов декоративно-прикладного искусства, живописи, скульптуры в тексте акта осмотра состояния Памятника указывается: "Отсутствуют"; при наличии - в тексте акта осмотра технического состояния Памятника указывается, что перечень предметов декоративно-прикладного искусства, живописи и скульптуры определяется описью, составляющей неотъемлемую часть охранн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&lt;7&gt; - В случае если на дату составления акта осмотра технического состояния Памятник находится в удовлетворительном состоянии и отсутствует необходимость выполнения работ, в таблице "План выполнения работ" указывается: "Выполнение работ на Памятнике на дату составления акта осмотра технического состояния Памятника не требуется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  <w:tab/>
        <w:t>2007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РРИТОРИИ ОБЪЕКТА (ВЫЯВЛЕННОГО ОБЪЕКТА) КУЛЬТУРНОГО НАСЛЕДИЯ (ЗДАНИЕ, СТРОЕНИЕ, СООРУЖЕ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ы культурного наследия 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категория историко-культурного значения,   историческое наименовани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естонахожде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925" w:right="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Собственник (Пользователь)</w:t>
      </w:r>
    </w:p>
    <w:p>
      <w:pPr>
        <w:sectPr>
          <w:type w:val="nextPage"/>
          <w:pgSz w:w="11906" w:h="16838"/>
          <w:pgMar w:left="1925" w:right="1654" w:gutter="0" w:header="0" w:top="1440" w:footer="0" w:bottom="720"/>
          <w:pgNumType w:fmt="decimal"/>
          <w:cols w:num="2" w:equalWidth="false" w:sep="false">
            <w:col w:w="907" w:space="4506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479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одпись)                                                                 (подпись)</w:t>
      </w:r>
    </w:p>
    <w:p>
      <w:pPr>
        <w:sectPr>
          <w:type w:val="nextPage"/>
          <w:pgSz w:w="11906" w:h="16838"/>
          <w:pgMar w:left="1653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 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  <w:tab/>
        <w:t xml:space="preserve">                                    2007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ОВ ДЕКОРАТИВНО-ПРИКЛАДНОГО ИСКУССТВА, ЖИВОПИСИ, СКУЛЬПТУРЫ ОБЪЕКТА (ВЫЯВЛЕННОГО ОБЪЕКТА) КУЛЬТУРНОГО НАСЛЕДИЯ (ЗДАНИЕ, СТРОЕНИЕ, СООРУЖЕ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историческое наименова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естонахожд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Перечень   предметов   декоративно-прикладного   искусства, живописи, скульпт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377"/>
        <w:gridCol w:w="1735"/>
        <w:gridCol w:w="1750"/>
        <w:gridCol w:w="1476"/>
      </w:tblGrid>
      <w:tr>
        <w:trPr>
          <w:trHeight w:val="5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естонахождение предме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и сохранность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тофиксация предметов декоративно-прикладного искус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СНИМ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3377"/>
        <w:gridCol w:w="3600"/>
      </w:tblGrid>
      <w:tr>
        <w:trPr>
          <w:trHeight w:val="30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по Описи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предмета </w:t>
            </w:r>
          </w:p>
        </w:tc>
      </w:tr>
      <w:tr>
        <w:trPr>
          <w:trHeight w:val="31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                                                                            Собственник (пользовател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 (Ф.и.о.)                                      (подпись)                      (Ф.и.о.)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от  «        »                          2007 года 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ОХРАННОГО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БЪЕКТ (ВЫЯВЛЕННЫЙ ОБЪЕКТ) КУЛЬТУРНОГО НАСЛЕД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НОГОКВАРТИРНЫЙ ДОМ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Калининград</w:t>
        <w:tab/>
        <w:t>«</w:t>
        <w:tab/>
        <w:t xml:space="preserve">»                     </w:t>
        <w:tab/>
        <w:t xml:space="preserve"> 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орган охраны объектов культурного наследия, именуемое в дальнейшем «Орган», в лице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е на основании Положения об управлении культуры мэрии города, утвержденного Постановлением мэра города от 01.01.2006г. № 1 с одной стороны, и Товарищество собственников жилья (ЖЭУ)  «                   » (далее - Товарищество) в лице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е на основании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ее охранное обязательство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Товарищество обязуется обеспечить сохранность объекта (выявленного объекта) культурного наследия 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й значимости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далее - Памятник), площадью </w:t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ое наименование объек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</w:t>
        <w:tab/>
        <w:t>, расположенного  по адресу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      отнесения    Памятника    к    числу    объектов    (выявленных объектов) культурного наследия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, дата и номер правового акта) (На выявленный объект - Приказ Министерства культуры Калининградской област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заключения охранного обязательства на Памятник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 закона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  предметов   охраны  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Памятника обозначена на прилагаемом к настоящему охранному обязательству плане (в случае если территория Памятника ограничена по периметру фундамента, план не прилагает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целях обеспечения сохранности Памятника Товарищество обязуетс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одержать общее имущество Памятника (обслуживающие более одного домовладельца межквартирные лестничные клетки, лестницы, шахты, коридоры, крыши, технические этажи и подвалы, ограждающие несущие и ненесущие конструкции, а также механическое, электрическое, сантехническое и иное оборудование, находящееся за пределами или внутри помещений и обслуживающее более одного помещения, а также иные объекты, предназначенные для обслуживания Памятника и служащие его использованию) в исправном техническом, санитарном и противопожарном состоянии, а также обеспечивать уборку общего имущества Памятника и территории от бытовых и промышленных отходов, поддерживать прилегающую территорию Памятника в благоустроен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содержания общего имущества Памятника в исправном техническом, санитарном   и   противопожарном   состоянии,   а   также   для   поддержания   территории   в благоустроенном состоянии необходимо выполнить работы, которые не предусмотрены актом осмотра технического состояния Памятника либо актами текущего осмотра, либо предписаниями Органа, Товарищество обязано обратиться к 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территория Памятника ограничена по периметру фундамента, Товарищество обеспечивает уборку прилегающей территории от промышленных и бытовых отходов на расстоянии 15 метров от фундамента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Выполнять работы по сохранению Памятника и территории, предусмотренные прилагаемым(ыми) актом(ами) осмотра технического       состояния Памятника, составляющим (ими) единое целое с охранным обязательством, актами текущего осмотра Памятника, предписаниям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ях и в сроки, предусмотренные актом(ами) осмотра технического состояния Памятника и(или) территории, актами текущего осмотра, предписаниями Органа, обеспечивать работы проектно-сметной, научной и фотофиксацион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аботка документации осуществляется на основании задания, подготавливаемого Органом по запросу Товарищества. Обязанность получить задание несет Товарище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щество выполняет работы и обеспечивает эти работы документацией за свой сч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т(ты) осмотра технического состояния Памятника и территории составляется(ются) по инициативе Органа либо Товарищества не реже чем один раз в пять л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>Приступать к выполнению работ после получения разрешения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Работы по реставрации общего имущества Памятника выполнять силами лиц, имеющих лицензию на право осуществления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Выполнять работы в сроки, предусмотренные актом(ами) осмотра технического состояния Памятника и территории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сутствие у Товарищества (по своей вине) разрешения на выполнение работ не освобождает его от ответственности за несоблюдение сроков выполнения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если на дату истечения срока выполнения работ, указанных в акте(ах) осмотра состояния Памятника и территории либо в акте текущего осмотра, Товарищество к их выполнению не приступило, Орган вправе выдать Товариществу предписание с указанием новых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Установление Органом новых сроков выполнения работ не влечет прекращения права Органа на взыскание с Товарищества штрафов за невыполнение работ в сроки, предусмотренные в акте(ах) осмотра технического состояния Памятника либо в актах текущего осмотра, либо в предписани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Выполнять работы на основании и в соответствии с согласованной Органом</w:t>
        <w:br/>
        <w:t>документацией, наличие которой предусмотрено  актом  осмотра технического  состояния Памятника и территории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Обеспечивать охрану Памятника и территории в целях пресечения противоправных действий третьих лиц, направленных на причинение ущерба Памятнику или его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В течение трех дней посредством передачи телефонограммы или факсограммы известить Орган    обо всех известных Товариществу повреждениях, авариях или иных обстоятельствах,   причинивших  ущерб   Памятнику  и(или)   территории   или  угрожающих причинением  такого  ущерба,   и  безотлагательно  принимать  меры для  предотвращения дальнейшего разрушения Памятника и(или) территории, а также незамедлительно проводить необходимые работы по их сох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</w:t>
        <w:tab/>
        <w:t>Производить установку любых носителей информации на Памятник, а также технических   устройств,   решеток,   козырьков,   ограждений   Памятника  исключительно   с разрешения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Эскизный проект любого носителя информации, решетки, ограждения Товарищество обязано предварительно согласовать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</w:t>
        <w:tab/>
        <w:t>Обеспечивать с 9 ч. до 18 ч. (в рабочие дни) доступ представителя Органа для осмотра   общего   имущества   Памятника   и   территории.   Допуск   осуществляется   при предъявлении представителем Органа действительного служебного удостовер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0.</w:t>
        <w:tab/>
        <w:t>Без согласия Орган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не изменять внешний и(или) внутренний архитектурный облик Памятника и(или) планировочную структуру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не   заменять   исторический   материал,   из   которого   изготовлены   конструкции, архитектурно-художественные элементы, оконные и дверные заполнения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    наличии    территории    не выполнять земляные и    строительные    работы, не связанные с выполнением работ, предусмотренных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1.  За свой счет и в срок, установленный Органом, устранять последствия своих самовольных действий, перечисленных в пункте 2.10 настоящего охранн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 По запросу Органа в 10-дневный срок безвозмездно представлять имеющуюся у Товарищества документацию, касающуюся вопросов обеспечения сохранности и содержания Памятника и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В случае обнаружения в процессе работ археологических и иных неизвестных ранее   объектов,   обладающих   признаками   объекта  культурного   наследия,  направить  в трехдневный срок со дня их обнаружения письменное сообщение о них Орган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4. Запрещается производить работы в Помещении(ях) и на Памятнике, изменяющие предметы охраны Памятни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5. Не использовать Памятник и прилегающую территори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д склады и  производства взрывчатых и  огнеопасных материалов, материалов, загрязняющих интерьер Памятника, его фасад, территорию, а также материалов, негативно влияющих на сохранность памятник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    производства,    имеющие    оборудование,    оказывающее    динамическое    и вибрационное воздействие на конструкции Памятника, независимо от их мощност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 производства и лаборатории,  связанные с неблагоприятным для Памятника температурно-влажностным режимом и применением химически активных вещест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 хранение машин и механизмов, строительных и иных материалов без согласования с Органом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д ремонтные мастерские; ремонт, хранение и стоянку транспортных средств без согласования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6. В течение трех дней со дня окончания выполнения работ (этапа работ) посредством письменного сообщения вызывать представителя Органа для составления с его участием акта о выполненных работах (этапах рабо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7. Участвовать в выполнении ремонтно-реставрационных работ по фундаментам, несущим стенам и каркасам, общим помещениям, общим сетям инженерно-технического обеспечения, общему санитарно-техническому, осветительному и термическому оборудованию Памятника и нести издержки на выполнение указанных работ в размере, пропорциональном площади занимаемых помещ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8. Собственник (Пользователь) обязан обеспечить доступ граждан в принадлежащее(ие) ему Помещение(ия) Памятника в случае, если интерьер Помещений(ия) является предметом охраны Памятника, для осмот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оварищество обязано обеспечить доступ граждан в общие помещения Памятника в случае, если интерьер общих помещений является предметом охраны Памятника, для осмот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и  и  порядок доступа граждан  в  общие  помещения  Памятника определяются Органом по согласованию с Товарище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9.</w:t>
        <w:tab/>
        <w:t>В  случае   утраты  (повреждения)  в  течение  действия  настоящего  охранного обязательства    архитектурно-художественных    наружных    элементов    и(или)    элементов интерьера Памятника  (при  их наличии)  Товарищество  обязано  в  срок, установленный Органом, восстановить утраченный элемент (устранить повреждение элемента)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Товарищ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Товариществ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В случае если Товарищество не содержит Памятник в исправном техническом состоянии, а равно не обеспечивает уборку Памятника и прилегающей к Памятнику территории; выполнения работ без разрешения, не на основании или не в соответствии с документацией, согласованной с органом охраны памятников, силами лиц, не имеющих соответствующей лицензии; в случае просрочки выполнения работ, указанных в Акте, просрочки принятия мер для предотвращения дальнейшего разрушения Памятника, поврежденного в результате аварии или иного обстоятельства, причинившего ущерб Памятнику; просрочки передачи запрашиваемой Органом и имеющейся у Товарищества документации, по вопросам обеспечения сохранности и содержания Памятника, последний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исполнение или ненадлежащее исполнение Товариществом условий охранного обязательства по  вине  третьих лиц, на которых  Собственник  (Пользователь)возложил исполнение условий охранного обязательства, не освобождает его от ответств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а штрафа не освобождает Товарищество от исполнения обязательства в</w:t>
        <w:br/>
        <w:t>нату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Особые условия. &lt;1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Товарищество обязу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1.</w:t>
        <w:tab/>
        <w:t>Обеспечивать    сохранность   предметов   декоративно-прикладного   искусства, живописи, скульптуры, перечисленных в прилагаемой к настоящему охранному обязательству Опис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2.</w:t>
        <w:tab/>
        <w:t>Без разрешения Госоргана не перемещать предметы декоративно-прикладного искусства, перечисленные в прилагаемой к настоящему охранному обязательству Описи, с места, указанного в Опис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3.</w:t>
        <w:tab/>
        <w:t>Предметы     декоративно-прикладного    искусства,     живописи,    скульптуры, подлежащие воссозданию, а равно воссозданные Товариществом, составляют единое целое с Памятник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4.</w:t>
        <w:tab/>
        <w:t>В случае утраты (повреждения) предметов декоративно-прикладного искусства, и(или)   живописи,   и(или)   скульптуры   Товарищество   обязано   в   срок,   установленный Органом, восстановить утраченный предмет (устранить повреждение предмета), а при невозможности восстановления утраченного (устранения повреждения) предмета – уплатить Органу стоимость работ, которые необходимо произвести для восстановления утраченного</w:t>
        <w:br/>
        <w:t>(устранения повреждения) предме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Товариществ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Охранное    обязательство    прекращает   свое   действие    в    случае   ликвидации Товарищества, а также в случае исключения Памятника из числа объектов (выявленных объектов) культурного наслед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Об изменении юридических адресов и банковских реквизитов Стороны извещают друг друга в течение 10 дней со дня измен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>Споры,  возникающие  при  заключении,  изменении,  расторжении  и  исполнении настоящего   охранного   обязательства,   разрешаются   в   соответствии      с     действующи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стоящее охранное обязательство составляется в 4 экземплярах: 1 экз. - у Органа, 2 экз. - у Товарищества, 1 экз. - для информирования регистрационного органа и учета в мониторинге объектов культурного насле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: 236040, г. Калининград, пл. Победы, 1 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: 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осмотра технического состояния Памя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территории Памятника &lt;2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Опись предметов декоративно-прикладного искусства, живописи,</w:t>
        <w:br/>
        <w:t>скульптуры &lt;3&gt;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Фотофиксация   памятника   и   предметов   охраны   (отдельно   или   в   составе   акта технического состояния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  <w:tab/>
        <w:t>Собственник (Пользовател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(Ф.И.О.)</w:t>
        <w:tab/>
        <w:t>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Условия включаются в охранное обязательство при наличии предметов декоративно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адного искусства, живописи, скульп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случае если территория Памятника ограничена по периметру фундамента, план 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Указывается при наличии Описи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 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от</w:t>
        <w:tab/>
        <w:t xml:space="preserve">                  2007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А ТЕХНИЧЕСКОГО СОСТОЯНИЯ ОБЪЕК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ЯВЛЕННОГО ОБЪЕКТА) КУЛЬТУРНОГО НАСЛЕД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НОГОКВАРТИРНЫЙ ДО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"</w:t>
        <w:tab/>
        <w:t>"</w:t>
        <w:tab/>
        <w:t>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Органа в лице</w:t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варищество в лице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извели   осмотр   технического   состояния   объекта   (выявленного объекта) культурного наслед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историческое наименование, </w:t>
      </w:r>
      <w:r>
        <w:rPr>
          <w:rFonts w:cs="Arial" w:ascii="Arial" w:hAnsi="Arial"/>
          <w:sz w:val="20"/>
          <w:szCs w:val="20"/>
        </w:rPr>
        <w:t xml:space="preserve">категория </w:t>
      </w:r>
      <w:r>
        <w:rPr>
          <w:rFonts w:cs="Arial" w:ascii="Arial" w:hAnsi="Arial"/>
          <w:i/>
          <w:sz w:val="20"/>
          <w:szCs w:val="20"/>
        </w:rPr>
        <w:t>(далее - Памятник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ко-культурного значения, местонахожд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ие с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архитектурно-конструктивных элементов Памятника в цел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основа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снование фундамен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фунд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цокол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тмост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несущие конструк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онны, столб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перекрыт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двал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цокольного этаж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ежэтажны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мычки оконных и дверных проем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</w:t>
        <w:tab/>
        <w:t>крыш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ауэрл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ропил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решетк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ров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главы, шатры, их конструкция и покрыт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наружные водоотводные конструкции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желоб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руб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лив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</w:t>
        <w:tab/>
        <w:t>фасады: &lt;1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лицов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крас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онументальная живопис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пни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екоративные элемент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лястр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балконы, лоджии, крыльц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к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интерьеры: &lt;2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л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крытия (межэтажные, перемычки оконных и дверных проемов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 (облицовка, окраска, их состояние, связи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город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живопись (монументальная и станковая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пные, скульптурные и проч. декоративные украш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стниц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монументы: &lt;3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ст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кульпту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елис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он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инженерные коммуникации: &lt;4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электроснабж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топ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водопровод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хранная сиг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орудование ЛВС:</w:t>
        <w:br/>
        <w:t>л) территория памятника: &lt;5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верхнос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ультурный сло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ва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р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на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амб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ад (парк, двор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ворота и огра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декоративно-прикладного искусства, живописи, скульптуры: &lt;6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выполнения работ: &lt;7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3391"/>
        <w:gridCol w:w="1598"/>
        <w:gridCol w:w="1505"/>
        <w:gridCol w:w="1462"/>
      </w:tblGrid>
      <w:tr>
        <w:trPr>
          <w:trHeight w:val="31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/п 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95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итель Орг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Если элемент здания, указанный в подпункте "ж", не существовал ранее, в тексте акта осмотра технического состояния Памятника указывается: "Отсутствует"; если элемент здания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тексте акта осмотра технического состояния Памятника точно указываются помещения, в которых находятся элементы интерьера, перечисленные в подпункте "з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интерьера не существовал ранее, в тексте акта осмотра технического состояния Памятника указывается: "Отсутствует"; если элемент интерьера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В тексте акта осмотра технического состояния Памятника указывается точное место расположения каждого из монументов, перечисленных в подпункте "и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онумент не существовал ранее, в тексте акта осмотра технического состояния Памятника указывается: "Отсутствует"; если монумент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- В тексте акта осмотра технического состояния Памятника в случае отсутствия элементов инженерных коммуникаций, перечисленных в подпункте "к", указывается: "Не имеетс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&gt; - В тексте акта осмотра технического состояния Памятника указывается точное место расположения элементов прилегающей территории Памятника, перечисленных в пункте "л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территории не существовал ранее, в тексте акта осмотра технического состояния Памятника указывается: "Отсутствует"; если элемент территории существовал ранее, но на сегодняшний день утрачен, в тексте акта осмотра технического состояния Памятника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6&gt; - При отсутствии предметов декоративно-прикладного искусства, живописи, скульптуры в тексте акта осмотра состояния Памятника указывается: "Отсутствуют"; при наличии - в тексте акта осмотра технического состояния Памятника указывается, что перечень предметов декоративно-прикладного искусства, живописи и скульптуры определяется описью, составляющей неотъемлемую часть охранного обяза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7&gt; - В случае если на дату составления акта осмотра технического состояния Памятник находится в удовлетворительном состоянии и отсутствует необходимость выполнения работ, в таблице "План выполнения работ" указывается: "Выполнение работ на Памятнике на дату составления акта осмотра технического состояния Памятника не требуетс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  <w:tab/>
        <w:t xml:space="preserve">                      2007г.                   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БЪЕКТА (ВЫЯВЛЕННОГО ОБЪЕКТА) КУЛЬТУРНОГО НАСЛЕДИЯ (МНОГОКВАРТИРНЫЙ Д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категория историко-культурного значения,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рическое наименовани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естонахожде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  <w:tab/>
        <w:t xml:space="preserve">                                                                         Товарищество</w:t>
      </w:r>
    </w:p>
    <w:p>
      <w:pPr>
        <w:sectPr>
          <w:type w:val="nextPage"/>
          <w:pgSz w:w="11906" w:h="16838"/>
          <w:pgMar w:left="1626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(подпись)</w:t>
        <w:tab/>
        <w:t>(Ф.И.О.)</w:t>
        <w:tab/>
        <w:t xml:space="preserve">                                            (подпись)</w:t>
        <w:tab/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  <w:tab/>
        <w:t xml:space="preserve">                            2007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ОВ ДЕКОРАТИВНО-ПРИКЛАДНОГО ИСКУССТВА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ВОПИСИ, СКУЛЬПТУРЫ ОБЪЕКТА (ВЫЯВЛЕННОГО ОБЪЕКТ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(МНОГОКВАРТИРНЫЙ ДОМ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историческое наименова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естонахождени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Перечень   предметов   декоративно-прикладного   искусства, живописи, скульпт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3391"/>
        <w:gridCol w:w="1721"/>
        <w:gridCol w:w="1757"/>
        <w:gridCol w:w="1476"/>
      </w:tblGrid>
      <w:tr>
        <w:trPr>
          <w:trHeight w:val="590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/п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естонахождение предмета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и сохранность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0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тофиксация предметов декоративно-прикладного искус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СНИМ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3362"/>
        <w:gridCol w:w="3622"/>
      </w:tblGrid>
      <w:tr>
        <w:trPr>
          <w:trHeight w:val="31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по Описи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предмета </w:t>
            </w:r>
          </w:p>
        </w:tc>
      </w:tr>
      <w:tr>
        <w:trPr>
          <w:trHeight w:val="31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76" w:right="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ще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Ф.И.О.</w:t>
      </w:r>
    </w:p>
    <w:p>
      <w:pPr>
        <w:sectPr>
          <w:type w:val="nextPage"/>
          <w:pgSz w:w="11906" w:h="16838"/>
          <w:pgMar w:left="1799" w:right="3629" w:gutter="0" w:header="0" w:top="1440" w:footer="0" w:bottom="720"/>
          <w:pgNumType w:fmt="decimal"/>
          <w:cols w:num="2" w:equalWidth="false" w:sep="false">
            <w:col w:w="911" w:space="3804"/>
            <w:col w:w="1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350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                                             </w:t>
      </w:r>
    </w:p>
    <w:p>
      <w:pPr>
        <w:sectPr>
          <w:type w:val="continuous"/>
          <w:pgSz w:w="11906" w:h="16838"/>
          <w:pgMar w:left="2350" w:right="2237" w:gutter="0" w:header="0" w:top="1440" w:footer="0" w:bottom="720"/>
          <w:cols w:num="4" w:equalWidth="false" w:sep="false">
            <w:col w:w="749" w:space="1246"/>
            <w:col w:w="720" w:space="2080"/>
            <w:col w:w="745" w:space="1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от</w:t>
        <w:tab/>
        <w:t xml:space="preserve">                                   2007г.  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ОХРАННОГО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БЪЕКТ (ВЫЯВЛЕННЫЙ ОБЪЕКТ) КУЛЬТУРНОГО НАСЛЕДИЯ (ПРОИЗВЕДЕНИЕ МОНУМЕНТАЛЬНОГО ИСКУССТ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«</w:t>
        <w:tab/>
        <w:t xml:space="preserve">» </w:t>
        <w:tab/>
        <w:t xml:space="preserve"> 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орган охраны объектов   культурного   наследия,   именуемое   в   дальнейшем       «Орган»,      в   лице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го   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новании Положения об управлении культуры мэрии города Калининграда, утвержденного Постановлением мэра города Калининграда от 10.01.2006г.       № 1, с одной стороны, и ______________________________________________ далее - Собственник, Пользователь) в лиц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ействующего   на   основании _________________________________________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ее охранное обязательство о нижеследующ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Собственник   (Пользователь)   обязуется      обеспечить      сохранность      объекта (выявленного объекта) культурного наследия</w:t>
        <w:tab/>
        <w:t xml:space="preserve">(категория историко-культурной значимости,  (далее - Памятник), площадью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историческое наименование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астровый номер </w:t>
        <w:tab/>
        <w:t xml:space="preserve">                                                        , расположенного    по адресу: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нование      отнесения    Памятника    к    числу    объектов    (выявленных объектов) культурного наслед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, дата и номер правового акта) (На выявленный объект - Приказ Министерства культуры Калининградской област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заключения охранного обязательства на Памятник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зак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  предметов   охраны  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редметов охраны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обеспечения сохранности Памятника Собственник (Пользователь)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одержать Памятник в исправном техническом, санитарном и противопожарном состоянии, а также обеспечивать уборку территории от бытовых и промышленных отходов в пределах существующего ограждения Памятника и на расстоянии 15 метров за огражд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амятник не огражден, обеспечивать уборку территории от бытовых и промышленных отходов на расстоянии 10 метров вокруг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содержания Памятника в исправном техническом, санитарном и противопожарном состоянии необходимо выполнить работы, которые не предусмотрены актом осмотра технического состояния Памятника либо актами текущего осмотра, либо предписаниями Органа, Собственник (Пользователь) обязан обратиться к 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Выполнять работы по сохранению Памятника, предусмотренные актом осмотра технического состояния Памятника, составляющим единое целое с охранным обязательством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ях и в сроки, предусмотренные актом осмотра технического состояния Памятника, актами текущего осмотра, предписаниями Органа, обеспечивать работы проектно-сметной, научной и фотофиксацион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аботка документации осуществляется на основании задания, подготавливаемого Органом по запросу Собственника (Пользователя). Обязанность получить задание несет Собственник (Пользовател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 выполняет работы и обеспечивает эти работы документацией за свой сч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т осмотра технического состояния Памятника составляется по инициативе Органа либо Собственника (Пользователя) не реже чем один раз в пять л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>Приступать к выполнению работ после получения разрешения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реставрации Памятника выполнять силами лиц, имеющих лицензию на право осуществления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Выполнять   работы   в   сроки,   предусмотренные   актом   осмотра   технического состояния Памятника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сутствие у Собственника (Пользователя) (по своей вине) разрешения на выполнение работ не освобождает его от ответственности за несоблюдение сроков выполнения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если на дату истечения срока выполнения работ, указанных в акте осмотра технического состояния Памятника, в актах текущего осмотра, Собственник (Пользователь) к их выполнению не приступил, Орган вправе выдать Собственнику (Пользователю) предписание с указанием новых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становление Органом новых сроков выполнения работ не влечет прекращения права Органа на взыскание с Собственника (Пользователя) штрафов за невыполнение работ в сроки, предусмотренные в акте осмотра технического состояния Памятника, либо в актах текущего осмотра, либо в предписани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Выполнять работы на основании и в соответствии с согласованной Органом</w:t>
        <w:br/>
        <w:t>документацией, наличие которой предусмотрено актом осмотра технического состояния Памятника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В течение трех дней посредством передачи телефонограммы или факсограммы известить Орган обо всех известных Собственнику (Пользователю) повреждениях, авариях или иных обстоятельствах, причинивших ущерб Памятнику или угрожающих причинением</w:t>
        <w:br/>
        <w:t>такого  ущерба,   и   безотлагательно  принимать  меры для  предотвращения  дальнейшего разрушения Памятника, а также незамедлительно проводить необходимые работы по его сох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Производить установку любых носителей информации, технических устройств, решеток, ограждений Памятника исключительно с разрешения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скизный проект любого носителя информации, технического устройства, решетки, ограждения Собственник (Пользователь) обязан предварительно согласовать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</w:t>
        <w:tab/>
        <w:t>Без согласования с Органо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изменять внешний архитектурный облик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заменять исторический материал, из которого изготовлен Памятни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устанавливать павильоны, киоски, навесы, туалетные кабины и иные временные строения и сооружения в пределах ограждения Памятника и на расстоянии 10 метров вокруг ограждения Памятника, а в случае отсутствия ограждения - на расстоянии 10 метров вокруг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</w:t>
        <w:tab/>
        <w:t>Обеспечивать с 9 ч. до 18 ч. (в рабочие дни) допуск представителя Органа к Памятнику.    Допуск    осуществляется    при    предъявлении    представителем    Органа действительного служебного удостове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</w:t>
        <w:tab/>
        <w:t>За свой счет и в срок, установленный Органом, устранять последствия своих самовольных действий, перечисленных в пункте 2.8 настоящего охранн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1.По запросу Органа в 10-дневный срок безвозмездно представлять имеющуюся у Собственника     (Пользователя)     документацию,     касающуюся     вопросов     обеспечения сохранности и содержания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Не производить работы, изменяющие предметы охраны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 В течение трех дней со дня окончания выполнения работ (этапа работ) посредством письменного сообщения вызывать представителя Органа для составления с его участием акта о выполненных работах (этапах работ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4. Собственник  (Пользователь)  обязан  обеспечить доступ  граждан для  осмотра Памятника. Сроки и порядок доступа граждан к Памятнику определяются Органом по согласованию с Собственником (Пользователем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5. В   случае   утраты   (повреждения)   элементов   Памятника  в   течение   действия настоящего    охранного    обязательства    Собственник    (Пользователь)    обязан    в    срок, установленный   Органом,   восстановить  утраченный   элемент   (устранить   повреждение элемента) за свой сче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Собственника (Пользовател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В  случае  обнаружения  Органом  самовольных  перестроек  или  переделок, искажающих первоначальный вид памятника, его территории и зон охраны, таковые должны быть немедленно устранены за счет   Собственника (Пользователя) в срок, определяемый предписанием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В случае нарушения Собственником (Пользователем) обязательства, при котором памятник истории и культуры используется не в соответствии с характером его назначения и ему наносятся повреждения, в результате чего памятнику угрожает частичная порча или полное разрушение, этот памятник подлежит изъятию у Собственника (Пользователя) с взысканием    с    него     причиненного    ущерба    в    размере    стоимости    ремонтно-реставрационных работ  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В случае если Собственник (Пользователь) не содержит Памятник в исправном техническом состоянии,  а равно  не обеспечивает уборку  Памятника и  прилегающей к Памятнику территории;    выполнения работ без разрешения, не на основании или не в соответствии с документацией, согласованной с  органом  охраны  памятников, силами лиц, не имеющих соответствующей лицензии; в случае просрочки выполнения работ, указанных в Акте, просрочки принятия мер для предотвращения дальнейшего разрушения Памятника, поврежденного   в   результате   аварии   или   иного   обстоятельства,   причинившего   ущерб Памятнику;   просрочки передачи запрашиваемой Органом и имеющейся у Собственника (Пользователя)   документации,   по   вопросам   обеспечения   сохранности   и   содержания Памятника,    последний    несет    ответственность    в    соответствии    с   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оответствии с действующим законодательством уничтожение или повреждение памятника истории, культуры, природных комплексов или объектов, взятых под охрану государства, а также предметов и документов, имеющих историческую или культурную ценность,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рушение требований сохранения, использования и охраны объектов культурного наследия, их территорий, а равно несоблюдение ограничений, установленных в зонах их охраны,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оведение земляных, строительных, мелиоративных хозяйственных и иных работ без разрешения органа охраны объектов культурного наследия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</w:t>
        <w:tab/>
        <w:t>Неисполнение или ненадлежащее исполнение Собственником (Пользователем) условий   охранного    обязательства   по   вине   третьих   лиц,    на   которых   Собственник (Пользователь) возложил исполнение условий охранного обязательства, не освобождает его от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.</w:t>
        <w:tab/>
        <w:t>Уплата штрафа не  освобождает Собственника (Пользователя)  от исполнения обязательства в натур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Охранное  обязательство  прекращает  свое  действие  при   прекращении  права  на Памятник со дня его передачи по акту от Собственника (Пользователя) третьему лицу, а также в случае исключения Памятника из числа объектов (выявленных объектов)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Об изменении местонахождения Стороны извещают друг друга в течение 10 дней со дня изме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Споры,  возникающие  при  заключении,  изменении,  расторжении  и  исполнении настоящего  охранного  обязательства,  разрешаются  в     соответствии     с    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Прочие услов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Охранное обязательство составляется в 4-х экземплярах: один из них находится в делах Госоргана, два - у Собственника, четвертый - для информирования регистрационного органа и учета в мониторинге объектов культурного наслед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ное охранное обязательство действует с момента государственной регистрации права собственности за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Сторо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: 236040, г. Калининград, пл. Победы, 1 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 (Пользователь)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осмотра технического состояния Памя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  <w:tab/>
        <w:t xml:space="preserve">                                                   Собственник (Пользователь,</w:t>
      </w:r>
    </w:p>
    <w:p>
      <w:pPr>
        <w:sectPr>
          <w:type w:val="nextPage"/>
          <w:pgSz w:w="11906" w:h="16838"/>
          <w:pgMar w:left="1446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(подпись)</w:t>
        <w:tab/>
        <w:t>(Ф.И.О.)</w:t>
        <w:tab/>
        <w:t xml:space="preserve">                               (подпись)</w:t>
        <w:tab/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 охранному   обязательств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</w:t>
        <w:tab/>
        <w:t>»</w:t>
        <w:tab/>
        <w:t xml:space="preserve">                   2007 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ТЕХНИЧЕСКОГО СОСТОЯНИЯ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ЫЯВЛЕННОГО ОБЪЕКТА) КУЛЬТУРНОГО НАСЛЕД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ОИЗВЕДЕНИЯ МОНУМЕНТАЛЬНОГО ИСКУССТВ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24" w:right="769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Калининград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дата</w:t>
      </w:r>
    </w:p>
    <w:p>
      <w:pPr>
        <w:sectPr>
          <w:type w:val="nextPage"/>
          <w:pgSz w:w="11906" w:h="16838"/>
          <w:pgMar w:left="1463" w:right="1244" w:gutter="0" w:header="0" w:top="848" w:footer="0" w:bottom="360"/>
          <w:pgNumType w:fmt="decimal"/>
          <w:cols w:num="2" w:equalWidth="false" w:sep="false">
            <w:col w:w="1777" w:space="6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едставитель Органа в лице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     (Пользователь) в лиц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  осмотр   технического   состояния   объекта   (выявленного объекта) культурного наследия:</w:t>
      </w:r>
    </w:p>
    <w:p>
      <w:pPr>
        <w:sectPr>
          <w:type w:val="nextPage"/>
          <w:pgSz w:w="11906" w:h="16838"/>
          <w:pgMar w:left="1456" w:right="794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сторическое наименование, катего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ко-культурного значения, местонахожд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(далее - Памятник).</w:t>
      </w:r>
    </w:p>
    <w:p>
      <w:pPr>
        <w:sectPr>
          <w:type w:val="nextPage"/>
          <w:pgSz w:w="11906" w:h="16838"/>
          <w:pgMar w:left="4343" w:right="927" w:gutter="0" w:header="0" w:top="848" w:footer="0" w:bottom="360"/>
          <w:pgNumType w:fmt="decimal"/>
          <w:cols w:num="2" w:equalWidth="false" w:sep="false">
            <w:col w:w="3928" w:space="778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торические с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стояние архитектурно-конструктивных элементов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лан выполнения работ: &lt;1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3132"/>
        <w:gridCol w:w="1598"/>
        <w:gridCol w:w="1764"/>
        <w:gridCol w:w="1598"/>
      </w:tblGrid>
      <w:tr>
        <w:trPr>
          <w:trHeight w:val="317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95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24" w:right="769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отофиксация объекта (выявленного объекта) культурного насле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итель Органа: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(Собственни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65" w:right="2223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В случае если на дату составления акта осмотра технического состояния Памятник находится в удовлетворительном состоянии и отсутствует необходимость выполнения работ, в таблице "План выполнения работ" указывается: "Не требуется выполнение работ на Памятнике на дату составления акта осмотра технического состояния Памятника".</w:t>
      </w:r>
    </w:p>
    <w:p>
      <w:pPr>
        <w:sectPr>
          <w:type w:val="nextPage"/>
          <w:pgSz w:w="11906" w:h="16838"/>
          <w:pgMar w:left="1424" w:right="769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                     </w:t>
        <w:tab/>
        <w:t>2007г.    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ОХРАННОГО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НЕЖИЛОЕ (ЫЕ) ПОМЕЩЕНИЕ (ИЯ), РАСПОЛОЖЕННОЕ (ЫЕ) В ОБЪЕКТЕ (ВЫЯВЛЕННОМ ОБЪЕКТЕ) КУЛЬТУРНОГО НАСЛЕД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(мест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«</w:t>
        <w:tab/>
        <w:t xml:space="preserve">» </w:t>
        <w:tab/>
        <w:t xml:space="preserve"> 200  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ультуры мэрии города, как муниципальный орган охраны объектов культурного наследия, именуемое в дальнейшем «Орган», в лице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его на основании Положения об управлении культуры мэрии города Калининграда, утвержденного Постановлением мэра города от 10.01.2006 года № 1, с одной стороны, и _______________________________________________ (далее - Собственник, Пользователь) в лице ____________________________________________________</w:t>
        <w:tab/>
        <w:t xml:space="preserve">, действующего на основании _________________________________________________________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ее охранное обязательство о нижеследующ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бственник (Пользователь) помещения (ий) №</w:t>
        <w:tab/>
        <w:t xml:space="preserve"> площадью </w:t>
        <w:tab/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астровый номер </w:t>
        <w:tab/>
        <w:t xml:space="preserve"> (далее - Помещение (ия), расположенного (ых)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е (выявленном объекте) культурного наследия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тегория историко-культурной значимости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далее - Памятник), по адресу:</w:t>
        <w:tab/>
        <w:t xml:space="preserve">                                                                      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   обеспечить сохранность   принадлежащего   ему- Помещения (ий), не причинять ущерба Памятнику и участвовать в обеспечении сохранности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ание      отнесения    Памятника    к    числу    объектов    (выявленных объектов) культурного наслед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, дата и номер правового акта) (На выявленный объект - Приказ Министерства культуры Калининградской области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заключения охранного обязательства на Памятник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зак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  предметов   охраны   Памя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обеспечения сохранности Помещения(ий) и Памятника Собственник (Пользователь) обязу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одержать Помещение(ия) в исправном техническом, санитарном и противопожарном состоянии, а также обеспечивать уборку Помещения(ий) и прилегающей к Памятнику территории от бытовых и промышленных отходов, образующихся в результате деятельности Собственника (Пользова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содержания Помещения(ий) в исправном техническом, санитарном и противопожарном состоянии необходимо выполнить работы, которые не предусмотрены актом осмотра технического состояния Помещения(ий), либо актами текущего осмотра, либо предписанием Органа, Собственник (Пользователь) обязан обратиться к 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Выполнять работы по сохранению Помещения(ий), предусмотренные актом осмотра технического    состояния   Помещения(ий),   составляющим    единое   целое    с   охранным обязательством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ях и в сроки, предусмотренные актом осмотра технического состояния Помещения(ий), актом текущего осмотра, предписанием Органа, обеспечивать работы проектно-сметной, научной и фотофиксационн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азработка документации осуществляется на основании задания, подготавливаемого Органом по запросу Собственника (Пользователя). Обязанность получить задание несет Собственник (Пользовател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 выполняет работы и обеспечивает эти работы документацией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кт осмотра технического состояния Помещения(ий) составляется по инициативе Органа либо Собственника (Пользователя) не реже чем один раз в пять л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>Приступать к выполнению работ после получения разрешения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Работы по реставрации Помещения(ий) выполнять силами лиц, имеющих лицензию на право осуществления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Выполнять   работы   в   сроки,   предусмотренные   актом   осмотра   технического состояния Помещения(ий)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сутствие у Собственника (Пользователя) (по своей вине) разрешения на выполнение работ не освобождает его от ответственности за несоблюдение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лучае если на дату истечения срока выполнения работ, указанных в акте осмотра технического состояния Помещения(ий) либо в акте текущего осмотра, либо в предписании Органа, Собственник (Пользователь) к их выполнению не приступил, Орган вправе выдать Собственнику (Пользователю, Инвестору, Покупателю, Доверительному управляющему) предписание с указанием новых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становление Органом новых сроков выполнения работ не влечет прекращения права Органа на взыскание с Собственника (Пользователя) штрафов за невыполнение работ в сроки, предусмотренные в акте осмотра технического состояния Помещения(ий) либо в акте текущего осмотра, либо в предписании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Выполнять работы на основании и в соответствии с согласованной Органом</w:t>
        <w:br/>
        <w:t>документацией, наличие которой предусмотрено актом осмотра технического состояния Помещения(ий) либо актом текущего осмотра, либо предписанием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Обеспечивать охрану Помещения(ий) в целях пресечения противоправных действий третьих лиц, направленных на причинение ущерба Помещению(ям) и(или) Памятни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В течение трех дней посредством передачи телефонограммы или факсограммы известить  Орган     обо  всех  известных  Собственнику  (Пользователю)  повреждениях, авариях или иных обстоятельствах, причинивших ущерб Помещению(ям) и(или) Памятнику или угрожающих причинением такого ущерба,  и  безотлагательно  принимать меры для</w:t>
        <w:br/>
        <w:t>предотвращения   дальнейшего   разрушения   Помещения(ий),   а   также   незамедлительно проводить необходимые работы по его (их) сох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</w:t>
        <w:tab/>
        <w:t>Производить  установку любых носителей  информации  на Памятник, а также технических   устройств,   решеток,   козырьков,  ограждений   Памятника  исключительно  с разрешения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скизный проект любого носителя информации, технического устройства, решетки, козырька, ограждения Собственник (Пользователь) обязан предварительно согласовать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</w:t>
        <w:tab/>
        <w:t>Обеспечивать с 9 ч. до 18 ч. (в рабочие дни) допуск представителя Органа в Помещение(ия).   Допуск   осуществляется   при   предъявлении   представителем   Органа действительного служебного удостове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</w:t>
        <w:tab/>
        <w:t>Без согласования с Орган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изменять внешний и(или) внутренний архитектурный облик Помещения(ий) и Памятника и(или) планировочную структуру Помещения(ий) и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заменять исторический материал, из которого изготовлены конструкции, архитектурно-художественные элементы, оконные и дверные заполнения Помещения(ий) и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1.За свой счет и в срок, установленный Органом, устранять последствия своих самовольных действий, перечисленных в пункте 2.10 настоящего охранного обязатель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 По запросу Органа в 10-дневный срок безвозмездно представлять имеющуюся у Собственника     (Пользователя)     документацию,     касающуюся     вопросов     обеспечения сохранности и содержания Помещения(ий) и Памя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В случае обнаружения в процессе работ неизвестных ранее объектов, обладающих признаками  объекта  культурного  наследия,  направить  в  трехдневный  срок  со  дня  их обнаружения письменное сообщение о них Орган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4.Запрещается производить работы в Помещении(ях) и на Памятнике, изменяющие предметы охраны Памятни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5.</w:t>
        <w:tab/>
        <w:t>Не   использовать   Помещение(ия),   Памятник   и   прилегающую   к   Памятнику территорию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>под склады и  производства взрывчатых и огнеопасных материалов, материалов, загрязняющих интерьер Памятника, его фасад, территорию и водные объекты, а также материалов, негативно влияющих на сохранность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   производства,    имеющие    оборудование,    оказывающее    динамическое    и вибрационное воздействие на конструкции Памятника, независимо от их мощ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од производства и лаборатории,  связанные  с  неблагоприятным для Памятника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хранение машин и механизмов, строительных и иных материалов без согласования с Орган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ремонтные мастерские; ремонт, хранение и стоянку транспортных средств без согласования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6.</w:t>
        <w:tab/>
        <w:t>В течение трех дней со дня окончания выполнения работ (этапа работ) посредством письменного сообщения вызывать представителя Органа для составления с его участием акта о выполненных работах (этапах рабо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.</w:t>
        <w:tab/>
        <w:t>Участвовать в выполнении ремонтно-реставрационных работ по фундаментам, несущим стенам и каркасам, общим помещениям, общим сетям инженерно-технического обеспечения,     общему     санитарно-техническому,     осветительному     и     термическому оборудованию Памятника и нести издержки на выполнение указанных работ в размере, пропорциональном площади занимаемых помещ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8.</w:t>
        <w:tab/>
        <w:t>Собственник    (Пользователь)    обязан    обеспечивать    доступ    граждан    в принадлежащее(ие) ему Помещение(ия) Памятника в случае, если интерьер Помещения(ий) является предметом охраны Памятника, для осмот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и и порядок допуска граждан в Помещение(ия) Памятника, интерьер которого(ых) является предметом охраны, определяются Органом по согласованию с Собственником (Пользователем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9.</w:t>
        <w:tab/>
        <w:t>В   случае   утраты  (повреждения)  в  течение  действия  настоящего  охранного обязательства    архитектурно-художественных   наружных    элементов    и(или)    элементов интерьера   Памятника   (при   их   наличии)   Собственник   (Пользователь)   обязан   в   срок, установленный  Органом,   восстановить  утраченный  элемент  (устранить  повреждение элемента) за свой сч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Госоргана либо Собственника (Пользовате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Собственника (Пользовател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В случае обнаружения Госорганом самовольных перестроек или переделок, искажающих первоначальный вид памятника, его территории и зон охраны, таковые должны быть немедленно устранены за счет Собственника (Пользователя) в срок, определяемый предписанием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В случае нарушения Собственником (Пользователем) обязательства, при котором памятник истории и культуры используется не в соответствии с характером его назначения и ему наносятся повреждения, в результате чего памятнику угрожает частичная порча или полное разрушение, этот памятник подлежит изъятию у Собственника (Пользователя) с взысканием с него причиненного ущерба в размере стоимости ремонтно-реставрационных работ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 В случае если Собственник (Пользователь) не содержит Памятник в исправном техническом состоянии, а равно не обеспечивает уборку Памятника и прилегающей к Памятнику территории; выполнения работ без разрешения, не на основании или не в соответствии с документацией, согласованной с органом охраны памятников, силами лиц, не имеющих соответствующей лицензии; в случае просрочки выполнения работ, указанных в Акте, просрочки принятия мер для предотвращения дальнейшего разрушения Памятника, поврежденного в результате аварии или иного обстоятельства, причинившего ущерб Памятнику; просрочки передачи запрашиваемой Органом и имеющейся у Собственника (Пользователя) документации, по вопросам обеспечения сохранности и содержания Памятника, последний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ничтожение или повреждение памятника истории, культуры, природных комплексов или объектов, взятых под охрану государства, а также предметов и документов, имеющих историческую или культурную ценность,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рушение требований сохранения, использования и охраны объектов культурного наследия, их территорий, а равно несоблюдение ограничений, установленных в зонах их охраны,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ведение земляных, строительных, мелиоративных хозяйственных и иных работ без разрешения органа охраны объектов культурного наследия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</w:t>
        <w:tab/>
        <w:t>Неисполнение или ненадлежащее исполнение Собственником (Пользователем) условий   охранного   обязательства   по   вине   третьих   лиц,   на   которых   Собственник (Пользователь) возложил исполнение условий охранного обязательства, не освобождает его от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.</w:t>
        <w:tab/>
        <w:t>Уплата штрафа не освобождает Собственника (Пользователя) от исполнения обязательства в нату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обые условия: &lt;1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обственник (Пользователь) обяз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1.</w:t>
        <w:tab/>
        <w:t>Обеспечивать    сохранность   предметов   декоративно-прикладного   искусства, живописи,   скульптуры,   перечисленных   в   Описи,   являющейся   неотъемлемой   частью настоящего охранн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2.</w:t>
        <w:tab/>
        <w:t>Без разрешения Органа не перемещать предметы декоративно-прикладного искусства, живописи, скульптуры, перечисленные в прилагаемой к настоящему охранному обязательству Описи, с места, указанного в Опис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3.</w:t>
        <w:tab/>
        <w:t>Предметы    декоративно-прикладного    искусства,     живописи,     скульптуры, подлежащие воссозданию, а равно воссозданные Собственником (Пользователем), составляют единое целое с Памятник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4.</w:t>
        <w:tab/>
        <w:t>В случае утраты (повреждения) предметов декоративно-прикладного искусства и(или) живописи, и(или) скульптуры, перечисленных в прилагаемой Описи, Собственник (Пользователь) обязан в срок, установленный Органом, восстановить утраченный предмет (устранить   повреждение   предмета),   а  при  невозможности   восстановления  утраченного (устранения   повреждения)   предмета   -   уплатить   Органу   стоимость   работ,   которые необходимо произвести для восстановления утраченного (устранения повреждения) предмета. 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Охранное  обязательство  прекращает  свое  действие  при  прекращении  права на Помещение(ия) со дня его(их) передачи по акту от Собственника (Пользователя) третьему лицу, а также в случае исключения Памятника из числа объектов (выявленных объектов)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Об изменении юридических адресов и банковских реквизитов Стороны извещают друг друга в течение 10 дней со дня изме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Споры,  возникающие  при  заключении,  изменении,  расторжении  и  исполнении настоящего   охранного   обязательства,   разрешаются   в   соответствии      с    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Прочие условия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ее охранное обязательство составляется в 4 экземплярах: один из них находится в   делах   Органа,   два        у   Собственника,   четвертый</w:t>
        <w:tab/>
        <w:t>для       информирования регистрационного органа и учета в мониторинге объектов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ое охранное обязательство действует с момента государственной регистрации права собственности за 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Сторо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: 236040, г. Калининград, пл. Победы, 1 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 (Пользователь)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Акт осмотра технического состояния Помещения(и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едметов декоративно-прикладного искусства, живописи,</w:t>
        <w:br/>
        <w:t>скульптуры &lt;2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фиксация памятника и предметов охраны (отдельно или в составе акта</w:t>
        <w:br/>
        <w:t>технического состоя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  <w:tab/>
        <w:t xml:space="preserve">                                                            Собственник (Пользовател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одпись)</w:t>
        <w:tab/>
        <w:t>(Ф.И.О.)</w:t>
        <w:tab/>
        <w:t xml:space="preserve">                                        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79" w:right="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  -   Условия   включаются   в   охранное   обязательство   при   наличии   предметов декоративно-прикладного искусства, живописи, скульптуры. &lt;2&gt; - Указывается при наличии Описи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  <w:br/>
        <w:t>к охранному обязательству</w:t>
        <w:br/>
        <w:t xml:space="preserve">от _ </w:t>
        <w:tab/>
        <w:t>2007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ТЕХНИЧЕСКОГО СОСТОЯ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ЖИЛОГО(ЫХ) ПОМЕЩЕНИЯ(ИЙ), РАСПОЛОЖЕННОГО(ЫХ) В ОБЪЕКТЕ (ВЫЯВЛЕННОМ ОБЪЕКТЕ) КУЛЬТУРНОГО НАСЛЕД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"</w:t>
        <w:tab/>
        <w:t>"</w:t>
        <w:tab/>
        <w:t>200</w:t>
        <w:tab/>
        <w:t>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итель Органа в лице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бственник     (Пользователь) в лице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ели    осмотр    технического    состояния    помещения(ий) № </w:t>
        <w:tab/>
        <w:t xml:space="preserve"> площадью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адастровый №                </w:t>
        <w:tab/>
        <w:t>, расположенного(ых) в объекте (выявлен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е)  культурного  наследия  объекта     (выявленного  объекта)  культурного  наслед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историческое наименование, местонахождение, категория историко-культурного знач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- Памят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ие с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архитектурно-конструктивных элементов Памятника в цел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основа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снование фундамен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фунд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цокол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тмост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несущие конструк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онны, столб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перекрыт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двал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цокольного этаж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ежэтажны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мычки оконных и дверных проем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</w:t>
        <w:tab/>
        <w:t>крыш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ауэрла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ропил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решетк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ров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главы, шатры, их конструкция и покрыт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наружные водоотводные конструк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желоб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труб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лив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</w:t>
        <w:tab/>
        <w:t>фасады: &lt;1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лицов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краска сте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монументальная живопис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пни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екоративные элемент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лястр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балконы, лоджии, крыльц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к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монументы: &lt;2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стамен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кульпту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елис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он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Состояние архитектурно-конструктивных элементов Помещения:</w:t>
        <w:br/>
        <w:t>к) интерьеры: &lt;3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л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крытия (межэтажные, перемычки оконных и дверных проемов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 (облицовка, окраска, их состояние, связи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город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живопись (монументальная и станковая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пные, скульптурные и проч. декоративные украш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стниц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ве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инженерные коммуникации: &lt;4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электроснабж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топ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водопровод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хранная сиг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орудование ЛВ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декоративно-прикладного искусства, живописи, скульптуры: &lt;5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выполнения работ: &lt;6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4147"/>
        <w:gridCol w:w="1440"/>
        <w:gridCol w:w="1440"/>
        <w:gridCol w:w="1606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9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итель Орг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ьзовател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сли элемент здания, указанный в подпункте "ж", не существовал ранее, в тексте акта осмотра технического состояния помещения указывается: "Отсутствует"; если элемент здания существовал ранее, но на сегодняшний день утрачен, в тексте акта осмотра технического состояния помещения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тексте акта осмотра технического состояния помещения указывается точное место расположения каждого из монументов, перечисленных в подпункте "з"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Если монумент не существовал ранее, в тексте акта осмотра технического состояния помещения указывается: "Отсутствует"; если монумент существовал ранее, но на сегодняшний день утрачен, в тексте акта осмотра технического состояния помещения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В тексте акта осмотра технического состояния точно указываются помещения, в которых находятся элементы интерьера, перечисленные в подпункте "к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интерьера не существовал ранее, в тексте акта осмотра технического состояния помещения указывается: "Отсутствует"; если элемент интерьера существовал ранее, но на сегодняшний день утрачен, в тексте акта осмотра технического состояния помещения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- В тексте акта осмотра технического состояния помещения в случае отсутствия элементов инженерных коммуникаций, перечисленных в подпункте "л", указывается: "Не имеетс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&gt; - При отсутствии предметов декоративно-прикладного искусства, живописи, скульптуры в тексте акта осмотра технического состояния помещения указывается: "Отсутствуют"; при наличии - в тексте акта осмотра технического состояния помещения указывается, что перечень предметов декоративно-прикладного искусства, живописи и скульптуры определяется описью, составляющей неотъемлемую часть охранного обязательства.</w:t>
      </w:r>
    </w:p>
    <w:p>
      <w:pPr>
        <w:sectPr>
          <w:type w:val="nextPage"/>
          <w:pgSz w:w="11906" w:h="16838"/>
          <w:pgMar w:left="1163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6&gt; - В случае если на дату составления акта осмотра технического состояния помещение(ия), расположенное(ые) в Памятнике, находится в удовлетворительном состоянии и отсутствует необходимость выполнения работ, в таблице "План выполнения работ" указывается: "Не требуется выполнение работ в помещении(ях), расположенном(ых) в Памятнике, на дату составления акта осмотра технического состояния помещения"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  <w:tab/>
        <w:t>2007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ОВ ДЕКОРАТИВНО-ПРИКЛАДНОГО ИСКУССТВА, ЖИВОПИСИ, СКУЛЬПТУРЫ ОБЪЕКТА (ВЫЯВЛЕННОГО ОБЪЕКТ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(НЕЖИЛОЕ(ЫЕ) ПОМЕЩЕНИЕ(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историческое наименова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Перечень   предметов   декоративно-прикладного   искусства, живописи, скульпт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81"/>
        <w:gridCol w:w="1742"/>
        <w:gridCol w:w="1750"/>
        <w:gridCol w:w="1462"/>
      </w:tblGrid>
      <w:tr>
        <w:trPr>
          <w:trHeight w:val="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естонахождение предмет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и сохранность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фиксация предметов декоративно-прикладного искусства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СНИМО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4529"/>
        <w:gridCol w:w="3622"/>
      </w:tblGrid>
      <w:tr>
        <w:trPr>
          <w:trHeight w:val="583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писи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предмета </w:t>
            </w:r>
          </w:p>
        </w:tc>
      </w:tr>
      <w:tr>
        <w:trPr>
          <w:trHeight w:val="31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4" w:right="86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редставитель Орган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column"/>
      </w: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column"/>
      </w: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.И.О.)</w:t>
      </w:r>
    </w:p>
    <w:p>
      <w:pPr>
        <w:sectPr>
          <w:type w:val="nextPage"/>
          <w:pgSz w:w="11906" w:h="16838"/>
          <w:pgMar w:left="1822" w:right="1829" w:gutter="0" w:header="0" w:top="1105" w:footer="0" w:bottom="360"/>
          <w:pgNumType w:fmt="decimal"/>
          <w:cols w:num="3" w:equalWidth="false" w:sep="false">
            <w:col w:w="2653" w:space="2548"/>
            <w:col w:w="1076" w:space="85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592" w:right="227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бственник (Пользователь)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br w:type="column"/>
      </w:r>
      <w:r>
        <w:rPr>
          <w:rFonts w:cs="Arial" w:ascii="Arial" w:hAnsi="Arial"/>
          <w:i/>
          <w:sz w:val="20"/>
          <w:szCs w:val="20"/>
        </w:rPr>
        <w:t>(Ф.И.О.)</w:t>
      </w:r>
    </w:p>
    <w:p>
      <w:pPr>
        <w:sectPr>
          <w:type w:val="continuous"/>
          <w:pgSz w:w="11906" w:h="16838"/>
          <w:pgMar w:left="1592" w:right="2271" w:gutter="0" w:header="0" w:top="1105" w:footer="0" w:bottom="360"/>
          <w:cols w:num="3" w:equalWidth="false" w:sep="false">
            <w:col w:w="3020" w:space="2228"/>
            <w:col w:w="958" w:space="1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от</w:t>
        <w:tab/>
        <w:t xml:space="preserve">                                     2007г.   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ОХРАННОГО ОБЯЗАТЕЛЬ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КВАРТИРУ, РАСПОЛОЖЕННУЮ В ОБЪЕКТЕ (ВЫЯВЛЕННОМ ОБЪЕКТЕ) КУЛЬТУРНОГО НАСЛЕДИЯ, ИНТЕРЬЕР КОТОРОЙ ЯВЛЯЕТСЯ ПРЕДМЕТОМ ОХРА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  <w:tab/>
        <w:t>«</w:t>
        <w:tab/>
        <w:t xml:space="preserve">» </w:t>
        <w:tab/>
        <w:t xml:space="preserve"> 200</w:t>
        <w:tab/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 орган охраны объектов   культурного   наследия,   именуемое   в   дальнейшем      «Орган»,      в   лице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йствующее   на  основании Положения об управлении культуры мэрии города, утвержденного Постановлением мэра города Калининграда  от 10.01.2006г. № 1, с одной стороны, и </w:t>
        <w:tab/>
        <w:t xml:space="preserve"> (далее - Собственник, Пользователь) в лице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ействующего   на   основании __________________________________________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ее охранное обязательство о нижеследующе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Собственник (Пользователь) квартиры №</w:t>
        <w:tab/>
        <w:t>площадью</w:t>
        <w:tab/>
        <w:t>(далее - Квартира), расположенной в объекте (выявленном объекте) культурного наследия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категория историко-культурной значимости, историческое наименование объекта)(далее - Памятник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адресу: __________________________________________________________, обязуетс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еспечить сохранность принадлежащей ему Квартиры, не причинять ущерба Памятнику. Основание отнесения   Памятника к числу объектов (выявленных объектов) культурного наследия:</w:t>
        <w:tab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дата и номер правового а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Описание предметов охраны Памятника и Квартиры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заключения охранного обяза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обеспечения сохранности Квартиры и Памятника Собственник (Пользователь) обяз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Содержать Квартиру в исправном техническом, санитарном и противопожар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Выполнять работы по сохранению Квартиры, предусмотренные актом осмотра технического состояния Квартиры, составляющим единое целое с охранным обязательством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ях и в сроки, предусмотренные актом осмотра технического состояния Квартиры, актом текущего осмотра, предписанием Органа, обеспечивать работы проектно-сметной, научной и фотофиксационн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азработка документации осуществляется на основании задания, подготавливаемого Органом по запросу Собственника (Пользователя)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язанность получить задание несет Собственник (Пользовател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бственник (Пользователь) выполняет работы и обеспечивает эти работы документацией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кт осмотра технического состояния Квартиры составляется по инициативе Органа либо Собственника (Пользователя) не реже чем один раз в пять л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>Приступать к выполнению работ после получения разрешения Органа. Работы по реставрации Квартиры выполнять силами лиц, имеющих лицензию на право осуществления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Выполнять   работы   в   сроки,   предусмотренные   актом   осмотра   технического состояния Квартиры, актами текущего осмотра, предписаниям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сутствие у Собственника (Пользователя) (по своей вине) разрешения на выполнение работ не освобождает его от ответственности за несоблюдение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е если на дату истечения срока выполнения работ, указанных в акте осмотра технического состояния Квартиры либо в акте текущего осмотра, либо в предписании Органа, Собственник (Пользователь) к их выполнению не приступил, Орган вправе выдать Собственнику (Пользователю) предписание с указанием новых сроков выполнения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становление Органом новых сроков выполнения работ не влечет прекращения права Органа на взыскание с Собственника (Пользователя) штрафов за невыполнение работ в сроки, предусмотренные в акте осмотра технического состояния Квартиры либо в акте текущего осмотра, либо в предписании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5.Выполнять работы на основании и в соответствии с согласованной Органом документацией,  наличие которой предусмотрено актом  осмотра технического состояния Квартиры либо актом текущего осмотра, либо предписанием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6. Обеспечивать охрану Квартиры в целях пресечения противоправных действий третьих лиц, направленных на причинение ущерба Квартире и(или) Памятни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В течение трех дней посредством передачи телефонограммы или факсограммы известить Орган обо всех известных Собственнику (Пользователю) повреждениях, авариях или иных обстоятельствах, причинивших ущерб Квартире или угрожающих причинением</w:t>
        <w:br/>
        <w:t>такого   ущерба,   и   безотлагательно   принимать  меры  для  предотвращения  дальнейшего разрушения Квартиры, а также незамедлительно проводить необходимые работы по ее сох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 Производить  установку любых  носителей  информации  на Памятник,  а также технических   устройств,   решеток,   козырьков,   ограждений   Памятника  исключительно   с разрешения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Эскизный проект любого носителя информации, технического устройства, решетки, козырька, ограждения Собственник (Пользователь) обязан предварительно согласовать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</w:t>
        <w:tab/>
        <w:t>Обеспечивать с 9 ч. до 18 ч. (в рабочие дни) допуск представителя Органа в Квартиру.     Допуск     осуществляется    при    предъявлении    представителем  Органа действительного служебного удостове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</w:t>
        <w:tab/>
        <w:t>Без согласования с Органо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изменять планировочную и объемно-пространственную структуру Квартир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  заменять   исторический   материал,   из   которого   изготовлены   конструкции, архитектурно-художественные элементы, оконные и дверные заполнения Квартир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не выполнять реконструкцию (приспособления для современного использования) Кварти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1.За свой счет и в срок, установленный Органом, устранять последствия своих самовольных действий, перечисленных в пункте 2.10 настоящего охранн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 По запросу Органа в 10-дневный срок безвозмездно представлять имеющуюся у Собственника     (Пользователя)     документацию,     касающуюся     вопросов     обеспечения сохранности и содержания Кварти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 В случае обнаружения в процессе работ неизвестных ранее объектов, обладающих признаками  объекта культурного  наследия, направить  в трехдневный  срок со дня их обнаружения письменное сообщение о них Орган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4.Не использовать Квартиру, Памятник и прилегающую к Памятнику территор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под склады  и  производства взрывчатых и огнеопасных  материалов, материалов, загрязняющих интерьер Памятника, его фасад, территорию и водные объекты, а также материалов, негативно влияющих на сохранность памятн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од    производства,    имеющие    оборудование,    оказывающее    динамическое    и вибрационное воздействие на конструкции Памятника, независимо от их мощ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од производства и лаборатории,  связанные  с  неблагоприятным  для Памятника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хранение машин и механизмов, строительных и иных материалов без согласования с Орган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ремонтные мастерские; ремонт, хранение и стоянку транспортных средств без согласования с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5.</w:t>
        <w:tab/>
        <w:t>В течение трех дней со дня окончания выполнения работ (этапа работ) посредством письменного сообщения вызывать представителя Органа для составления с его участием акта о выполненных работах (этапах работ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6.</w:t>
        <w:tab/>
        <w:t>Собственник     (Пользователь)     обязан    обеспечивать     доступ    граждан     в принадлежащую ему Квартиру в случае, если интерьер Квартиры является предметом охраны Памятника, для осмо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роки и порядок допуска граждан в Квартиру определяются Госорганом по согласованию с Собственником (Пользователем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7.</w:t>
        <w:tab/>
        <w:t>В   случае   утраты  (повреждения)  в  течение  действия   настоящего   охранного обязательства   архитектурно-художественных    наружных    элементов    Памятника   и(или) элементов интерьера Квартиры (при их наличии) Собственник (Пользователь) обязан в срок, установленный  Органом,  восстановить  утраченный  элемент  (устранить  повреждение элемента)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ственность Собственника (Пользовател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В случае обнаружения Органом самовольных перестроек или переделок, искажающих первоначальный вид памятника, его территории и зон охраны, таковые должны быть немедленно устранены за счет Собственника (Пользователя) в срок, определяемый предписанием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 случае нарушения Собственником (Пользователем) обязательства, при котором памятник истории и культуры используется не в соответствии с характером его назначения и ему наносятся повреждения, в результате чего памятнику угрожает частичная порча или полное разрушение, этот памятник подлежит изъятию у Собственника (Пользователя) с взысканием    с    него    причиненного    ущерба    в    размере    стоимости    ремонтно-реставрационных работ 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 В случае если Собственник (Пользователь) не содержит Памятник в исправном техническом  состоянии,  а равно не  обеспечивает уборку  Памятника и прилегающей к Памятнику территории;    выполнения работ без разрешения, не на основании или не в соответствии с документацией, согласованной с  органом  охраны  памятников, силами лиц, не имеющих соответствующей лицензии; в случае просрочки выполнения работ, указанных</w:t>
        <w:br/>
        <w:t>в Акте, просрочки принятия мер для предотвращения дальнейшего разрушения Памятника, поврежденного   в   результате   аварии   или   иного   обстоятельства,   причинившего   ущерб Памятнику;   просрочки передачи запрашиваемой Органом и имеющейся у Собственника (Пользователя)   документации,   по   вопросам   обеспечения   сохранности   и   содержания</w:t>
        <w:br/>
        <w:t>Памятника,     последний     несет    ответственность     в     соответствии     с   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ничтожение или повреждение памятника истории, культуры, природных комплексов или объектов, взятых под охрану государства, а также предметов и документов, имеющих историческую или культурную ценность, наказыва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рушение требований сохранения, использования и охраны объектов культурного наследия, их территорий, а равно несоблюдение ограничений, установленных в зонах их охраны,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ведение земляных, строительных, мелиоративных хозяйственных и иных работ без разрешения органа охраны объектов культурного наследия 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</w:t>
        <w:tab/>
        <w:t>Неисполнение или ненадлежащее исполнение Собственником (Пользователем) условий   охранного   обязательства   по   вине   третьих   лиц,   на   которых   Собственник (Пользователь) возложил исполнение условий охранного обязательства, не освобождает его от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.</w:t>
        <w:tab/>
        <w:t>Уплата штрафа не освобождает Собственника (Пользователя) от исполнения обязательства в нату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Особые условия: &lt;1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обственник (Пользователь) обязу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1.</w:t>
        <w:tab/>
        <w:t>Обеспечивать    сохранность   предметов   декоративно-прикладного   искусства, живописи,   скульптуры,   перечисленных   в   Описи,   являющейся   неотъемлемой   частью настоящего охранного обязательств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2.</w:t>
        <w:tab/>
        <w:t>Без разрешения Органа не перемещать предметы декоративно-прикладного искусства, живописи, скульптуры, перечисленные в прилагаемой к настоящему охранному обязательству Описи, с места, указанного в Опис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3.</w:t>
        <w:tab/>
        <w:t>Предметы     декоративно-прикладного    искусства,     живописи,    скульптуры, подлежащие воссозданию, а равно воссозданные Собственником (Пользователем), составляют единое целое с Памятник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4.</w:t>
        <w:tab/>
        <w:t>В случае утраты (повреждения) предметов декоративно-прикладного искусства и(или) живописи, и(или) скульптуры, перечисленных в прилагаемой Описи, Собственник (Пользователь) обязан в срок, установленный Органом, восстановить утраченный предмет (устранить  повреждение   предмета),   а  при  невозможности   восстановления  утраченного (устранения  повреждения)   предмета  -  уплатить  Органу  стоимость   работ,   которые необходимо произвести для восстановления утраченного (устранения повреждения) предмет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азмер стоимости работ определяется сметой, составляемой по инициативе Органа либо Собственника (Пользователя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Охранное  обязательство  прекращает свое действие при  прекращении  права на Помещение(ия) со дня его(их) передачи по акту от Собственника (Пользователя) третьему лицу, а также в случае исключения Памятника из числа объектов (выявленных объектов) культурного наслед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Об изменении юридических адресов и банковских реквизитов Стороны извещают друг друга в течение 10 дней со дня измен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>Споры,  возникающие  при  заключении,  изменении,  расторжении  и  исполнении настоящего   охранного   обязательства,  разрешаются   в   соответствии      с     действующи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Прочие условия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ее охранное обязательство составляется в 4 экземплярах: один из них находится в   делах   Органа,   два        у   Собственника,   четвертый</w:t>
        <w:tab/>
        <w:t>для       информирования регистрационного органа и учета в мониторинге объектов культурного наследия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ое охранное обязательство действует с момента государственной регистрации права собственности за __________________________________</w:t>
        <w:tab/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стонахождение Сторон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Орган: 236040, г. Калининград, пл. Победы, 1 (реквизиты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бственник (Пользователь):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реквизиты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Акт осмотра технического состояния Помещения(и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едметов декоративно-прикладного искусства, живописи,</w:t>
        <w:br/>
        <w:t>скульптуры &lt;2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фиксация памятника и предметов охраны (отдельно или в составе акта</w:t>
        <w:br/>
        <w:t>технического состояния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  <w:tab/>
        <w:t>Собственник (подпись)</w:t>
        <w:tab/>
        <w:t>(Ф.И.О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ьзователь) (подпись)</w:t>
        <w:tab/>
        <w:t>(Ф.И.О.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99" w:right="1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gt;   -   Условия   включаются   в   охранное   обязательство   при   наличии   предметов декоративно-прикладного искусства, живописи, скульптуры. &lt;2&gt; - Указывается при наличии Описи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  <w:br/>
        <w:t>к охранному обязательству</w:t>
        <w:br/>
        <w:t>от</w:t>
        <w:tab/>
        <w:t xml:space="preserve">                                             200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ТЕХНИЧЕСКОГО СОСТОЯНИЯ КВАРТИРЫ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ЛОЖЕННОЙ В ОБЪЕКТЕ (ВЫЯВЛЕННОМ ОБЪЕКТ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местного (муниципального) 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Калининград                                                                                         да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Органа в лице __________________________________________и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    (Пользователь) в лице 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извели      осмотр      технического      состояния      Квартиры   №   </w:t>
        <w:tab/>
        <w:t xml:space="preserve">   площадью______________________ кадастровый №</w:t>
        <w:tab/>
        <w:t>_______________________, расположенной в объекте (выявленном объекте) культурного     наследия:     объекта</w:t>
        <w:tab/>
        <w:t>(выявленного     объекта)     культурного     наслед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историческое наименование, местонахождение, категория историко-культурного значения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далее - Памятник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ие с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архитектурно-конструктивных элементов Кварти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интерьеры: &lt;1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ол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крытия (межэтажные, перемычки оконных и дверных проемов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стены (облицовка, окраска, их состояние, связи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ерегород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живопись (монументальная и станковая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пные, скульптурные и проч. декоративные украш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рн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лестниц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двер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к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он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инженерные коммуникации: &lt;2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электроснабж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топ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водопровод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а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хранная сигнал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борудование ЛВ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декоративно-прикладного искусства, живописи, скульптуры: &lt;3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выполнения работ: &lt;4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3406"/>
        <w:gridCol w:w="1339"/>
        <w:gridCol w:w="1505"/>
        <w:gridCol w:w="1735"/>
      </w:tblGrid>
      <w:tr>
        <w:trPr>
          <w:trHeight w:val="31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/п 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02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тавитель Орг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             (Ф.И.О.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(Пользователь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В тексте акта осмотра технического состояния квартиры указывается точное место расположения каждого из элементов интерьера, перечисленных в подпункте "а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лемент интерьера не существовал ранее, в тексте акта осмотра технического состояния квартиры указывается: "Отсутствует"; если элемент интерьера существовал ранее, но на сегодняшний день утрачен, в тексте акта осмотра технического состояния квартиры указывается: "Утрачен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В тексте акта осмотра технического состояния квартиры в случае отсутствия элементов инженерных коммуникаций, перечисленных в подпункте "б", указывается: "Не имеетс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- При отсутствии предметов декоративно-прикладного искусства, живописи, скульптуры, в тексте акта осмотра состояния квартиры указывается: "Отсутствуют"; при наличии - в тексте акта осмотра технического состояния квартиры указывается, что перечень предметов декоративно-прикладного искусства, живописи и скульптуры определяется описью, составляющей неотъемлемую часть охранного обязательства.</w:t>
      </w:r>
    </w:p>
    <w:p>
      <w:pPr>
        <w:sectPr>
          <w:type w:val="nextPage"/>
          <w:pgSz w:w="11906" w:h="16838"/>
          <w:pgMar w:left="1517" w:right="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- В случае если на дату составления акта осмотра технического состояния квартира, расположенная в Памятнике, находится в удовлетворительном состоянии и отсутствует необходимость выполнения работ, в таблице "План выполнения работ" указывается: "Не требуется выполнение работ в квартире, расположенной в Памятнике, на дату составления акта осмотра технического состояния квартиры"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хранному обязательств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                                        </w:t>
        <w:tab/>
        <w:t>2007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ОВ ДЕКОРАТИВНО-ПРИКЛАДНОГО ИСКУССТВА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ВОПИСИ, СКУЛЬПТУРЫ ОБЪЕКТА (ВЫЯВЛЕННОГО ОБЪЕКТ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(КВАРТИР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  историческое наименова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естонахожд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Перечень  предметов  декоративно-прикладного  искусства, живописи, скульпт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384"/>
        <w:gridCol w:w="1735"/>
        <w:gridCol w:w="1750"/>
        <w:gridCol w:w="1483"/>
      </w:tblGrid>
      <w:tr>
        <w:trPr>
          <w:trHeight w:val="5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естонахождение предме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и сохранность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тофиксация предметов декоративно-прикладного искус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СНИМ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3384"/>
        <w:gridCol w:w="3636"/>
      </w:tblGrid>
      <w:tr>
        <w:trPr>
          <w:trHeight w:val="31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по Описи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предмета </w:t>
            </w:r>
          </w:p>
        </w:tc>
      </w:tr>
      <w:tr>
        <w:trPr>
          <w:trHeight w:val="31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4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Пользователь</w:t>
      </w:r>
    </w:p>
    <w:p>
      <w:pPr>
        <w:sectPr>
          <w:type w:val="nextPage"/>
          <w:pgSz w:w="11906" w:h="16838"/>
          <w:pgMar w:left="1329" w:right="2232" w:gutter="0" w:header="0" w:top="1440" w:footer="0" w:bottom="720"/>
          <w:pgNumType w:fmt="decimal"/>
          <w:cols w:num="2" w:equalWidth="false" w:sep="false">
            <w:col w:w="1220" w:space="357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020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020" w:right="1969" w:gutter="0" w:header="0" w:top="1440" w:footer="0" w:bottom="720"/>
          <w:cols w:num="4" w:equalWidth="false" w:sep="false">
            <w:col w:w="1220" w:space="4198"/>
            <w:col w:w="1022" w:space="2296"/>
            <w:col w:w="814" w:space="10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от</w:t>
        <w:tab/>
        <w:t xml:space="preserve">                                    2007г.                   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РНАЯ ФОРМА СОГЛАШ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ОХРАННОЕ ОБЯЗА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  <w:tab/>
        <w:t>№</w:t>
        <w:tab/>
        <w:t xml:space="preserve"> НА ОБЪЕКТ (ВЫЯВЛЕННЫЙ ОБЪЕК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(ЗДАНИЕ, СТРОЕНИЕ, СООРУЖЕНИ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КВАРТИРНЫЙ ДОМ, ПРОИЗВЕДЕНИЕ МОНУМЕНТАЛЬ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УССТВА, НЕЖИЛОЕ ПОМЕЩЕНИ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</w:t>
        <w:tab/>
        <w:t>»</w:t>
        <w:tab/>
        <w:t xml:space="preserve">                200     г. 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орган охраны объектов   культурного   наследия,   именуемое   в   дальнейшем       «Орган»,       в   лице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е   на основании Положения об управлении культуры мэрии города Калининграда,  утвержденного Постановлением мэра города от 10.01.2006г.       № 1, с одной стороны, и _______________________________________________  (далее - Собственник, Пользователь) в лице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  на   основании 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лись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охранное обязательство от_</w:t>
        <w:tab/>
        <w:t xml:space="preserve"> № </w:t>
        <w:tab/>
        <w:t>, изложив пункт(ты) (или  раздела 2 «План выполнения работ» акта осмотра техниче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стояния      Памятника     (Помещения(ий)), являющегося неотъемлемой частью охранного обязательства от</w:t>
        <w:tab/>
        <w:t xml:space="preserve"> №</w:t>
        <w:tab/>
        <w:t>),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Установление  Органом  новых  сроков  выполнения работ не влечет прекращения права  взыскания  с  Собственника (Пользователя)  штрафа(ов) за невыполнение    работ   в сроки,      предусмотренные      в      акте         осмотра   технического   состояния   Памятника (Помещения(ий)). &lt;1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Настоящее   Соглашение   является   неотъемлемой частью охранного обязательства от </w:t>
        <w:tab/>
        <w:t>№</w:t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Настоящее   Соглашение   заключено   в   четырех   экземплярах, из   которых: один находится в делах Органа, два - у Собственника, четвертый - для    информирования регистрационного органа и учета в мониторинге объектов культурного насле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рган                                                    </w:t>
        <w:tab/>
        <w:t>Собственник (Пользователь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одпись)</w:t>
        <w:tab/>
        <w:t>(Ф.И.О.)</w:t>
        <w:tab/>
        <w:t xml:space="preserve">                              (подпись)</w:t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Пункт   включается в Соглашение в случае внесения изменений в    раздел  2   акта осмотра  технического   состояния  Памятника (Помещения(ий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от                                         </w:t>
        <w:tab/>
        <w:t>2007 г. 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РАСТОРЖЕНИИ ОХРАННОГО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  <w:tab/>
        <w:t>№</w:t>
        <w:tab/>
        <w:t xml:space="preserve"> НА ОБЪЕКТ (ВЫЯВЛЕННЫЙ ОБЪЕК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ГО НАСЛЕДИЯ (ЗДАНИЕ, СТРОЕНИЕ, СООРУЖЕНИ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КВАРТИРНЫЙ ДОМ, ПРОИЗВЕДЕНИЕ МОНУМЕНТАЛЬ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УССТВА, НЕЖИЛОЕ ПОМЕЩЕНИ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  <w:tab/>
        <w:t>»</w:t>
        <w:tab/>
        <w:t>200    г.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гр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ультуры мэрии города Калининграда, как муниципальный орган охраны объектов   культурного   наследия,   именуемое   в   дальнейшем «Орган»,  в   лице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е   на основании Положения об Управлении культуры мэрии города, утвержденного Постановлением мэра города Калининграда от 10.01.2006г. № 1, с одной стороны, и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Собственник, Пользователь) в лице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ействующий   на   основании 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лись о нижеследующ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 связи с тем, что на основании 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, дата и номер правового а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культурного наследия</w:t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рическое наимено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положенный по адресу:____________________________________________ исключен    из числа     объектов   (выявленных     объектов)   культурного наследия, расторгнуть охранное обязательство от</w:t>
        <w:tab/>
        <w:t xml:space="preserve">                         №</w:t>
        <w:tab/>
        <w:t xml:space="preserve">            со дня подписания настоящего Согла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Настоящее    Соглашение    заключено    в    четырех    экземплярах, из    которых: один находится в делах Органа, два - у Собственника, четвертый - для    информирования регистрационного органа и учета в мониторинге объектов культурного насле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рган                                                                   </w:t>
        <w:tab/>
        <w:t>Собственник (Пользователь)</w:t>
      </w:r>
    </w:p>
    <w:p>
      <w:pPr>
        <w:sectPr>
          <w:type w:val="nextPage"/>
          <w:pgSz w:w="11906" w:h="16838"/>
          <w:pgMar w:left="1356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(подпись)</w:t>
        <w:tab/>
        <w:t>(Ф.И.О.)</w:t>
        <w:tab/>
        <w:t xml:space="preserve">                                        (подпись)</w:t>
        <w:tab/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эрии города Калининграда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</w:t>
        <w:tab/>
        <w:t xml:space="preserve">                               2007г. 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АЯ ФОРМА ПИСЬ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А, СОДЕРЖАЩЕГО ПРЕДЛОЖЕНИЕ О ЗАКЛЮЧ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ХРАННОГО ОБЯЗАТЕЛЬСТВА НА ОБЪЕКТ (ВЫЯВЛЕННЫЙ ОБЪЕКТ) КУЛЬТУРНОГО НАСЛЕДИЯ (ЗДАНИЕ, СТРОЕНИЕ, СООРУЖЕНИЕ, МНОГОКВАРТИРНЫЙ ДОМ, ПРОИЗВЕДЕНИЕ МОНУМЕНТАЛЬНОГО ИСКУССТВА, НЕЖИЛОЕ ПОМЕЩЕНИ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(муниципального) зна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  <w:tab/>
        <w:t>»</w:t>
        <w:tab/>
        <w:t>200    г. 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Калининград                                                                                          (адреса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, дата и номер правового акта) объект (здание, строение, сооружение, многоквартирный дом, произведение монументального искусства, нежилое   помещение)</w:t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историческое наименова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ый по адресу: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объектом (выявленным объектом) культурного наслед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м Вам для рассмотрения 4 экземпляра проекта охранного обязательства (с приложениями) по обеспечению сохранности объекта (выявленного объекта) культурного  наследия 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категория историко-культурного значения, историческое наименовани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лагаем в десятидневный срок подписать охранное обязательство (с приложениями) и все экземпляры возвратить в Управление культуры на регистрацию либо представить протокол разногласий по условиям охранно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е если в предложенный срок Вы не подпишите охранное обязательство либо не представите протокол разногласий по его условиям, Орган будет вынужден обратиться в Арбитражный суд с исковым заявлением о понуждении заключить охранное обязательство на условиях проекта, предложенного Орга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а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Охранное обязательство в 4 экз. на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(ты) осмотра технического состояния в 4 экз. на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территории в 4 экз. на</w:t>
        <w:tab/>
        <w:t>листах. &lt;1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ись предметов декоративно-прикладного искусства, живописи, скульптуры в 4 экз. на листах. &lt;2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)                      (подпись)                                         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- Указывается при наличии. &lt;2&gt; - Указывается при наличии.</w:t>
      </w:r>
    </w:p>
    <w:sectPr>
      <w:type w:val="nextPage"/>
      <w:pgSz w:w="11906" w:h="16838"/>
      <w:pgMar w:left="1610" w:right="586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2:00Z</dcterms:created>
  <dc:creator>Сикоза</dc:creator>
  <dc:description/>
  <cp:keywords/>
  <dc:language>en-US</dc:language>
  <cp:lastModifiedBy>Матюшина</cp:lastModifiedBy>
  <cp:lastPrinted>2007-12-19T13:33:00Z</cp:lastPrinted>
  <dcterms:modified xsi:type="dcterms:W3CDTF">2008-01-22T08:26:00Z</dcterms:modified>
  <cp:revision>66</cp:revision>
  <dc:subject/>
  <dc:title>Российская Федерация</dc:title>
</cp:coreProperties>
</file>