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РОССИЙСКАЯ ФЕДЕРАЦ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МЭР ГОРОДА КАЛИНИНГРАД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Постановле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от 25 марта 2005 года               N 881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.Калининград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О проведении весенних работ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борке и благоустройству город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Для  приведения  территории  города   в   надлежащее   санитарно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яние  к  празднованию  60-летия  Великой  Победы  и  750-лет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ания  города,  привлечения  населения  к  участию в работах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борке городских территорий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ПОСТАНОВЛЯЮ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В период с 1 апреля по 27 мая 2005 года развернуть работы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анитарной  очистке   городских территорий и  их  благоустройства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ответствии  с  постановлением мэра от 15.03.2005  года  N  754  "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ведении общегородской акции "Тебе, любимый город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К работам по уборке города и благоустроительным мероприятия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влечь население и организации всех форм собствен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3 апреля и 13 мая т.г. провести общегородские субботни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 Администрациям районов (Булкин А.В., Лучников В.А.,  Фузее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.И., Петроченко В.В., Кудрявцев В.Ф.), МУ "Муниципальные общежития"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Кобцев А.Т.), МУП "Чистота" (Филатов В.Н.), МУП "Социальная  служб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лодежи" (Волосухин В.В.)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1.  До 5 апреля 2005 года разработать и представить  в  мэри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лан  мероприятий по санитарной очистке территорий  районов  гор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составлении плана мероприятий учесть обязательную очистку дорог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ротуаров, дворовых территорий, скверов, лесопарковых зон, пустырей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врагов  и  ручьев,  стихийных, несанкционированных  свалок  мусора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монт,  покраску  существующих  и  установку  новых  скамеек,  урн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ментов  детских  игровых и спортивных  площадок  и  других  мал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рхитектурных фор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.2.  Предоставлять в комитет ЖКХ мэри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 еженедельно  по форме, указанной в приложении N1 к настояще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тановлению, данные о выполненных  мероприятиях по благоустройств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рода (тел./факс 21-46-16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 отчет о выполненных работах на субботниках до 26 апреля  и д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16 мая 2005 г.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 сводный отчет о выполненных работах по благоустройству райо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 1 июня 2005 г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3. Провести целенаправленную акцию по привлечению к участию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лагоустроительных  мероприятиях (очистке улиц, дворовых  территор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  бытового  мусора  и  прошлогодней  листвы)  жилищно-коммуналь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ганизаций,   в   том  числе  частных  и  ведомственных,   ТСЖ,  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влечением   населения  и территориальных  обществ  самоуправл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(ТОСы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 МУП "Муниципальная собственность" (Савинова Л.А.) обеспеч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личие  и исполнение договоров на вывоз мусора и уборку территорий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легающих  к  объектам  мелкорозничной  торговли  и  обществен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итания. Отчет о выполненных работах представить в мэрию до  1  июн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05 г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5.   МУП "Чистота" (Филатов В.Н.) обеспечить 2, 8, 16, 22,  23,</w:t>
      </w:r>
    </w:p>
    <w:p>
      <w:pPr>
        <w:pStyle w:val="PlainText"/>
        <w:bidi w:val="0"/>
        <w:ind w:left="0" w:right="0" w:hanging="0"/>
        <w:jc w:val="left"/>
        <w:rPr/>
      </w:pPr>
      <w:r>
        <w:rPr/>
        <w:t>30  апреля  и   7,14,  21, 27 мая 2005 года прием  на  полигоне  ТБ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возимого  с  городских территорий мусора без талонов.  Сведения  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актических  затратах  по  размещению ТБО  предоставлять  в  Комит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илищно-коммунального хозяйства мэрии для проверки и опла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6.  Комитету по финансам и контролю (Заремба Р.И.)  осуществ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инансирование   затрат  МУП  "Чистота"  за  счет  общих   бюджет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ссигнований  комитета  жилищно-коммунального  хозяйства  по  стать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лагоустройств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7.   Комитету  строительства  и  транспорта  (Саркисов   П.Г.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ить проведение санитарной уборки и благоустройства территор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 зонах  строительства и конечных остановках пассажирских маршрут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дприятиями  всех форм собственности. Отчет о выполненных  работа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 благоустройству представить в мэрию до 1 июня 2005 г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8.  Административной комиссии мэрии (Донских Л.П.) организов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ездные  рейды  по  проверке соблюдения правил  благоустройства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рритории  города Калининграда юридическими, физическими  лицами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ндивидуальными предпринимател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9.  Предложить  Центру  Госсанэпиднадзора  по  г.  Калининград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(Сбоева С.А.) и отделу милиции по борьбе с правонарушениями в  сфер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требительского     рынка     и    исполнению     административ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конодательства  при УВД Калининградской области  (Колитинов  А.В.)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илить контроль за санитарным состоянием территорий   и соблюдени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"Правил благоустройства  города Калининграда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10.   МУП   "ЭДИС"   (Гусейнов   З.С.)   ужесточить   контрол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становления благоустройства после проведенных работ на инженер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ммуникациях.   Обеспечить   до  1  июня   2005   года   выполн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становительных работ в полном объем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1.  Информационно-аналитическому отделу мэрии (Пименова  Л.А.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ить информационную кампанию в средствах массовой информации 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ведении субботников и весеннего месячника по благоустройств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2.  Контроль за исполнением настоящего постановления возлож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первого вице-мэра города Бучельникова С.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эр города                                   Савенко Ю.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</w:t>
      </w:r>
      <w:r>
        <w:rPr/>
        <w:t>ПРИЛОЖЕНИЕ N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</w:t>
      </w:r>
      <w:r>
        <w:rPr/>
        <w:t>к постановлению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мэра г.Калинингра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от 25 марта 2005г. N 8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О Т Ч Е 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о проведении весенних работ по уборке и благоустройству горо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с____ по _____2005 г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о _____________________ (району, предприятию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┌────┬───────────────────────┬─────┬─────────┬────────────┬─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N  │     Наименование      │Ед.  │ Коли-   │   Место    │ Исполни-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/п │      мероприятий      │изм. │ чество  │ проведения │    тель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├────┼───────────────────────┼─────┼─────────┼────────────┼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  │ Санитарная очистка ле-│га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сопарковых зон, пус-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тырей     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2  │ Ликвидация несанкци-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онированных свалок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3  │ Санитарная уборка и   │ед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благоустройство мемо-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риалов (памятников)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4  │ Очищено дорог         │п.м.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5  │ Вывоз мусора, песка   │м3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6  │ Установка новых   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контей-неров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7  │ Валка аварийных   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деревьев  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8  │ Посадка деревьев  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9  │ Посадка кустарника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0 │ Стрижка кустарника    │м2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1 │ Засеяно газонов       │м2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2 │ Окос территорий       │га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3 │ Высадка цветочной 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рассады   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4 │ Ремонт и покраска 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детских, спортивных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площадок  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5 │ Установка новых   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детских площадок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6 │ Завоз песка на        │тн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детские площадки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7 │ Ремонт остановочных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павильонов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8 │ Снос ветхих строений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19 │ Снос старых           │п.м.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ограждений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20 │ Ремонт и покраска     │м2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ограждений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21 │ Устройство новых      │м2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ограждений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22 │ Ремонт и покраска     │шт./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скамеек /установка    │шт.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новых     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23 │ Ремонт и покраска урн/│шт./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установка новых       │шт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24 │ Прочистка ливневого   │п.м.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коллектора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</w:t>
      </w:r>
      <w:r>
        <w:rPr/>
        <w:t>25 │ Санитарная очистка бе-│м2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реговых зон ручьев и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│ </w:t>
      </w:r>
      <w:r>
        <w:rPr/>
        <w:t>водоемов              │     │         │            │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└────┴───────────────────────┴─────┴─────────┴────────────┴─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Глава района (руководитель предприятия)     _______________</w:t>
      </w:r>
    </w:p>
    <w:sectPr>
      <w:type w:val="nextPage"/>
      <w:pgSz w:w="11906" w:h="16838"/>
      <w:pgMar w:left="1152" w:right="1152" w:gutter="0" w:header="0" w:top="90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1">
    <w:name w:val="Стиль Заголовок рецепта + 11 пт"/>
    <w:basedOn w:val="Normal"/>
    <w:autoRedefine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sz w:val="22"/>
    </w:rPr>
  </w:style>
  <w:style w:type="paragraph" w:styleId="Style14">
    <w:name w:val="Рубрика"/>
    <w:basedOn w:val="Normal"/>
    <w:autoRedefine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</Words>
  <Characters>9249</Characters>
  <CharactersWithSpaces>7884</CharactersWithSpaces>
  <Company>city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2:00Z</dcterms:created>
  <dc:creator> Матюшина</dc:creator>
  <dc:description/>
  <dc:language>en-US</dc:language>
  <cp:lastModifiedBy/>
  <dcterms:modified xsi:type="dcterms:W3CDTF">2005-04-18T11:52:00Z</dcterms:modified>
  <cp:revision>2</cp:revision>
  <dc:subject/>
  <dc:title>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Матюшина</vt:lpwstr>
  </property>
</Properties>
</file>