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4» января 20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right="3698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предоставлению гражданину Кузахмедову Р.Р. разрешения на отклонение от предельных параметров разрешенной реконструкции с расширением многоквартирного дома по                 пер. Львовскому, 1 </w:t>
      </w:r>
      <w:r>
        <w:rPr>
          <w:color w:val="000000"/>
          <w:sz w:val="28"/>
          <w:szCs w:val="28"/>
        </w:rPr>
        <w:t>в Московском район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запрос гражданина Кузахмедова Р.Р. от 09.12.</w:t>
      </w:r>
      <w:r>
        <w:rPr>
          <w:color w:val="000000"/>
          <w:sz w:val="28"/>
          <w:szCs w:val="28"/>
        </w:rPr>
        <w:t>2013                       (вх. № 164-9/угр-36</w:t>
      </w:r>
      <w:r>
        <w:rPr>
          <w:sz w:val="28"/>
          <w:szCs w:val="28"/>
        </w:rPr>
        <w:t xml:space="preserve"> от 10.12.</w:t>
      </w:r>
      <w:r>
        <w:rPr>
          <w:color w:val="000000"/>
          <w:sz w:val="28"/>
          <w:szCs w:val="28"/>
        </w:rPr>
        <w:t xml:space="preserve">2013), в соответствии с </w:t>
      </w:r>
      <w:r>
        <w:rPr>
          <w:sz w:val="28"/>
          <w:szCs w:val="28"/>
        </w:rPr>
        <w:t>решением комиссии по землепользованию и застройке городского округа «Город Калининград» от 19.12.2013  (протокол № 5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значить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06 февраля 2014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7-30 ча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публичных</w:t>
      </w:r>
      <w:r>
        <w:rPr>
          <w:sz w:val="28"/>
          <w:szCs w:val="28"/>
        </w:rPr>
        <w:t xml:space="preserve"> слушаний по предоставлению гражданину Кузахмедову Рустаму Расимовичу разре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 разрешенной реконструкции с расширением многоквартирного дома за счет строительства пристройки к квартире № 2 на земельном участке с кадастровым номером 39:15:141702:31 площадью 0,0854 га по пер. Львовскому, 1 в Московском райо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3 метров до красной линии пер. Львов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расстоянии </w:t>
      </w:r>
      <w:r>
        <w:rPr>
          <w:color w:val="000000"/>
          <w:sz w:val="28"/>
          <w:szCs w:val="28"/>
        </w:rPr>
        <w:t>0,5 метра до границы смежного земельного участка по                      пер. Ржевскому 3-му, 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Местом проведения публичных слушаний определить                                административное здание по адресу: г. Калининград, </w:t>
      </w:r>
      <w:r>
        <w:rPr>
          <w:sz w:val="28"/>
          <w:szCs w:val="28"/>
        </w:rPr>
        <w:t>ул. Октябрьская, 79,               каб. 412, 4-й этаж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.ст. 39, 40 Градостроительного кодекса Российской Федерации,                     ст.ст. 26, 29, п. 5 ст. 28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</w:t>
      </w:r>
      <w:r>
        <w:rPr>
          <w:sz w:val="28"/>
          <w:szCs w:val="28"/>
        </w:rPr>
        <w:t xml:space="preserve"> от 19.12.2013 № 164-9/угр-36-273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писка из </w:t>
      </w:r>
      <w:r>
        <w:rPr>
          <w:color w:val="000000"/>
          <w:sz w:val="28"/>
          <w:szCs w:val="28"/>
        </w:rPr>
        <w:t xml:space="preserve">протокола заседания комиссии по землепользованию и застройке городского округа «Город Калининград» </w:t>
      </w:r>
      <w:r>
        <w:rPr>
          <w:sz w:val="28"/>
          <w:szCs w:val="28"/>
        </w:rPr>
        <w:t>от 19.12.2013  № 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ражданину Кузахмедову Р.Р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ь обосновывающие материалы в виде эскизного проекта реконструкции объекта, который предлагается реализовать в случае предоставления разрешения на отклонение от предельных параметров разрешенной реконструкции с расшир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взять на себя расходы, связанные с организацией и проведением публичных слушаний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 Управлению жилищного и коммунального хозяйства комитета городского хозяйства администрации городского округа «Город Калининград» (А.А. Купц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 направить сообщения о проведении публичных слушаний правообладателям смежных земельных участков по пер. Львовскому, 3 и                </w:t>
      </w:r>
      <w:r>
        <w:rPr>
          <w:color w:val="000000"/>
          <w:sz w:val="28"/>
          <w:szCs w:val="28"/>
        </w:rPr>
        <w:t xml:space="preserve">пер. Ржевскому 3-му, 3, 5 и 7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 разместить в доступных для ознакомления местах для граждан, проживающих в пределах территориальной зоны застройки малоэтажными жилыми домами (индекс «Ж-3»), в границах которой расположен земельный участок по пер. Львовскому, 1,  перспективное изображение объекта, который предлагается реализовать в случае предоставления разрешения на отклонение от предельных параметров разрешенной реконструкции с расширением объекта, информацию о проведении публичных слуш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подготовить протокол проведения публичных слушаний не позднее чем через семь дней со дня проведения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и по землепользованию и застройке городского округа «Город Калининград» (А.Л. Крупин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 организовать проведение публичных слушаний по предоставлению разрешения на отклонение от предельных параметров разрешенной реконструкции с расширением многоквартирного дома по пер. Львовскому,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 подготовить заключение по результатам проведения публичных слушаний в установленный законом ср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опубликовать настоящее постановление и заключение по результатам проведения публичных слушаний</w:t>
      </w:r>
      <w:r>
        <w:rPr>
          <w:color w:val="000000"/>
          <w:sz w:val="28"/>
          <w:szCs w:val="28"/>
        </w:rPr>
        <w:t xml:space="preserve"> в газете «Гражданин»,</w:t>
      </w:r>
      <w:r>
        <w:rPr>
          <w:sz w:val="28"/>
          <w:szCs w:val="28"/>
        </w:rPr>
        <w:t xml:space="preserve"> на официальном сайте администрации городского округа «Город Калининград» в сети Интерне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 Постановление  вступает  в силу  с момента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Маркова И.А.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2-08</w:t>
      </w:r>
    </w:p>
    <w:p>
      <w:pPr>
        <w:pStyle w:val="Normal"/>
        <w:spacing w:before="12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5050" w:type="dxa"/>
            <w:tcBorders/>
          </w:tcPr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Мухомор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председателя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оновалов</w:t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род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ельник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Воропае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прав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Варфоломе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кументообор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Кусен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регулирования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Миро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: комитет архитектуры  и  строительства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Heading"/>
        <w:jc w:val="both"/>
        <w:rPr/>
      </w:pPr>
      <w:r>
        <w:rPr>
          <w:b w:val="false"/>
          <w:sz w:val="24"/>
        </w:rPr>
        <w:t>градорегулирования И.А. Маркова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исполнитель: Маркова И.А. (ф. 164-9/угр-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 А П И С К А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ind w:right="98" w:hanging="0"/>
        <w:jc w:val="center"/>
        <w:rPr/>
      </w:pPr>
      <w:r>
        <w:rPr>
          <w:sz w:val="28"/>
          <w:szCs w:val="28"/>
        </w:rPr>
        <w:t xml:space="preserve">к проекту постановления «О проведении публичных слушаний по предоставлению гражданину Кузахмедову Р.Р. разрешения на отклонение от предельных параметров разрешенной реконструкции с расширением многоквартирного дома по пер. Львовскому, 1 </w:t>
      </w:r>
      <w:r>
        <w:rPr>
          <w:color w:val="000000"/>
          <w:sz w:val="28"/>
          <w:szCs w:val="28"/>
        </w:rPr>
        <w:t>в Московском район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ебованиями ст. 40 ГрК РФ (п.2) КАиС подготовлено заключение от 19.12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4-9/угр-36-2738 «О</w:t>
      </w:r>
      <w:r>
        <w:rPr>
          <w:color w:val="000000"/>
          <w:sz w:val="28"/>
          <w:szCs w:val="28"/>
        </w:rPr>
        <w:t xml:space="preserve"> соответствии предполагаемых параметров разрешенной реконструкции с расширением существующего многоквартирного дома по пер. Львовскому, 1 в Московском районе</w:t>
      </w:r>
      <w:r>
        <w:rPr>
          <w:sz w:val="28"/>
          <w:szCs w:val="28"/>
        </w:rPr>
        <w:t xml:space="preserve"> требованиям технических регламентов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заседании комиссии по землепользованию и застройке от 19.12.2013 (протокол № 51) рассмотрен запрос гр. Кузахмедова Р.Р. и единогласно рекомендовано направить на публичные слушания предложение </w:t>
      </w:r>
      <w:r>
        <w:rPr>
          <w:color w:val="000000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 разрешенной реконструкции с расширением многоквартирного дома за счет строительства пристройки к квартире № 2 на земельном участке с кадастровым номером 39:15:141702:31 площадью 0,0854 га по пер. Львовскому, 1 в Московском районе в запрашиваемых параметр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в соответствии со ст. ст. 39, 40 ГрК РФ, ст.ст. 26, 29 Правил и рассмотрев предложение гр. Кузахмедова Р.Р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 данный проект постановления.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строительства                                                            А.С. Коновалов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 w:val="20"/>
          <w:szCs w:val="20"/>
        </w:rPr>
        <w:t xml:space="preserve">Исполнитель: Маркова И.А., тел.  92-32-08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6:00Z</dcterms:created>
  <dc:creator>Aslava</dc:creator>
  <dc:description/>
  <cp:keywords/>
  <dc:language>en-US</dc:language>
  <cp:lastModifiedBy>Матюшина Ольга Александровна (OLGA1 - Матюшина)</cp:lastModifiedBy>
  <cp:lastPrinted>2014-01-10T12:19:00Z</cp:lastPrinted>
  <dcterms:modified xsi:type="dcterms:W3CDTF">2014-01-31T08:06:00Z</dcterms:modified>
  <cp:revision>2</cp:revision>
  <dc:subject/>
  <dc:title>РОССИЙСКАЯ ФЕДЕРАЦИЯ</dc:title>
</cp:coreProperties>
</file>