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3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конкурс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Проект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ДОГОВОР № 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ПЛИ-ПРОДАЖИ</w:t>
      </w:r>
      <w:r>
        <w:rPr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lang w:val="en-US"/>
        </w:rPr>
        <w:t>имущества на конкурс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40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лининград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«__»______201_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тет муниципального имущества и земельных ресурсов администрации городского округа «Город Калининград», именуемый далее «Продавец», в лице начальника управления имущественных отношений комитета Маштакова Вадима Анатолье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и приказа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от 01.11.2012 № 87 «О передаче полномочий по подписанию некоторых типов документов», с одной стороны,                                                        и 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, в лице ____________________________, действующего на основании  _____________________, именуемый в дальнейшем </w:t>
      </w:r>
      <w:r>
        <w:rPr>
          <w:rFonts w:cs="Times New Roman" w:ascii="Times New Roman" w:hAnsi="Times New Roman"/>
          <w:b/>
          <w:bCs/>
          <w:szCs w:val="24"/>
        </w:rPr>
        <w:t>«Покупатель»</w:t>
      </w:r>
      <w:r>
        <w:rPr>
          <w:rFonts w:cs="Times New Roman" w:ascii="Times New Roman" w:hAnsi="Times New Roman"/>
          <w:szCs w:val="24"/>
        </w:rPr>
        <w:t>, с другой стороны, совместно именуемые Стороны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с протоколом __________________________________________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или настоящий договор (далее – Договор)  о нижеследующем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РЕДМЕТ ДОГОВ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Продавец продает, а Покупатель приобретает в собственность за плату на условиях,  изложенных в настоящем Договоре, следующее недвижимое имущество, именуемое далее «Объект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нежилое помещение второго этажа, кадастровый номер: 39:15:121538:74, общей площадью 32,6 кв.м., расположенное по адресу: г. Калининград, ул. Комсомольская, 17, пом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из лит. А, в объекте культурного наследия регионального значения «Дом жилой», начало XX века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бъект принадлежат «Продавцу» на праве собственности, о чем, в едином государственном реестре прав на недвижимое имущество и сделок с ним 28.01.2016 года сделана запись регистрации № 39-39/001-39/001/016/2016-672/1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 xml:space="preserve">1.3. Обременение: Объект расположен в здании, которое состоит </w:t>
      </w:r>
      <w:r>
        <w:rPr>
          <w:rFonts w:cs="Times New Roman" w:ascii="Times New Roman" w:hAnsi="Times New Roman"/>
        </w:rPr>
        <w:t xml:space="preserve">в едином государственном реестре объектов культурного наследия (памятников истории                            и культуры) народов Российской Федерации как объект культурного наследия регионального значения «Дом жилой» нач. ХХ в., и </w:t>
      </w:r>
      <w:r>
        <w:rPr>
          <w:rFonts w:cs="Times New Roman" w:ascii="Times New Roman" w:hAnsi="Times New Roman"/>
          <w:szCs w:val="24"/>
        </w:rPr>
        <w:t xml:space="preserve">обременен требованиями                                 к содержанию, использованию и сохранению объекта культурного наследия, содержащимися в охранном обязательстве, утвержденном приказом Службы государственной охраны объектов культурного наследия  от 11.03.2016 № 56, являющемся приложением № 1 к настоящему Договору. </w:t>
      </w:r>
      <w:r>
        <w:rPr>
          <w:rFonts w:cs="Times New Roman" w:ascii="Times New Roman" w:hAnsi="Times New Roman"/>
          <w:bCs/>
          <w:szCs w:val="24"/>
        </w:rPr>
        <w:t>Приложение № 1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ЦЕНА ДОГОВОРА И ПОРЯДОК РАСЧЕТ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В соответствии с результатами торгов, проведенных в форме конкурса по продаже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ущества (протокола подведения итогов конкурса по продаже муниципального имущества от _________ 201_ года), цена продажи имущества составляет </w:t>
      </w:r>
      <w:r>
        <w:rPr>
          <w:rFonts w:cs="Times New Roman" w:ascii="Times New Roman" w:hAnsi="Times New Roman"/>
          <w:b/>
          <w:bCs/>
          <w:szCs w:val="24"/>
        </w:rPr>
        <w:t>_________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Cs w:val="24"/>
        </w:rPr>
        <w:t>___________________________</w:t>
      </w:r>
      <w:r>
        <w:rPr>
          <w:rFonts w:cs="Times New Roman" w:ascii="Times New Roman" w:hAnsi="Times New Roman"/>
          <w:szCs w:val="24"/>
        </w:rPr>
        <w:t>) рублей, с учетом НДС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3"/>
          <w:rFonts w:cs="Times New Roman" w:ascii="Times New Roman" w:hAnsi="Times New Roman"/>
          <w:b w:val="false"/>
          <w:szCs w:val="24"/>
        </w:rPr>
        <w:t>Установленная настоящим пунктом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 РФ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Style w:val="Style13"/>
          <w:rFonts w:cs="Times New Roman" w:ascii="Times New Roman" w:hAnsi="Times New Roman"/>
          <w:b w:val="false"/>
          <w:szCs w:val="24"/>
        </w:rPr>
        <w:t xml:space="preserve">Покупатель уплачивает Продавцу цену Объекта, указанную в п. 2.1 настоящего Договора, </w:t>
      </w:r>
      <w:r>
        <w:rPr>
          <w:rStyle w:val="Style13"/>
          <w:rFonts w:cs="Times New Roman" w:ascii="Times New Roman" w:hAnsi="Times New Roman"/>
          <w:szCs w:val="24"/>
        </w:rPr>
        <w:t>в срок не позднее 10 (десяти) дней</w:t>
      </w:r>
      <w:r>
        <w:rPr>
          <w:rStyle w:val="Style13"/>
          <w:rFonts w:cs="Times New Roman" w:ascii="Times New Roman" w:hAnsi="Times New Roman"/>
          <w:b w:val="false"/>
          <w:szCs w:val="24"/>
        </w:rPr>
        <w:t xml:space="preserve"> с момента подписания настоящего Договора за вычетом задатка на счет, указанный в п. 2.3 настоящего Договора. Задаток, оплаченный Покупателем для участия в конкурсе, составил 74 400 рублей и подлежит зачету в оплату цены за Объект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3"/>
          <w:b w:val="false"/>
          <w:szCs w:val="24"/>
        </w:rPr>
        <w:t>2.3. Платежи по настоящему Договору составляют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3"/>
          <w:b w:val="false"/>
          <w:b w:val="false"/>
          <w:szCs w:val="24"/>
        </w:rPr>
      </w:pPr>
      <w:r>
        <w:rPr>
          <w:rStyle w:val="Style13"/>
          <w:b w:val="false"/>
          <w:szCs w:val="24"/>
        </w:rPr>
        <w:t>- сумма в размере ________________________(_______________________________) рублей 00 копеек - цена Объекта за вычетом ранее уплаченного задатка, размер которого указан в п. 2.2 настоящего Договора, подлежит уплате на счет Продавца по реквизитам счета, указанным в настоящем пункте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3"/>
          <w:b w:val="false"/>
          <w:szCs w:val="24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. 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квизиты 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лучатель: </w:t>
      </w:r>
    </w:p>
    <w:p>
      <w:pPr>
        <w:pStyle w:val="Normal"/>
        <w:suppressAutoHyphens w:val="true"/>
        <w:ind w:right="1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ФК по Калининградской области (Комитет муниципального  имущества  и  земельных  ресурсов), ИНН 3903010414, КПП 390601001, Отделение  по  Калининградской  области Северо-Западного главного   управления   Центрального   банка   Российской    Федерации,  БИК 042748001, ОКТМО 27 701 000, Сч. № 40101810000000010002, очередность платежа – 5, 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БК № 028 114 02043 04 0000 410 (доходы от реализации иного имущества, находящегося в собственности городских округов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ЕРЕДАЧА ИМУЩЕ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одавец обязан передать, а Покупатель принять Объект по акту приема-передачи в срок не позднее чем через тридцать дней после дня полной оплаты за Объект, до выполнения победителем конкурса условий конкурс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3.2. Риск случайной гибели или порчи Объекта переходит к Покупателю с момента  подписания  акта приема-передач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Все расходы, связанные с государственной регистрацией перехода права собственности на Объект, несёт Покупатель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3.5. Право собственности на Объект переходит к Покупателю с момента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Право собственности Покупателя на Объект подлежит государственной регистрации непосредственно после передачи его Покупателю по акту приема-передач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 И ОБЯЗАННОСТИ СТОР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zCs w:val="24"/>
        </w:rPr>
        <w:t>Продавец</w:t>
      </w:r>
      <w:r>
        <w:rPr>
          <w:rFonts w:cs="Times New Roman" w:ascii="Times New Roman" w:hAnsi="Times New Roman"/>
          <w:color w:val="000000"/>
          <w:szCs w:val="24"/>
        </w:rPr>
        <w:t xml:space="preserve"> обязуется: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1.1. С даты подписания настоящего договора до момента фактической передачи Объекта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окупателю </w:t>
      </w:r>
      <w:r>
        <w:rPr>
          <w:rFonts w:cs="Times New Roman" w:ascii="Times New Roman" w:hAnsi="Times New Roman"/>
          <w:color w:val="000000"/>
          <w:szCs w:val="24"/>
        </w:rPr>
        <w:t xml:space="preserve"> не ухудшать его состояние, передать его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окупателю </w:t>
      </w:r>
      <w:r>
        <w:rPr>
          <w:rFonts w:cs="Times New Roman" w:ascii="Times New Roman" w:hAnsi="Times New Roman"/>
          <w:color w:val="000000"/>
          <w:szCs w:val="24"/>
        </w:rPr>
        <w:t xml:space="preserve"> в установленные настоящим договором сроки. 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2. Предоставить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окупателю </w:t>
      </w:r>
      <w:r>
        <w:rPr>
          <w:rFonts w:cs="Times New Roman" w:ascii="Times New Roman" w:hAnsi="Times New Roman"/>
          <w:color w:val="000000"/>
          <w:szCs w:val="24"/>
        </w:rPr>
        <w:t xml:space="preserve"> все необходимые документы для государственной регистрации договора и перехода права на Объект.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2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родавец </w:t>
      </w:r>
      <w:r>
        <w:rPr>
          <w:rFonts w:cs="Times New Roman" w:ascii="Times New Roman" w:hAnsi="Times New Roman"/>
          <w:color w:val="000000"/>
          <w:szCs w:val="24"/>
        </w:rPr>
        <w:t>имеет право: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1. Расторгнуть договор в случае неполучения денежных средств за Объект в размере и сроки,  установленные разделом 2 настоящего догово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2. Расторгнуть договор в случае не исполнения условий конкурса, предусмотренных конкурсной документацией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 также ненадлежащего их исполнения, в том числе нарушения промежуточных или окончательных сроков исполнения таких условий и объема их исполнения, с одновременным взысканием с покупателя неустойки в размере 50 % от цены договора. При расторжении договора по данным основаниям Объект остается в собственности городского округа «Город Калининград», а полномочия покупателя в отношении указанного имущества прекращаются,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без возмещения покупателю стоимости объекта, включая неотделимые улучшения, и без компенсации расходов, связанных с исполнением настоящего договора купли-продажи. </w:t>
      </w:r>
      <w:r>
        <w:rPr>
          <w:rFonts w:cs="Times New Roman" w:ascii="Times New Roman" w:hAnsi="Times New Roman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4.2.3. Порядок осуществления контроля за выполнением победителем конкурса условий конкурса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szCs w:val="24"/>
        </w:rPr>
        <w:t>Продавец имеет право единолично или в составе комиссии осуществлять: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проведение проверок документов, представляемых победителем конкурса в подтверждение выполнения условий конкурса, а также проверок фактического исполнения условий конкурса в месте расположения проверяемого Объекта не чаще 1 раза в квартал;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именение предусмотренных законодательством Российской Федерации и договором купли-продажи здания и земельного участка мер воздействия, направленных на устранение нарушений и обеспечение выполнения условий конкурса;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- в соответствии с действующим законодательством проведение проверки фактического исполнения условий конкурса на основании представленного победителем конкурса итогового отчета в течение 2 месяцев со дня получения итогового отчета (Комиссия по контролю за выполнением условий конкурса осуществляет проверку выполнения условий конкурса в целом. По результатам рассмотрения итогового отчет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итогового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).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3. </w:t>
      </w:r>
      <w:r>
        <w:rPr>
          <w:rFonts w:cs="Times New Roman" w:ascii="Times New Roman" w:hAnsi="Times New Roman"/>
          <w:bCs/>
          <w:szCs w:val="24"/>
        </w:rPr>
        <w:t>Покупатель обязуется: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4.3.1. В течение 10 (десяти) дней после даты подписания договора оплатить ег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тоимость.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4.3.2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 xml:space="preserve">Принять от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родавца </w:t>
      </w:r>
      <w:r>
        <w:rPr>
          <w:rFonts w:cs="Times New Roman" w:ascii="Times New Roman" w:hAnsi="Times New Roman"/>
          <w:color w:val="000000"/>
          <w:szCs w:val="24"/>
        </w:rPr>
        <w:t xml:space="preserve"> Объект и подписать акт приема-передачи в установленные настоящим договором сроки.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3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плачивать все обязательные платежи, связанные с эксплуатацией Объекта,                   с момента подписания  акта приема–передачи имущества.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                             и технической эксплуатацией инженерных коммуникаций (или строительных конструкций), расположенных на Объекте и предназначенных для их совместного использования иными собственниками здания (строения, сооружения), в состав  которого  входит  Объект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4. </w:t>
      </w:r>
      <w:r>
        <w:rPr>
          <w:rFonts w:cs="Times New Roman" w:ascii="Times New Roman" w:hAnsi="Times New Roman"/>
          <w:bCs/>
          <w:szCs w:val="24"/>
        </w:rPr>
        <w:t>Выполнить условия, предусмотренные конкурсной документацией: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Обеспечение сохранности  нежилого помещения второго этажа, общей площадью 32,6 кв.м. (помещение</w:t>
      </w:r>
      <w:r>
        <w:rPr>
          <w:rFonts w:cs="Times New Roman" w:ascii="Times New Roman" w:hAnsi="Times New Roman"/>
          <w:spacing w:val="-5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spacing w:val="-5"/>
          <w:szCs w:val="24"/>
        </w:rPr>
        <w:t>из лит. А,), расположенного по адресу: г. Калининград,         ул. Комсомольская, 17 (далее – Помещение), находящегося в объекте культурного наследия регионального значения «Дом жилой», начало ХХ века (далее – Памятник),  не причинение  ущерба Памятнику, участие в обеспечении сохранности Памятника            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, в соответствии с охранным обязательством и Актом осмотра технического состояния нежилого помещения, расположенного в объекте культурного наследия от 11.03.2016 г., утвержденных приказом службы государственной охраны объектов культурного наследия Правительства Калининградской области от 11.03.2016 № 56, в том числе в части ремонта фасада, ремонта и замены перекрытий, наружных водоотводных конструкций, восстановление водоотвода в канализацию, благоустройства территории, установки информационной надписи на Памятник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68"/>
        <w:gridCol w:w="3249"/>
      </w:tblGrid>
      <w:tr>
        <w:trPr>
          <w:tblHeader w:val="true"/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бо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пол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9 г.г.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замена перекры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9 г.г.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электропровод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9 г.г.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метический ремонт помещ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9 г.г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ab/>
        <w:t>Работы по сохранению Помещения и Памятника проводятся на основании задания                   и разрешения на проведение работ, выданных Службой государственной охраны объектов культурного наследия Калининградской области, в соответствии с согласованной со Службой государственной охраны объектов культурного наследия Калининградской области проектной документацией, при наличии положительного заключения государственной историко-культурной экспертизы, государственной экспертизы проектной документации и инженерных изысканий, предоставляемых в соответствии с требованиями Градостроительного кодекса Российской Федерации и Федерального закона от 25.06.2002 № 73-ФЗ «Об объектах культурного наследия (памятниках истории и культуры) народов Российской Федерации»,              а также при условии осуществления государственного строительного надзора за указанными работами и государственного надзора  в области охраны объектов культурного наследия,                и осуществления научного руководства, технического, авторского надзора и государственного надзора в области охраны объектов культурного наследия за их проведением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Срок выполнения условий конкурса: до 01 января 2019 г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>Условия конкурса не подлежат изменению за исключением изъятий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4.4. Порядок подтверждения победителем конкурса выполнения условий конкурса</w:t>
      </w:r>
      <w:r>
        <w:rPr>
          <w:rFonts w:cs="Times New Roman" w:ascii="Times New Roman" w:hAnsi="Times New Roman"/>
          <w:bCs/>
          <w:szCs w:val="24"/>
        </w:rPr>
        <w:t>: обязанностью покупателя являетс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едоставление продавцу  с периодичностью один раз в квартал (до 10 числа очередного квартала) сопроводительного письма и отчетных документов в письменном виде, оформленных в соответствии с требованиями действующего законодательства, подтверждающих выполнение условий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предоставление Продавцу в течение 10 рабочих дней с даты истечения срока выполнения условий конкурса сводного (итогового) отчета о выполнении покупателем условий конкурса в целом с приложением всех необходимых подтверждающих документов (далее итоговый отчет), в том числе </w:t>
      </w:r>
      <w:r>
        <w:rPr>
          <w:rFonts w:cs="Times New Roman" w:ascii="Times New Roman" w:hAnsi="Times New Roman"/>
          <w:spacing w:val="-5"/>
          <w:szCs w:val="24"/>
        </w:rPr>
        <w:t>заключения Службы государственной охраны объектов культурного наследия Калининградской области о выполнении работ по сохранению объекта культурного наследия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hd w:fill="FFFFFF" w:val="clear"/>
        <w:ind w:right="1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5. </w:t>
      </w:r>
      <w:r>
        <w:rPr>
          <w:rFonts w:cs="Times New Roman" w:ascii="Times New Roman" w:hAnsi="Times New Roman"/>
          <w:bCs/>
          <w:szCs w:val="24"/>
        </w:rPr>
        <w:t xml:space="preserve">Покупатель имеет право: 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5.1. В случае отказа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родавца </w:t>
      </w:r>
      <w:r>
        <w:rPr>
          <w:rFonts w:cs="Times New Roman" w:ascii="Times New Roman" w:hAnsi="Times New Roman"/>
          <w:color w:val="000000"/>
          <w:szCs w:val="24"/>
        </w:rPr>
        <w:t xml:space="preserve">от передачи Объекта отказаться от исполнения договора, либо требовать в судебном порядке исполнения обязательства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родавца </w:t>
      </w:r>
      <w:r>
        <w:rPr>
          <w:rFonts w:cs="Times New Roman" w:ascii="Times New Roman" w:hAnsi="Times New Roman"/>
          <w:color w:val="000000"/>
          <w:szCs w:val="24"/>
        </w:rPr>
        <w:t>по передаче Объекта на предусмотренных договором условиях, либо возврата уплаченной денежной суммы, уплаты процентов в соответствии со ст. 395 ГК РФ и возмещения убытков.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4.6. Оформление права собственности на Объект осуществляется в соответствии                     с законодательством Российской Федерации, настоящим Договором не позднее чем через тридцать дней после дня полной оплаты Объекта.</w:t>
      </w:r>
    </w:p>
    <w:p>
      <w:pPr>
        <w:pStyle w:val="Normal"/>
        <w:shd w:fill="FFFFFF" w:val="clear"/>
        <w:ind w:right="15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4.7. Покупатель обязан в пятидневный срок со дня государственной регистрации перехода к Покупателю права собственности на Объект представить Продавцу копию документа, подтверждающего государственную регистрацию права собственности Покупателя на Объект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 СТОР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Ответственность Покупателя за неисполнение или ненадлежащее исполнение своих обязательств по договору купли-продажи устанавливается в виде расторжения договора купли-продажи по соглашению сторон или в судебном порядке с одновременным взысканием неустойки за невыполнение победителем конкурса условий, а также ненадлежащее их выполнение, в том числе нарушение сроков выполнения таких условий и объема их выполнения, в размере 50 % цены муниципального имущества, указанной в договоре купли-продажи.</w:t>
      </w:r>
      <w:r>
        <w:rPr>
          <w:rFonts w:cs="Times New Roman" w:ascii="Times New Roman" w:hAnsi="Times New Roman"/>
        </w:rPr>
        <w:t xml:space="preserve">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szCs w:val="24"/>
        </w:rPr>
        <w:t>5.2. Договор расторгается в одностороннем бесспорном порядке по инициативе Продавца в следующих случаях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szCs w:val="24"/>
        </w:rPr>
        <w:t xml:space="preserve">5.2.1. в случае неисполнения Покупателем условий конкурса, предусмотренных конкурсной документацией, </w:t>
      </w:r>
      <w:r>
        <w:rPr>
          <w:rFonts w:cs="Times New Roman" w:ascii="Times New Roman" w:hAnsi="Times New Roman"/>
        </w:rPr>
        <w:t>а также ненадлежащего их исполнения, в том числе нарушения промежуточных или окончательных сроков исполнения таких условий                      и объема их исполнени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szCs w:val="24"/>
        </w:rPr>
        <w:t>5.2.2. в случае отказа Покупателя принимать имущество;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3. в случае уклонения от оплаты или нарушения срока оплаты, предусмотренных  настоящим договором. 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При расторжении договора по основаниям, предусмотренным пп. 5.2.2. – 5.2.3.  настоящего Договора, внесенный Покупателем за участие в конкурсе задаток не возвращается.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 При расторжении договора по основаниям, предусмотренным п. 5.2.1.  настоящего договора,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стоимость Объекта, включая неотделимые улучшения, а также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ar-SA"/>
        </w:rPr>
        <w:t>расходы, связанные с исполнением настоящего договора купли-продажи,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окупателю                             не компенсируются. 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Style13"/>
          <w:rFonts w:cs="Times New Roman" w:ascii="Times New Roman" w:hAnsi="Times New Roman"/>
          <w:b w:val="false"/>
          <w:szCs w:val="24"/>
        </w:rPr>
        <w:t xml:space="preserve">5.6. В случае нарушения Покупателем срока оплаты цены Объекта, указанных в п. 2.3 настоящего Договора, Покупатель уплачивает Продавцу пеню в размере 1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                  п. 2.3, при этом пеня подлежит уплате в первую очередь. </w:t>
      </w:r>
    </w:p>
    <w:p>
      <w:pPr>
        <w:pStyle w:val="Normal"/>
        <w:widowControl w:val="false"/>
        <w:jc w:val="center"/>
        <w:rPr>
          <w:rStyle w:val="Style13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ПРОЧИЕ УСЛОВ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Times New Roman" w:ascii="Times New Roman" w:hAnsi="Times New Roman"/>
          <w:szCs w:val="24"/>
        </w:rPr>
        <w:t xml:space="preserve">6.1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Times New Roman" w:ascii="Times New Roman" w:hAnsi="Times New Roman"/>
          <w:szCs w:val="24"/>
        </w:rPr>
        <w:t>6.2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6.3. Настоящий Договор составлен в 3 (трех) экземплярах, имеющих одинаковую юридическую силу, один из которых у Продавца, один - у Покупателя, один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:</w:t>
              <w:tab/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6040, г. Калининград, </w:t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. Победы, 1</w:t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:</w:t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96" w:type="dxa"/>
            <w:tcBorders/>
          </w:tcPr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ьник управления имущественных отношений</w:t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В.А. Маштак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№2_ Знак Знак"/>
    <w:qFormat/>
    <w:rPr>
      <w:rFonts w:eastAsia="Microsoft Sans Serif"/>
      <w:b/>
      <w:bCs/>
      <w:sz w:val="22"/>
      <w:szCs w:val="22"/>
      <w:lang w:val="ru-RU" w:bidi="ar-SA"/>
    </w:rPr>
  </w:style>
  <w:style w:type="character" w:styleId="21">
    <w:name w:val="Подпись к таблице (2)_"/>
    <w:qFormat/>
    <w:rPr>
      <w:rFonts w:eastAsia="Microsoft Sans Serif"/>
      <w:b/>
      <w:bCs/>
      <w:sz w:val="22"/>
      <w:szCs w:val="22"/>
      <w:lang w:val="ru-RU" w:bidi="ar-SA"/>
    </w:rPr>
  </w:style>
  <w:style w:type="character" w:styleId="3">
    <w:name w:val="Основной текст + Полужирный3"/>
    <w:qFormat/>
    <w:rPr>
      <w:rFonts w:eastAsia="Microsoft Sans Serif"/>
      <w:b/>
      <w:bCs/>
      <w:sz w:val="22"/>
      <w:szCs w:val="22"/>
      <w:lang w:val="en-US" w:bidi="ar-SA"/>
    </w:rPr>
  </w:style>
  <w:style w:type="character" w:styleId="22">
    <w:name w:val="Основной текст + Полужирный2"/>
    <w:qFormat/>
    <w:rPr>
      <w:rFonts w:eastAsia="Microsoft Sans Serif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  <w:sz w:val="24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Жир"/>
    <w:basedOn w:val="Style1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-1701" w:leader="none"/>
      </w:tabs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 Знак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7">
    <w:name w:val="Заголовок №2_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2:00Z</dcterms:created>
  <dc:creator>Admin</dc:creator>
  <dc:description/>
  <cp:keywords/>
  <dc:language>en-US</dc:language>
  <cp:lastModifiedBy>о</cp:lastModifiedBy>
  <cp:lastPrinted>2017-05-16T15:05:00Z</cp:lastPrinted>
  <dcterms:modified xsi:type="dcterms:W3CDTF">2017-05-17T15:42:00Z</dcterms:modified>
  <cp:revision>3</cp:revision>
  <dc:subject/>
  <dc:title>№ дела - заявки</dc:title>
</cp:coreProperties>
</file>