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скрытия конвертов с заявками на участие в открытом конкурсе на выполнение работ по капитальному ремонту крыши и чердачного перекрытия многоквартирного дома по ул. Габайдулина, д. 17, г. Калининград (дополнительные работы)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10.11.2017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став конкурсной комиссии:</w:t>
      </w:r>
    </w:p>
    <w:p>
      <w:pPr>
        <w:pStyle w:val="Style18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Председатель комиссии: Т.К. Казакова, генеральный директор ООО «СЕВЕРО-ЗАПАДНАЯ УПРАВЛЯЮЩАЯ КОМПАНИЯ»;</w:t>
      </w:r>
    </w:p>
    <w:p>
      <w:pPr>
        <w:pStyle w:val="Style18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Зам. председателя комиссии: Ю.Г. Поломошнов –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Е.В. Ищенко, ведущий инженер отдела контроля                   МКУ «КР МКД»;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Я.В. Герговский – главный специалист отдела жилищных программ комитета городского хозяйства администрации городского округа «Город Калининград»;</w:t>
      </w:r>
    </w:p>
    <w:p>
      <w:pPr>
        <w:pStyle w:val="Default"/>
        <w:jc w:val="both"/>
        <w:rPr/>
      </w:pPr>
      <w:r>
        <w:rPr>
          <w:sz w:val="23"/>
          <w:szCs w:val="23"/>
        </w:rPr>
        <w:t>Г.Н. Рябкова – начальник отдела контроля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Т.Ю. Дощук – начальник смет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Н.Н. Беляков – начальник комплексного проект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О.И. Петрова – начальник юридического отдела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.В. Черникова – главный бухгалтер, начальник финансов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>одна</w:t>
      </w:r>
      <w:r>
        <w:rPr>
          <w:sz w:val="23"/>
          <w:szCs w:val="23"/>
        </w:rPr>
        <w:t xml:space="preserve"> заявк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а подана от следующих организаций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ДОКА», г. Калининградская обл., Гурьевский р-он, п. Малое Исаково, ул. Грибоедова, 8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рассмотрела конкурсную заявку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ки конкурсная комиссия решила, что к участию в конкурсе допускаются следующие организации: </w:t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rPr/>
      </w:pPr>
      <w:r>
        <w:rPr>
          <w:b/>
          <w:sz w:val="23"/>
          <w:szCs w:val="23"/>
          <w:u w:val="single"/>
        </w:rPr>
        <w:t>ООО «ДОКА»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изнается несостоявшимся в соответствии с п.27.3 приказа Министерства ЖКХ и ТЭК Калининградской области от 05 декабря 2012 года №31, так как к конкурсу допущена одна заявка. Победителем объявляется участник, подавший данную заявку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конкурсной комиссии: </w:t>
        <w:tab/>
        <w:t>_________________________________ Т.К. Казако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Зам. председателя комиссии:</w:t>
        <w:tab/>
        <w:tab/>
        <w:t>_____________________________ Ю.Г. Поломош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:</w:t>
      </w:r>
    </w:p>
    <w:p>
      <w:pPr>
        <w:pStyle w:val="Default"/>
        <w:ind w:left="3540" w:firstLine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>_______________________________ Я.В. Герговский</w:t>
      </w:r>
    </w:p>
    <w:p>
      <w:pPr>
        <w:pStyle w:val="Default"/>
        <w:ind w:left="3540" w:firstLine="708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 Г.Н. Рябко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_ Т.Ю. Дощук</w:t>
      </w:r>
    </w:p>
    <w:p>
      <w:pPr>
        <w:pStyle w:val="Default"/>
        <w:ind w:left="3540" w:firstLine="708"/>
        <w:rPr/>
      </w:pPr>
      <w:r>
        <w:rPr>
          <w:sz w:val="23"/>
          <w:szCs w:val="23"/>
        </w:rPr>
        <w:t>_________________________________  Н.Н. Беляков</w:t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>_______________________________  Н.В. Чернико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  О.И. Петрова</w:t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__________________________________ Е.В. Ищенко</w:t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sectPr>
          <w:type w:val="nextPage"/>
          <w:pgSz w:w="11906" w:h="16838"/>
          <w:pgMar w:left="1701" w:right="70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p>
      <w:pPr>
        <w:pStyle w:val="Default"/>
        <w:jc w:val="center"/>
        <w:rPr/>
      </w:pPr>
      <w:r>
        <w:rPr/>
      </w:r>
    </w:p>
    <w:tbl>
      <w:tblPr>
        <w:tblW w:w="1582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18"/>
        <w:gridCol w:w="1419"/>
        <w:gridCol w:w="1277"/>
        <w:gridCol w:w="850"/>
        <w:gridCol w:w="992"/>
        <w:gridCol w:w="993"/>
        <w:gridCol w:w="992"/>
        <w:gridCol w:w="992"/>
        <w:gridCol w:w="1079"/>
        <w:gridCol w:w="992"/>
        <w:gridCol w:w="992"/>
        <w:gridCol w:w="1048"/>
        <w:gridCol w:w="1134"/>
        <w:gridCol w:w="1078"/>
      </w:tblGrid>
      <w:tr>
        <w:trPr>
          <w:trHeight w:val="16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, подтвер- ждающий внесение обеспе- 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ве и квали- фика- ции работ- 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из налого- вого органа и ПФ о размере задол- женнос- 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конку- рсной заявки для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догово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3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К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ксов Б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 16 от 09.11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328                            (5 к.д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щен </w:t>
            </w:r>
          </w:p>
        </w:tc>
      </w:tr>
    </w:tbl>
    <w:p>
      <w:pPr>
        <w:pStyle w:val="Default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</w:t>
      </w:r>
    </w:p>
    <w:p>
      <w:pPr>
        <w:pStyle w:val="Default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конкурсной комиссии: </w:t>
        <w:tab/>
        <w:t>_________________________________ Т.К. Казако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Зам. председателя комиссии:</w:t>
        <w:tab/>
        <w:tab/>
        <w:t>_____________________________ Ю.Г. Поломош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:</w:t>
      </w:r>
    </w:p>
    <w:p>
      <w:pPr>
        <w:pStyle w:val="Default"/>
        <w:ind w:left="3540" w:firstLine="708"/>
        <w:jc w:val="both"/>
        <w:rPr/>
      </w:pPr>
      <w:r>
        <w:rPr>
          <w:sz w:val="23"/>
          <w:szCs w:val="23"/>
        </w:rPr>
        <w:t>_______________________________Я.В. Герговский</w:t>
      </w:r>
    </w:p>
    <w:p>
      <w:pPr>
        <w:pStyle w:val="Default"/>
        <w:ind w:left="3540" w:firstLine="708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Г.Н. Рябко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_ Т.Ю. Дощук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  Н.Н. Беляков</w:t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>_______________________________  Н.В. Черникова</w:t>
      </w:r>
    </w:p>
    <w:p>
      <w:pPr>
        <w:pStyle w:val="Default"/>
        <w:ind w:left="3540" w:firstLine="708"/>
        <w:rPr/>
      </w:pPr>
      <w:r>
        <w:rPr>
          <w:sz w:val="23"/>
          <w:szCs w:val="23"/>
        </w:rPr>
        <w:t>_________________________________   О.И.Петрова</w:t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__________________________________ Е.В. Ищ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/>
          <w:color w:val="000000"/>
          <w:sz w:val="23"/>
          <w:szCs w:val="23"/>
          <w:lang w:eastAsia="ru-RU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992" w:right="73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3:00Z</dcterms:created>
  <dc:creator>Билл Гейтс</dc:creator>
  <dc:description/>
  <cp:keywords/>
  <dc:language>en-US</dc:language>
  <cp:lastModifiedBy>IEV</cp:lastModifiedBy>
  <cp:lastPrinted>2015-11-23T14:44:00Z</cp:lastPrinted>
  <dcterms:modified xsi:type="dcterms:W3CDTF">2017-11-14T07:19:00Z</dcterms:modified>
  <cp:revision>88</cp:revision>
  <dc:subject/>
  <dc:title/>
</cp:coreProperties>
</file>