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521" w:leader="none"/>
        </w:tabs>
        <w:autoSpaceDE w:val="false"/>
        <w:ind w:left="4248" w:hanging="0"/>
        <w:jc w:val="both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______ 2017 г. №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администрацией городского округа «Город Калининград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й организации, товариществу собственнико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жилья, жилищному кооперативу и иному потребительскому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специализированному кооперативу, ресурсоснабжающей организации, </w:t>
      </w:r>
      <w:r>
        <w:rPr>
          <w:sz w:val="28"/>
          <w:szCs w:val="28"/>
        </w:rPr>
        <w:t xml:space="preserve">лицу,    оказывающему   услуги    по содержанию и (или) выполнению работ по     ремонту    общего           имущества       в     многоквартирном    доме  </w:t>
      </w:r>
      <w:r>
        <w:rPr>
          <w:bCs/>
          <w:sz w:val="28"/>
          <w:szCs w:val="28"/>
        </w:rPr>
        <w:t>части платы за жилое (нежилое) помещение, приходящейся на помещение в многоквартирном доме, находящееся в муниципальной собствен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«Город Калининград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1. Настоящий Порядок разработан в соответствии с Федеральными законами  от 06.10.2003 № 131-ФЗ «Об общих принципах организации местного самоуправления в Российской Федерации», от 23.11.2009 № 261-ФЗ «Об энергосбережении и энергетической эффективности», Жилищным кодексом Российской Федерации в целях обеспечения исполнения городским округом «Город Калининград» (далее – городской округ) обязанности собственника муниципальных жилых и нежилых помещений  в многоквартирных домах по внесению управляющей организации, или товариществу собственников жилья (далее – ТСЖ), или  жилищному кооперативу, или иному специализированному потребительскому кооперативу, ресурсоснабжающей организации или лицу,  оказывающее услуги по содержанию и (или) выполнению работ по ремонту общего имущества в многоквартирном доме по договору оказания услуг (выполнение работ)  части платы за жилое (нежилое)  помещение и коммунальные услуги, а также по возмещению затрат на установку приборов учета коммунальных ресурсов (далее -   часть плат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нятия, используемые для целей настоящего Поряд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управляющая компания, товарищество собственников жилья  или  жилищный кооператив, или иной специализированный потребительский кооператив осуществляющие на законных основаниях деятельность по управлению многоквартирными домами на территории городского округа «Город Калининград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есурсоснабжающая организация заключившая договор об уступке прав требования к потребителям, имеющим задолженность по оплате коммунальной услуги, с исполнителем коммунальной услуги в соответствии с требованиями действующего  гражданского законодательства  Российской Федерации, либо  оказывающая коммунальные услуги в многоквартирном доме, находящимся в непосредственном управлении</w:t>
      </w:r>
      <w:r>
        <w:rPr>
          <w:b/>
        </w:rPr>
        <w:t xml:space="preserve"> </w:t>
      </w:r>
      <w:r>
        <w:rPr>
          <w:sz w:val="28"/>
          <w:szCs w:val="28"/>
        </w:rPr>
        <w:t>либо</w:t>
      </w:r>
      <w:r>
        <w:rPr/>
        <w:t xml:space="preserve"> </w:t>
      </w:r>
      <w:r>
        <w:rPr>
          <w:sz w:val="28"/>
          <w:szCs w:val="28"/>
        </w:rPr>
        <w:t>осуществляющая мероприятия по установке общедомовых приборов учета используемых коммунальных ресурсов в части, приходящейся на жилые и нежилые помещения, находящиеся в казне муниципального образования «Городской округ «Город Калининград», а также осуществляющая мероприятия по установке индивидуальных приборов учета используемых коммунальных ресурсов в отдельных жилых помещениях, находящихся в казне муниципального образования «Городской округ «Город Калинингра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лицо,  оказывающее услуги по содержанию и (или) выполнению работ по ремонту общего имущества в многоквартирном доме по договору заключенному с собственниками, осуществляющими непосредственное управление таким дом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Настоящий Порядок распространяется на правоотношения, связанные с находящимися в многоквартирных домах жилыми  (квартира, жилая комната) и нежилыми помещениями, находящимися в казне муниципального образования «Городской округ «Город Калинингра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От имени собственника помещения (жилого и нежилого) в многоквартирном доме, находящегося в  казне муниципального образования городского округа, в целях настоящего Порядка,  выступает комитет городского хозяйства администрации городского округа «Город Калининград» (далее – Комите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Часть платы вносится на счет Получателя из средств бюджета городского округа в форме субсид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Субсидии предоставляются в соответствии с разделом </w:t>
      </w:r>
      <w:hyperlink w:anchor="Par89">
        <w:r>
          <w:rPr>
            <w:rStyle w:val="InternetLink"/>
            <w:sz w:val="28"/>
            <w:szCs w:val="28"/>
          </w:rPr>
          <w:t>3</w:t>
        </w:r>
      </w:hyperlink>
      <w:r>
        <w:rPr/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Предоставление субсидий в соответствии со статьей 196 Гражданского кодекса Российской Федерации распространяется на затраты, возникшие у организации в пределах сроков исковой дав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8. Главным распорядителем средств бюджета городского округа «Город Калининград», осуществляющим предоставление Субсидий в пределах бюджетных ассигнований, предусмотренных в бюджете городского округа «Город Калининград» является Комите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пределение части пла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Часть платы, подлежащая внесению на счет управляющей организации, определяется  в соответствии с условиями договора управления многоквартирным домом в соответствии с действующим законодательством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 Часть платы, подлежащая внесению на счет ТСЖ, жилищного кооператива или иного специализированного потребительского кооператива,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лучае, если городской округ не является членом ТСЖ, жилищного кооператива или иного специализированного потребительского кооперати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мером платы за содержание жилого помещения и платы за коммунальные услуги, определенным в соответствии с условиями договора, заключенного уполномоченным представителем администрации городского округа  с ТСЖ, жилищным кооперативом или иным специализированным потребительским кооперативом и установленным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, если городской округ является членом ТСЖ, жилищного кооператива или иного специализированного потребительского кооперати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мером обязательного платежа и (или) взноса члена ТСЖ, жилищного кооператива или иного специализированного потребительского кооператива, связанного с оплатой расходов на содержание общего имущества многоквартирного дома и установленным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Часть платы, подлежащая внесению на счет ресурсоснабжающей организации, в случаях оказания ею коммунальных услуг в многоквартирном доме, находящимся в непосредственном управлении или заключения  договора об уступке прав требования к потребителям, имеющим задолженность по оплате коммунальной услуги, с исполнителем коммунальной услуги определяется в соответствии с условиями заключенного договора ресурсоснабжения,  договора уступки прав требования к потребителя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Часть платы, подлежащая внесению на счет лица,  оказывающего услуги по содержанию и (или) выполнению работ по ремонту общего имущества в многоквартирном доме определяется в соответствии с условиями  договора оказания услуг (выполнения работ), заключенного с  собственниками, осуществляющие непосредственное управление таки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Плата за содержание жилого помещения, а также коммунальные услуги  вносится Комитетом   в соответствии с настоящим Порядком, в случае, если жилое помещение свободно и не заселено в установленном законом порядке по договору социального найма или по договору найм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Плата за содержание нежилого помещения, вносится Комитетом в соответствии с настоящим Порядком в случае, если нежилое помещение  находится  в казне муниципального образования городского округа «Город Калинингра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Часть платы за установку общедомового прибора учета коммунальных ресурсов, приходящаяся на жилые и нежилые помещения в многоквартирном доме, находящиеся в  казне муниципального образования  «Городской округ «Город Калининград», подлежащая внесению ресурсоснабжающей организации,  определяется соразмерно доле расходов на установку такого прибора учета, бремя которых несет собственник помещения, исходя из его доли в праве обще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Часть платы за установку индивидуального прибора учета коммунальных ресурсов в отдельных жилых  помещениях, состоящих в казне муниципального образования  «Городской округ «Город Калининград», подлежащая внесению ресурсоснабжающей организации, определяется исходя из  фактических затрат на установку такого прибора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В целях настоящего Порядка размер платы за содержание жилого помещения и платы за коммунальные  услуги для нанимателя данного жилого помещения определяется без учета предоставляемых нанимателю льг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1. осуществление Получателями на законных основаниях деятельности по управлению многоквартирными домами, по предоставлению коммунальных услуг, услуг  по содержанию и (или) выполнению работ по ремонту общего имущества в многоквартирных домах, расположенных  на территории городского округа «Город Калининград»;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2. осуществление ресурсоснабжающими организациями мероприятий по установке общедомовых приборов учета используемых коммунальных ресурсов в части, приходящейся на жилые и нежилые помещения, находящиеся в казне муниципального образования «Городской округ «Город Калининград»  в соответствии с  требованиями Федерального закона от 23.11.2009 № 261-ФЗ «Об энергосбережении 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3.  осуществление ресурсоснабжающими организациями мероприятий по установке индивидуальных приборов учета используемых коммунальных ресурсов в отдельных жилых помещениях, находящихся в казне муниципального образования «Городской округ «Город Калининград», в соответствии с  требованиями Федерального закона от 23.11.2009 № 261-ФЗ «Об энергосбережении 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 нахождение жилых (нежилых) помещений в многоквартирном доме в казне муниципального образования «Городской округ «Город Калинингра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оставление Получателю субсидий на возмещение затрат  осуществляется  в соответствии со сводной бюджетной росписью в пределах ассигнований, предусмотренных решением городского Совета депутатов  Калининграда о бюджете городского округа на соответствующий финансовый год (соответствующий финансовый год и плановый период) в случаях, указанных в </w:t>
      </w:r>
      <w:hyperlink w:anchor="Par47">
        <w:r>
          <w:rPr>
            <w:rStyle w:val="InternetLink"/>
            <w:sz w:val="28"/>
            <w:szCs w:val="28"/>
          </w:rPr>
          <w:t>п. 1.1</w:t>
        </w:r>
      </w:hyperlink>
      <w:r>
        <w:rPr/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Субсидии предоставляются  на основании Договора о предоставлении Субсидии, заключенного между Комитетом и Получателем  (далее - Договор) по типовой форме, утвержденной комитетом экономики, финансов и контроля администрации городского округа «Город Калинингра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Договор  о предоставлении субсидии должен содержать цели, условия и порядок предоставления субсидий, предельный объем субсидий, права и обязанности сторон,  условия и порядок перечисления денежных средств,  ответственность сторон,  предусматривающую возврат в бюджет городского округа суммы субсидий в случаях, предусмотренных настоящим Порядком, порядок расторжения договора, положение об обязательной проверке Комитетом и органом муниципального финансового контроля соблюдения условий, целей и порядка предоставления субсидий, право прекращения финансирования по заключенному договору в случаях выявления факта нецелевого, неправомерного получения и использования средств, получаемых в рамках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Требования, которым должен соответствовать Получатель для заключения Догов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компаний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ажения и (или) не предусматривающих раскрытия информации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Получатель не должен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Получатель не должен получать средства из бюджета городского округа «Город Калининград» в соответствии с иными нормативными правовыми актами на цели, указанные в пункте 1.1.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 У Получателя не должно быть просроченной задолженности по возврату в бюджет городского округа «Город Калининград» субсидий, бюджетных инвестиций, предоставленных в том числе в соответствии с иными правовыми актами, и иной просроченной задолженности перед городским бюджетом (за исключением требований, установленных абзацем 2 подпункта «е» пункта 4 общих требований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ля заключения Договора Получатель представляет в Комитет заявление  на заключение договора о предоставлении субсидии с  указанием основания для получения субсидии, а также реквизитов счетов, на которые следует перечислять Субсидии, а также справку, подписанную руководителем и главным бухгалтером Получателя, о соответствии требованиям, установленным пунктом 3.5.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Право на получение субсидии (при наличии в многоквартирном доме жилых и нежилых помещений, находящихся в казне муниципального образования  «Городской округ «Город Калининград») подтвержда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1. для управляющей организации,  – заключенным с собственником помещений в лице Комитета  (правопреемника администраций районов) в соответствии с положениями Жилищного кодекса Российской Федерации действующим договором управления многоквартирным домом, в котором расположено соответствующее помещ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2. для ТСЖ, жилищного кооператива или иного специализированного потребительского кооператива в случае, если городской округ не является членом ТСЖ, жилищного кооператива или иного специализированного потребительского кооператива – действующим договором, заключенным с собственником  помещений в лице Комитета  (правопреемника администраций районов)  в соответствии с </w:t>
      </w:r>
      <w:hyperlink r:id="rId2">
        <w:r>
          <w:rPr>
            <w:rStyle w:val="InternetLink"/>
            <w:sz w:val="28"/>
            <w:szCs w:val="28"/>
          </w:rPr>
          <w:t>частью 6 статьи 155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3. для ТСЖ, жилищного кооператива или иного специализированного потребительского кооператива в случае, если городской  округ является членом ТСЖ, жилищного кооператива или иного специализированного потребительского кооператива  – заверенной председателем ТСЖ выпиской из реестра членов товарищества, документами, подтверждающими согласно уставу членство городского округа в жилищном кооперативе или ином специализированном потребительском коопер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4. для ресурсоснабжающей организ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1 при оказании  коммунальных услуг в многоквартирном доме, находящимся в непосредственном управлении - договором ресурсоснабжения, заключенным с собственником помещений в лице Комитета или с собственником, уполномоченным действовать от имени всех собственников помещений в таком доме.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2  при   уступке  прав требования исполнителем коммунальной услуги к потребителям, имеющим задолженность по оплате коммунальной услуги, ресурсоснабжающей организации  -  договором ресурсоснабжения и договором об уступке прав треб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3. при осуществлении действий по установке приборов учета - договорами о приобретении и установке приборов учета, а также актами выполненных работ  и ввода в эксплуатацию приборов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5. для лица,  оказывающие услуги по содержанию и (или) выполнению работ по ремонту общего имущества в многоквартирном доме при непосредственном управлении -  договором оказания услуг (выполнение работ), заключенным  с собственником помещений в лице Комитета или с собственником, уполномоченным действовать от имени всех собственников помещений в таком до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Управляющая организация, ТСЖ, жилищный кооператив или иной специализированный потребительский кооператив для получения части платы в форме субсидии  представляет в Комитет 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.  заверенные уполномоченным лицом управляющей организации копии свидетельства о внесении записи в Единый государственный реестр юридических лиц и свидетельства о постановке на государственный учет в налоговом органе по месту нахождения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2. заверенные уполномоченным лицом управляющей организации, ТСЖ, жилищным  кооперативом или иным специализированным потребительским кооперативом копии протоколов общих собраний собственников с решениями об установлении размера платы за жилое помещение, платы за выполнение работ по капитальному  ремонту общего имущества по каждому многоквартирному дом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расчет части платы, подлежащей возмещению за счет средств городского бюджета, согласно </w:t>
      </w:r>
      <w:hyperlink w:anchor="Par114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sz w:val="28"/>
          <w:szCs w:val="28"/>
        </w:rPr>
        <w:t>№ 1  к настоящему Порядку. Расчет производится отдельно по каждому помещению, многоквартирному дому и договору управления в цел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8.4. для получения части платы, приходящейся на плату за коммунальные ресурсы, потребляемые в целях содержания общего имущества в многоквартирном доме по  жилым и нежилым помещениям  представляется расчет части платы, подлежащей возмещению за счет средств городского бюджета, согласно приложению № 2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5.  отчет о затратах, подлежащих возмещению из бюджета городского округа (приложение № 4</w:t>
      </w:r>
      <w:r>
        <w:rPr/>
        <w:t xml:space="preserve"> </w:t>
      </w:r>
      <w:r>
        <w:rPr>
          <w:sz w:val="28"/>
          <w:szCs w:val="28"/>
        </w:rPr>
        <w:t>к настоящему Порядк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Для возмещения расходов  за коммунальные услуги (в том числе общедомовые нужды) по незаселенным жилым и нежилым помещениям,  дополнительно к указанным в п. 3.8.  Порядка документам  представляются заверенные копии действующих договоров с ресурсоснабжающими организациями на покупку соответствующих коммунальных ресурсов и расчет части платы за коммунальные услуги, подлежащей возмещению за счет средств городского бюджета, согласно приложению № 1 к настоящему Порядку. В случае если коммунальная услуга теплоснабжения оказывалась с использованием автономной системы отопления, входящей в состав общего имущества собственников помещений многоквартирного дома, представляется расчет размера платы, произведенный в соответствии с требованиями действующего законодательства, исходя из учтенных объемов потребленного топлива и его стоимости (тариф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0. Ресурсоснабжающая организация в случае заключения договора с исполнителем коммунальной услуги уступки прав требования к потребителям, имеющим задолженность по оплате коммунальной услуги  представляет в Комитет  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1. договор ресурсоснабжения, предусматривающий условие, что выполнение исполнителем обязательств по оплате поставленного коммунального ресурса осуществляется путем уступки в пользу ресурсоснабжающей организации прав требования к потребителям, имеющим задолженность по оплате коммун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2. договор об уступке права требования, заключенный с исполнителем коммун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3. расчет части платы, подлежащей возмещению за счет средств городского бюджета, согласно </w:t>
      </w:r>
      <w:hyperlink w:anchor="Par114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sz w:val="28"/>
          <w:szCs w:val="28"/>
        </w:rPr>
        <w:t>№ 1  к настоящему Порядку. Расчет производится отдельно по каждому помещению, многоквартирному дом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0.4. отчет о затратах, подлежащих возмещению из бюджета городского округа (приложение № 4</w:t>
      </w:r>
      <w:r>
        <w:rPr/>
        <w:t xml:space="preserve"> </w:t>
      </w:r>
      <w:r>
        <w:rPr>
          <w:sz w:val="28"/>
          <w:szCs w:val="28"/>
        </w:rPr>
        <w:t>к настоящему Порядк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1. Ресурсоснабжающая организация при поставке коммунального ресурса в многоквартирный дом, находящийся в непосредственном управлении представляет в Комитет 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1. договор ресурсоснабжения, заключенный с собственником помещений в лице Комитета или с собственником, уполномоченным действовать от имени всех собственников помещений в так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2 копию решения общего собрания о выборе в качестве способа управления - непосредственное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1.3 копию решения общего собрания, содержащее решение, что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 (в случае  предоставлении договора ресурсоснабжения заключенного с собственником, уполномоченным действовать от имени всех собственников помещений в таком дом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1.4.расчет части платы, подлежащей возмещению за счет средств городского бюджета, согласно </w:t>
      </w:r>
      <w:hyperlink w:anchor="Par114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sz w:val="28"/>
          <w:szCs w:val="28"/>
        </w:rPr>
        <w:t>№ 1  к настоящему Порядку. Расчет производится отдельно по каждому помещению, многоквартирному дом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5. отчет о затратах, подлежащих возмещению из бюджета городского округа (приложение № 4</w:t>
      </w:r>
      <w:r>
        <w:rPr/>
        <w:t xml:space="preserve"> </w:t>
      </w:r>
      <w:r>
        <w:rPr>
          <w:sz w:val="28"/>
          <w:szCs w:val="28"/>
        </w:rPr>
        <w:t>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Лицо,  оказывающее услуги по содержанию и (или) выполнению работ по ремонту общего имущества в многоквартирном доме по договору заключенному с собственниками, осуществляющие непосредственное управление таким домом представляет в Комитет  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1. копию решения общего собрания о выборе в качестве способа управления - непосредственное управлени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2.2. договор на оказание услуг </w:t>
      </w:r>
      <w:r>
        <w:rPr>
          <w:sz w:val="28"/>
          <w:szCs w:val="28"/>
        </w:rPr>
        <w:t>по содержанию и (или) выполнению работ по ремонту общего имущества в многоквартирном доме, заключенный с собственником помещений в лице Комитета или с собственником, уполномоченным действовать от имени всех собственников помещений в таком дом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2.3. копия решения общего собрания, содержащее решение, что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 (при предоставлении договора ресурсоснабжения заключенного с собственников уполномоченным действовать от имени всех собственников помещений в таком доме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4. расчет части платы, подлежащей возмещению за счет средств городского бюджета, согласно </w:t>
      </w:r>
      <w:hyperlink w:anchor="Par114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sz w:val="28"/>
          <w:szCs w:val="28"/>
        </w:rPr>
        <w:t>№ 1  к настоящему Порядку. Расчет производится отдельно по каждому помещению, многоквартирному дом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2.5. отчет о затратах, подлежащих возмещению из бюджета городского округа (приложение № 4</w:t>
      </w:r>
      <w:r>
        <w:rPr/>
        <w:t xml:space="preserve"> </w:t>
      </w:r>
      <w:r>
        <w:rPr>
          <w:sz w:val="28"/>
          <w:szCs w:val="28"/>
        </w:rPr>
        <w:t>к настоящему Порядку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Ресурсоснабжающая организация для возмещения затрат в связи с  установкой  общедомовых приборов учета коммунальных ресурсов в многоквартирных домах в части жилых и нежилых  помещений, находящихся в  казне муниципального образования «Городской округ «Город Калининград», представляет в Комит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1. акты о приемке выполненных работ (заверенные копии) по каждому многоквартирному  до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2. акты ввода в эксплуатацию (заверенные копии) по каждому многоквартирному  дому;</w:t>
      </w:r>
    </w:p>
    <w:p>
      <w:pPr>
        <w:pStyle w:val="Normal"/>
        <w:autoSpaceDE w:val="false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3. расчет расходов по установке общедомовых приборов учета в многоквартирных домах (приложение № 3 к настоящему Порядк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4. отчет о затратах, подлежащих возмещению из бюджета городского округа (приложение № 4</w:t>
      </w:r>
      <w:r>
        <w:rPr/>
        <w:t xml:space="preserve"> </w:t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4.  Ресурсоснабжающая организация для возмещения затрат в связи с  установкой  индивидуальных  приборов учета коммунальных ресурсов в отдельных жилых помещениях, находящихся  в  казне муниципального образования «Городской округ «Город Калининград», представляет в Комитет следующие документы (заверенные копии), подтверждающие  расходы, связанные с приобретением и установкой  индивидуальных  приборов учета коммунальных ресурс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4.1. договор о приобретении приборов уч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4.2.договор об установке приборов уч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4.3. акт выполненных работ по монтажу приборов уче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4.4.  акт ввода в эксплуатацию  приборов уче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4.5. паспорта приборов уче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4.6. отчет о фактических затратах, подлежащих возмещению из бюджета городского округа (приложение № 5  к настоящему Порядк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5. Комитет  в течение трех дней проверяет представленные документы, указанные в разделе 3 настоящего Порядка, и направляет запрос информации  в комитет муниципального имущества и земельных ресурсов администрации городского округа для  подтверждения факта  отнесения помещений, указанных в документах, к казне муниципального образования «Городской округ «Город Калининград»   и актуализации информации в отношении  муниципальных жилых помещений в части подтверждения периода, в течение которого они являлись незаселенными, а также  информацию о наличии права   владения и пользования нежилыми помещен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муниципального имущества и земельных ресурсов администрации городского округа в течение семи дней представляет полученную информацию  в Комит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согласования документов, подписания и регистрации Договора на предоставление субсидии Комитет направляет заявку на оплату расходов, связанных с предоставлением субсидии, в комитет экономики, финансов и контроля администрации городского округа с приложением отчетов (приложение № 4, приложение № 5 к настоящему Порядк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6. Субсидии перечисляются по реквизитам Получателя, указанным в Договоре  на основании представленной Комитетом заявки на оплату расходов при условии соблюдения требований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7. Предоставление субсидии прекращ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7.1.окончания срока действия договора  Получателя с Комитетом  на предоставле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7.2. принятия собственниками помещений в многоквартирном доме в установленном законом порядке решения об отказе от исполнения договора с Получ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7.3. представления получателем субсидии недостоверных дан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8. Комитет, органы муниципального финансового контроля в установленном действующим законодательством порядке осуществляют контроль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озврата субсидий в случае наруш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ловий, установленных при их предоставлен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случае выявления Комитетом факта нарушения  Получателем условий предоставления субсидий, установленных настоящим Порядком, недостоверности представленных документов, повлекшей необоснованное получение субсидий, Комитет  в течение пяти рабочих дней приостанавливает предоставление субсидий и направляет  Получателю письменное требование о возврате средств субсидий в бюджет городск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Получатель обязан в течение десяти дней со дня получения требования возвратить средства субсидий в бюджет городского округ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 случае  если в течение срока, установленного в подпункте 5.2 настоящего Порядка,  Получатель  не возвратил средства субсидий в бюджет городского округа, взыскание средств субсидий осуществляется в судеб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В случае выявления органами муниципального финансового контроля факта нарушения Получателем условий предоставления субсидий полученные средства субсидий  подлежат возврату в бюджет городского округа в срок, указанный в предписании (представлении) органов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Комитет,  комитет муниципального имущества и земельных ресурсов администрации городского округа,  Получатели несут ответственность за достоверность и своевременное представление предусмотренных настоящим Порядком расчетов и све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Комитет ежемесячно представляет сведения в комитет муниципального имущества и земельных ресурсов администрации городского округа «Город Калининград»  о произведенных Получателям компенсациях по оплате расходов за содержание общего имущества состоящих в казне городского округа «Город Калининград» нежилых помещений, находящихся в многоквартирных дома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Разъяснения по применению настоящего Порядка предоставляет Комитет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370D433C3D7214F67A8FCB4AEF0BCEA6381D68C6DED6F8F9F33D0717FFD604EE4CFCD1A848E59H3A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0:00Z</dcterms:created>
  <dc:creator>Customer</dc:creator>
  <dc:description/>
  <cp:keywords/>
  <dc:language>en-US</dc:language>
  <cp:lastModifiedBy>Матюшина Ольга Александровна</cp:lastModifiedBy>
  <cp:lastPrinted>2017-05-23T14:43:00Z</cp:lastPrinted>
  <dcterms:modified xsi:type="dcterms:W3CDTF">2017-06-29T15:30:00Z</dcterms:modified>
  <cp:revision>2</cp:revision>
  <dc:subject/>
  <dc:title/>
</cp:coreProperties>
</file>